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校园生活中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谁能成为你的翻译官？</w:t>
      </w:r>
      <w:r>
        <w:rPr>
          <w:sz w:val="32"/>
          <w:szCs w:val="32"/>
        </w:rPr>
        <w:t>&lt;/p&gt;&lt;p&gt;&lt;img src="/static-img/2FwXK_A_gkrf0OdExaPmtVF5KnOeIjr3M_HcnxdJMO0kR9HVTqFiTfuQcyM-bar0.jpg"&gt;&lt;/p&gt;&lt;p&gt;</w:t>
      </w:r>
      <w:r>
        <w:rPr>
          <w:sz w:val="32"/>
          <w:szCs w:val="32"/>
        </w:rPr>
        <w:t>在我们的生活中，有时会遇到一些难以沟通的时刻，这时候，如果能够有一个忠实的伙伴来帮助我们翻译，那该多好呢。《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告诉了我们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他吗？</w:t>
      </w:r>
      <w:r>
        <w:rPr>
          <w:sz w:val="32"/>
          <w:szCs w:val="32"/>
        </w:rPr>
        <w:t>&lt;/p&gt;&lt;p&gt;&lt;img src="/static-img/knUfmNvJQ5LJxkH3Pc9oBlF5KnOeIjr3M_HcnxdJMO1Bmqe6EeQ-qeJq7115AJfzWx7T7OPcFV-kE8bOzljwZYxN05WkkjpEOgBGYyH-Wg76HcAmTskNlgvW3cvZETZFDPMnHxgpjyzyNfP2iPPLtukjCrp7P-xw0pkiLvT--14.jpg"&gt;&lt;/p&gt;&lt;p&gt;</w:t>
      </w:r>
      <w:r>
        <w:rPr>
          <w:sz w:val="32"/>
          <w:szCs w:val="32"/>
        </w:rPr>
        <w:t>这个故事讲述的是两位高中生小王和小李，他们从小学起就是同桌，从未分开过。在学校里，小王是一个非常聪明且热心的人，而小李则是英语能力超群的小帅哥。他们之间建立了一种特殊的关系，就像一对宝贝一样依赖对方。但当他们开始上大学后，两人被分到了不同的班级，这让他们感到非常困扰，因为彼此之间的沟通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隔阂，不再是问题</w:t>
      </w:r>
      <w:r>
        <w:rPr>
          <w:sz w:val="32"/>
          <w:szCs w:val="32"/>
        </w:rPr>
        <w:t>&lt;/p&gt;&lt;p&gt;&lt;img src="/static-img/_bd7gfQwLQitGDfmmvk6RFF5KnOeIjr3M_HcnxdJMO1Bmqe6EeQ-qeJq7115AJfzWx7T7OPcFV-kE8bOzljwZYxN05WkkjpEOgBGYyH-Wg76HcAmTskNlgvW3cvZETZFDPMnHxgpjyzyNfP2iPPLtukjCrp7P-xw0pkiLvT--14.jpg"&gt;&lt;/p&gt;&lt;p&gt;</w:t>
      </w:r>
      <w:r>
        <w:rPr>
          <w:sz w:val="32"/>
          <w:szCs w:val="32"/>
        </w:rPr>
        <w:t>有一天，小王发现自己因为不懂英文而错过了参加重要会议的机会，他意识到如果能够有一个人能帮忙解释一下外国老师的话，那将大大提高自己的学习效率。就在这时，他想到了他的老朋友小李。他知道只要找到了正确的方法，即使是最为陌生的语言也能轻易地掌握。这时候，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给予他们希望的一本魔法书，它提供了一系列有效的心理学策略和语言学习技巧，让原来看似不可行的事情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好的翻译官？</w:t>
      </w:r>
      <w:r>
        <w:rPr>
          <w:sz w:val="32"/>
          <w:szCs w:val="32"/>
        </w:rPr>
        <w:t>&lt;/p&gt;&lt;p&gt;&lt;img src="/static-img/EQ6uKurBv00KVgQij-0dL1F5KnOeIjr3M_HcnxdJMO1Bmqe6EeQ-qeJq7115AJfzWx7T7OPcFV-kE8bOzljwZYxN05WkkjpEOgBGYyH-Wg76HcAmTskNlgvW3cvZETZFDPMnHxgpjyzyNfP2iPPLtukjCrp7P-xw0pkiLvT--14.jpg"&gt;&lt;/p&gt;&lt;p&gt;</w:t>
      </w:r>
      <w:r>
        <w:rPr>
          <w:sz w:val="32"/>
          <w:szCs w:val="32"/>
        </w:rPr>
        <w:t>通过阅读《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人们可以了解到成为一名优秀的翻译不是一件简单的事情，它需要耐心、细心以及不断练习。一方面，要不断提升自己的词汇量和语法知识；另一方面，还要学会倾听，更好地理解对方所表达的情感和意图。而对于那些已经拥有良好基础但仍然想要进步的人来说，这本书提供了许多实用的建议，比如使用记忆卡来巩固新词汇，以及进行模拟对话来提高实际应用能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挑战与机遇</w:t>
      </w:r>
      <w:r>
        <w:rPr>
          <w:sz w:val="32"/>
          <w:szCs w:val="32"/>
        </w:rPr>
        <w:t>&lt;/p&gt;&lt;p&gt;&lt;img src="/static-img/iyHNnzHC5Jr2HIyYiz0boVF5KnOeIjr3M_HcnxdJMO1Bmqe6EeQ-qeJq7115AJfzWx7T7OPcFV-kE8bOzljwZYxN05WkkjpEOgBGYyH-Wg76HcAmTskNlgvW3cvZETZFDPMnHxgpjyzyNfP2iPPLtukjCrp7P-xw0pkiLvT--14.jpg"&gt;&lt;/p&gt;&lt;p&gt;</w:t>
      </w:r>
      <w:r>
        <w:rPr>
          <w:sz w:val="32"/>
          <w:szCs w:val="32"/>
        </w:rPr>
        <w:t>随着全球化发展，跨文化交流越发频繁，对于那些想在国际舞台上展现自我的人来说，《竹马翻译官方》提供了宝贵的心得体会。这本书不仅仅教会人们如何用更准确无误的方式表达自己，也教导人们如何去理解不同文化背景下的言语差异，使得原本可能存在误解的问题得到妥善解决，从而促进双方更深入地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友谊胜过一切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经过艰苦卓绝训练后，小王终于能够流利地与外国学生交流，并且还帮助其他同学解决了很多问题。而小李则因为他的英才横溢，被邀请参加国际辩论赛，为学校赢得荣誉。此事传遍整个校园，一时间“竹马 翻譯 官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名字响彻四方，每个人都为这两个勇敢追求梦想的小伙伴感到骄傲，因为即使是在面对最大挑战的时候，他们依然选择站在一起，用友情打破所有障碍。</w:t>
      </w:r>
      <w:r>
        <w:rPr>
          <w:sz w:val="32"/>
          <w:szCs w:val="32"/>
        </w:rPr>
        <w:t>&lt;/p&gt;&lt;p&gt;&lt;a href = "/doc/342802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校园生活中的语言桥梁</w:t>
      </w:r>
      <w:r>
        <w:rPr>
          <w:sz w:val="32"/>
          <w:szCs w:val="32"/>
        </w:rPr>
        <w:t>.doc" rel="alternate" download="342802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校园生活中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