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哭泣再玩会坏掉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心情波动</w:t>
      </w:r>
      <w:r>
        <w:rPr>
          <w:sz w:val="32"/>
          <w:szCs w:val="32"/>
        </w:rPr>
        <w:t>&lt;/p&gt;&lt;p&gt;&lt;img src="/static-img/E6ScFFTBWWsJcJo9g7-abzOoiXSSt-ODP95Jg65JdZabAT8E53kDWaGfVPxAdSKB.jpeg"&gt;&lt;/p&gt;&lt;p&gt;</w:t>
      </w:r>
      <w:r>
        <w:rPr>
          <w:sz w:val="32"/>
          <w:szCs w:val="32"/>
        </w:rPr>
        <w:t>在班级活动中，班长总是那么坚强和冷静。但在一次游戏时，他却因为一个小错误而陷入了绝望。那个错误导致了游戏设备的损坏，这对他来说是一次巨大的打击。他的眼泪不禁流下来，因为他知道这将会给他带来无尽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的重要性</w:t>
      </w:r>
      <w:r>
        <w:rPr>
          <w:sz w:val="32"/>
          <w:szCs w:val="32"/>
        </w:rPr>
        <w:t>&lt;/p&gt;&lt;p&gt;&lt;img src="/static-img/h525G0wOsuRmgFHCFdOcFTOoiXSSt-ODP95Jg65JdZYsIBSz8Ee6ObYscFxuUVEgMJJWGCKKd1cSKu49fC2rh0ZFPabwPobiLets0Rqlp0kGUmmIp7Iu8vw2mGGkdMp9VAlQ6Se-aQ0OeAXoqQmkhMewnTX0F9iAin3S-0bb0Q8.jpg"&gt;&lt;/p&gt;&lt;p&gt;</w:t>
      </w:r>
      <w:r>
        <w:rPr>
          <w:sz w:val="32"/>
          <w:szCs w:val="32"/>
        </w:rPr>
        <w:t>对于每个人来说，电子设备都像是命运的一部分，它们承载着我们宝贵的记忆和信息。在这个视频中，班长深刻体会到了这一点。他意识到，如果再玩下去，那些珍贵的事物将会随着设备一起消失，这让他的心感到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后的反思</w:t>
      </w:r>
      <w:r>
        <w:rPr>
          <w:sz w:val="32"/>
          <w:szCs w:val="32"/>
        </w:rPr>
        <w:t>&lt;/p&gt;&lt;p&gt;&lt;img src="/static-img/Elh3waEJ-ypp_H2l-x5aRjOoiXSSt-ODP95Jg65JdZYsIBSz8Ee6ObYscFxuUVEgMJJWGCKKd1cSKu49fC2rh0ZFPabwPobiLets0Rqlp0kGUmmIp7Iu8vw2mGGkdMp9VAlQ6Se-aQ0OeAXoqQmkhMewnTX0F9iAin3S-0bb0Q8.jpg"&gt;&lt;/p&gt;&lt;p&gt;</w:t>
      </w:r>
      <w:r>
        <w:rPr>
          <w:sz w:val="32"/>
          <w:szCs w:val="32"/>
        </w:rPr>
        <w:t>班长在失败之后开始反思自己的行为。他意识到自己过于依赖这些电子产品，而忽视了现实生活中的责任感和自制力。这次经历让他认识到，无论多么先进的技术，都不能替代人的智慧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教训</w:t>
      </w:r>
      <w:r>
        <w:rPr>
          <w:sz w:val="32"/>
          <w:szCs w:val="32"/>
        </w:rPr>
        <w:t>&lt;/p&gt;&lt;p&gt;&lt;img src="/static-img/coPFawa2QkhTvJdn67cWEDOoiXSSt-ODP95Jg65JdZYsIBSz8Ee6ObYscFxuUVEgMJJWGCKKd1cSKu49fC2rh0ZFPabwPobiLets0Rqlp0kGUmmIp7Iu8vw2mGGkdMp9VAlQ6Se-aQ0OeAXoqQmkhMewnTX0F9iAin3S-0bb0Q8.jpg"&gt;&lt;/p&gt;&lt;p&gt;</w:t>
      </w:r>
      <w:r>
        <w:rPr>
          <w:sz w:val="32"/>
          <w:szCs w:val="32"/>
        </w:rPr>
        <w:t>由于那次事故，班长不得不面对后果。他被迫赔偿新的设备，并且还要承担起照顾旧设备以延迟故障发生的问题。这一切都提醒着他，要更加谨慎行事，以免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影响</w:t>
      </w:r>
      <w:r>
        <w:rPr>
          <w:sz w:val="32"/>
          <w:szCs w:val="32"/>
        </w:rPr>
        <w:t>&lt;/p&gt;&lt;p&gt;&lt;img src="/static-img/itVWlVKR5e4KJHpQOJbqFjOoiXSSt-ODP95Jg65JdZYsIBSz8Ee6ObYscFxuUVEgMJJWGCKKd1cSKu49fC2rh0ZFPabwPobiLets0Rqlp0kGUmmIp7Iu8vw2mGGkdMp9VAlQ6Se-aQ0OeAXoqQmkhMewnTX0F9iAin3S-0bb0Q8.jpg"&gt;&lt;/p&gt;&lt;p&gt;</w:t>
      </w:r>
      <w:r>
        <w:rPr>
          <w:sz w:val="32"/>
          <w:szCs w:val="32"/>
        </w:rPr>
        <w:t>这个事件也影响到了班级之间的人际关系。其他同学看到班长这样伤心，也开始重新审视自己的行为，他们学会了更加尊重并保护彼此所拥有的一切。此外，这也是一个关于团结与合作的小插曲，因为大家共同帮助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改变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悲剧成为了转机点，让班长决定改变自己未来的方向。他开始学习更多关于电子产品维护、管理以及节省资源等知识，以防止类似的事情再次发生。此外，他也更注重人际交往，希望能够成为一个更有责任感、更为关怀他人的人。</w:t>
      </w:r>
      <w:r>
        <w:rPr>
          <w:sz w:val="32"/>
          <w:szCs w:val="32"/>
        </w:rPr>
        <w:t>&lt;/p&gt;&lt;p&gt;&lt;a href = "/doc/342807-</w:t>
      </w:r>
      <w:r>
        <w:rPr>
          <w:sz w:val="32"/>
          <w:szCs w:val="32"/>
        </w:rPr>
        <w:t>班长的哭泣再玩会坏掉的悲剧</w:t>
      </w:r>
      <w:r>
        <w:rPr>
          <w:sz w:val="32"/>
          <w:szCs w:val="32"/>
        </w:rPr>
        <w:t>.doc" rel="alternate" download="342807-</w:t>
      </w:r>
      <w:r>
        <w:rPr>
          <w:sz w:val="32"/>
          <w:szCs w:val="32"/>
        </w:rPr>
        <w:t>班长的哭泣再玩会坏掉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