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男主小后妈一场时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梅收到了一个意外的惊喜——一本神奇的书。打开书页，她发现自己被卷入了这本年代文中。伴随着时间的跳跃，她穿越回到了古代，这里是她曾经读过的小说《逆袭》中的世界。她不仅穿越成了男主角小明的一位后妈，更是他的守护者。</w:t>
      </w:r>
      <w:r>
        <w:rPr>
          <w:sz w:val="32"/>
          <w:szCs w:val="32"/>
        </w:rPr>
        <w:t>&lt;/p&gt;&lt;p&gt;&lt;img src="/static-img/s_IBMaLrrcS9N6WsUg2kGC8i09CNLxD7ihzlTSGKHaomWJtS9ZI3wbST08vyfbo0.jpeg"&gt;&lt;/p&gt;&lt;p&gt;</w:t>
      </w:r>
      <w:r>
        <w:rPr>
          <w:sz w:val="32"/>
          <w:szCs w:val="32"/>
        </w:rPr>
        <w:t>第一段：穿越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凝固在这一刻，李梅的心跳声几乎盖过了周围所有的声音。她深吸了一口气，试图适应这个全新的环境。在这里，小明还未成名，他只是一个普通的村民。而她的出现，让原本平静的人们变得紧张起来。</w:t>
      </w:r>
      <w:r>
        <w:rPr>
          <w:sz w:val="32"/>
          <w:szCs w:val="32"/>
        </w:rPr>
        <w:t>&lt;/p&gt;&lt;p&gt;&lt;img src="/static-img/iX0YBSVr2iMIhL8nRfgJQi8i09CNLxD7ihzlTSGKHaqea6ZXtgwc0L1P5bBQ2ZUy77k77FQLYUQ8Yz4uJXMmXbhh-qFGxW6IOjCRnrmJkOQh8Flfy7y7I-MSG8u9g2LRJvK00Em8_LLSeE0F2JukvkwcUb3WT60AORSHCbIFi9m3zZB8pFxWNVPhqdQRFSm4.jpeg"&gt;&lt;/p&gt;&lt;p&gt;</w:t>
      </w:r>
      <w:r>
        <w:rPr>
          <w:sz w:val="32"/>
          <w:szCs w:val="32"/>
        </w:rPr>
        <w:t>第二段：身份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明的后妈，她很快就意识到自己的存在会对他们家庭造成影响。原来的后妈并不愿意让位，而小明也并不知道她的真正身份。为了保护他、帮助他完成命运中的任务，李梅必须隐瞒真实身份，并学会如何在这个封建社会中生存下去。</w:t>
      </w:r>
      <w:r>
        <w:rPr>
          <w:sz w:val="32"/>
          <w:szCs w:val="32"/>
        </w:rPr>
        <w:t>&lt;/p&gt;&lt;p&gt;&lt;img src="/static-img/KLiY5jlR5TWtkZ8AaatopS8i09CNLxD7ihzlTSGKHaqea6ZXtgwc0L1P5bBQ2ZUy77k77FQLYUQ8Yz4uJXMmXbhh-qFGxW6IOjCRnrmJkOQh8Flfy7y7I-MSG8u9g2LRJvK00Em8_LLSeE0F2JukvkwcUb3WT60AORSHCbIFi9m3zZB8pFxWNVPhqdQRFSm4.jpeg"&gt;&lt;/p&gt;&lt;p&gt;</w:t>
      </w:r>
      <w:r>
        <w:rPr>
          <w:sz w:val="32"/>
          <w:szCs w:val="32"/>
        </w:rPr>
        <w:t>第三段：扮演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学习古代礼仪和习俗，以便更好地融入其中。当她见证小明与前妻之间愈发紧张的情感纠葛时，她感到心痛。这一切都是因为那个时代女性的地位低下，以及婚姻制度带来的束缚。但她知道，只有通过正确地扮演角色才能更好地帮助小明改变命运。</w:t>
      </w:r>
      <w:r>
        <w:rPr>
          <w:sz w:val="32"/>
          <w:szCs w:val="32"/>
        </w:rPr>
        <w:t>&lt;/p&gt;&lt;p&gt;&lt;img src="/static-img/CZKH3Fez-vj5pgjkrud-GC8i09CNLxD7ihzlTSGKHaqea6ZXtgwc0L1P5bBQ2ZUy77k77FQLYUQ8Yz4uJXMmXbhh-qFGxW6IOjCRnrmJkOQh8Flfy7y7I-MSG8u9g2LRJvK00Em8_LLSeE0F2JukvkwcUb3WT60AORSHCbIFi9m3zZB8pFxWNVPhqdQRFSm4.jpeg"&gt;&lt;/p&gt;&lt;p&gt;</w:t>
      </w:r>
      <w:r>
        <w:rPr>
          <w:sz w:val="32"/>
          <w:szCs w:val="32"/>
        </w:rPr>
        <w:t>第四段：情感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梅逐渐适应了这个新的生活方式，但同时也面临着前所未有的情感挑战。她对于小明既是关爱之心，又带有一丝母爱，那种复杂的情绪让人难以捉摸。在这种情况下，她必须保持冷静，不要让自己的感情干扰到他们共同努力达成的事业目标。</w:t>
      </w:r>
      <w:r>
        <w:rPr>
          <w:sz w:val="32"/>
          <w:szCs w:val="32"/>
        </w:rPr>
        <w:t>&lt;/p&gt;&lt;p&gt;&lt;img src="/static-img/BCQkdAdx44wk833_qZC9Xi8i09CNLxD7ihzlTSGKHaqea6ZXtgwc0L1P5bBQ2ZUy77k77FQLYUQ8Yz4uJXMmXbhh-qFGxW6IOjCRnrmJkOQh8Flfy7y7I-MSG8u9g2LRJvK00Em8_LLSeE0F2JukvkwcUb3WT60AORSHCbIFi9m3zZB8pFxWNVPhqdQRFSm4.jpeg"&gt;&lt;/p&gt;&lt;p&gt;</w:t>
      </w:r>
      <w:r>
        <w:rPr>
          <w:sz w:val="32"/>
          <w:szCs w:val="32"/>
        </w:rPr>
        <w:t>第五段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世，但李梅仍然坚持做出正义的事情。她利用自己的现代知识，为村子里的弱势群体提供帮助，也为小明指出了很多可能性的发展方向。在这些过程中，她发现了自己隐藏已久的心理力量，那是一种超乎想象的情感承受力和智慧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小明终于站稳脚跟，在家族内部取得了权威。他对待后的态度更加宽容而包容，对于家人的关系也有所改善。而对于那些一直支持他的后妈来说，无论是在过去还是现在，都将永远珍视那份彼此间无言而深厚的情谊。而对于穿越者来说，即使回到现世，他们内心都将保留这份特殊经历，是一次跨越千年的旅程也是生命中的宝贵财富。</w:t>
      </w:r>
      <w:r>
        <w:rPr>
          <w:sz w:val="32"/>
          <w:szCs w:val="32"/>
        </w:rPr>
        <w:t>&lt;/p&gt;&lt;p&gt;&lt;a href = "/doc/342878-</w:t>
      </w:r>
      <w:r>
        <w:rPr>
          <w:sz w:val="32"/>
          <w:szCs w:val="32"/>
        </w:rPr>
        <w:t>穿越年代文中的男主小后妈一场时间的奇遇</w:t>
      </w:r>
      <w:r>
        <w:rPr>
          <w:sz w:val="32"/>
          <w:szCs w:val="32"/>
        </w:rPr>
        <w:t>.doc" rel="alternate" download="342878-</w:t>
      </w:r>
      <w:r>
        <w:rPr>
          <w:sz w:val="32"/>
          <w:szCs w:val="32"/>
        </w:rPr>
        <w:t>穿越年代文中的男主小后妈一场时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