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幕闪烁中的梦想一段旅程在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觉内容的需求日益增长，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这一词汇，却成为了互联网上一种特殊现象，它不仅代表了一种娱乐方式，更是对现代生活方式的一种反思。</w:t>
      </w:r>
      <w:r>
        <w:rPr>
          <w:sz w:val="32"/>
          <w:szCs w:val="32"/>
        </w:rPr>
        <w:t>&lt;/p&gt;&lt;p&gt;&lt;img src="/static-img/bSnG3pjsYLv_V_NbuPbJ36HaZpjypAksnFnB5JunR1SZwGPHSPMml6-lzHhljHlk.jpg"&gt;&lt;/p&gt;&lt;p&gt;</w:t>
      </w:r>
      <w:r>
        <w:rPr>
          <w:sz w:val="32"/>
          <w:szCs w:val="32"/>
        </w:rPr>
        <w:t>第一部分：观影文化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的口头故事传唱到现代网络上的视频分享，人类对于故事和知识传播的手段一直在演变。随着技术的发展，我们迎来了数字时代，也就是说，一个人的世界变得更加小巧、便捷。现在，只需一台手机或电脑，就能接触到全世界各地的人们所创作、所分享的大量内容。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正是这种新型观影文化的一个缩影。</w:t>
      </w:r>
      <w:r>
        <w:rPr>
          <w:sz w:val="32"/>
          <w:szCs w:val="32"/>
        </w:rPr>
        <w:t>&lt;/p&gt;&lt;p&gt;&lt;img src="/static-img/OszRHE_haE4UFcTdF0xgbqHaZpjypAksnFnB5JunR1REqzPxLTGCMbcw5SKuzYLeKq2kk7LZP73o51RyDZRXFEf-08sT3SuajyPPAk0cSJ59dWG3aq46rHCy-lxXI6ptvEbG908jgh8eudt0Vnrp9g.jpg"&gt;&lt;/p&gt;&lt;p&gt;</w:t>
      </w:r>
      <w:r>
        <w:rPr>
          <w:sz w:val="32"/>
          <w:szCs w:val="32"/>
        </w:rPr>
        <w:t>第二部分：个人与社群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一个人看视频时，我们很自然地会想到孤独。但事实上，这并不完全准确，因为这背后可能隐藏着更复杂的情感和社会联系。在这个过程中，“一个人”并不是单纯指一个没有社交的人，而是一个拥有选择权力的人，他可以自由选择自己想要观看什么样的内容，从而构建起属于自己的虚拟社群。这些社群虽然可能不是以物理空间为依托，但它们同样具有强大的凝聚力。</w:t>
      </w:r>
      <w:r>
        <w:rPr>
          <w:sz w:val="32"/>
          <w:szCs w:val="32"/>
        </w:rPr>
        <w:t>&lt;/p&gt;&lt;p&gt;&lt;img src="/static-img/r3F6wsgDQr6Eg-6RlTgBlaHaZpjypAksnFnB5JunR1REqzPxLTGCMbcw5SKuzYLeKq2kk7LZP73o51RyDZRXFEf-08sT3SuajyPPAk0cSJ59dWG3aq46rHCy-lxXI6ptvEbG908jgh8eudt0Vnrp9g.png"&gt;&lt;/p&gt;&lt;p&gt;</w:t>
      </w:r>
      <w:r>
        <w:rPr>
          <w:sz w:val="32"/>
          <w:szCs w:val="32"/>
        </w:rPr>
        <w:t>第三部分：个性化与主体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审美趣味和情感反应，对于动漫这样的题材尤其如此。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让每个人都能够找到最符合自己口味的小众作品，不受大众意见或者商业利益影响。这是一种极致个性化体验，让人感觉到了被理解，被尊重，被激励。这也是为什么许多人愿意付费订阅某些平台，以获取高质量、高定制度动画作品。</w:t>
      </w:r>
      <w:r>
        <w:rPr>
          <w:sz w:val="32"/>
          <w:szCs w:val="32"/>
        </w:rPr>
        <w:t>&lt;/p&gt;&lt;p&gt;&lt;img src="/static-img/uxWDKfjfGN_L-7_WMNcBb6HaZpjypAksnFnB5JunR1REqzPxLTGCMbcw5SKuzYLeKq2kk7LZP73o51RyDZRXFEf-08sT3SuajyPPAk0cSJ59dWG3aq46rHCy-lxXI6ptvEbG908jgh8eudt0Vnrp9g.png"&gt;&lt;/p&gt;&lt;p&gt;</w:t>
      </w:r>
      <w:r>
        <w:rPr>
          <w:sz w:val="32"/>
          <w:szCs w:val="32"/>
        </w:rPr>
        <w:t>第四部分：自我表达与交流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一个人”的角色不再局限于消耗者，而转变为参与者。他不仅能欣赏他人的作品，还能通过评论、点赞等形式来表达自己的意见，并且获得反馈。如果你是制作高品质动画并上传到网上的那位，那么你也许会发现，每一次发布都是向外界展示自我的一次，这种行为本身就是一种自我表达，是一种艺术家寻求认可和回应挑战的心理活动。</w:t>
      </w:r>
      <w:r>
        <w:rPr>
          <w:sz w:val="32"/>
          <w:szCs w:val="32"/>
        </w:rPr>
        <w:t>&lt;/p&gt;&lt;p&gt;&lt;img src="/static-img/9R7_bfNCX2_uCR9mFbq2uKHaZpjypAksnFnB5JunR1REqzPxLTGCMbcw5SKuzYLeKq2kk7LZP73o51RyDZRXFEf-08sT3SuajyPPAk0cSJ59dWG3aq46rHCy-lxXI6ptvEbG908jgh8eudt0Vnrp9g.jpg"&gt;&lt;/p&gt;&lt;p&gt;</w:t>
      </w:r>
      <w:r>
        <w:rPr>
          <w:sz w:val="32"/>
          <w:szCs w:val="32"/>
        </w:rPr>
        <w:t>第五部分：教育价值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更多的是作为休闲娱乐进行，但它同样具有一定的教育意义。在一些专业领域，比如设计、编程等，这类资源提供了宝贵学习材料，可以帮助用户提升技能。而对于那些希望了解不同文化背景下艺术表现形式的人来说，它则是一扇窗，一扇通往另一个世界的大门，开启了他们心灵之窗，让他们能够从不同的角度去理解历史、哲学乃至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不仅仅是一个简单的事实描述，更是在探讨关于现代生活方式、个人身份认同以及社会互動模式的一面镜子。它反映出我们如何通过技术手段来塑造我们的精神世界，同时也揭示了我们内心深处渴望连接与被理解的心理需求。在这个不断变化的地球上，无论何时何地，只要有网络连接，有人就会继续讲述故事，有人会继续听下去——这是无声却又充满力量的声音，是一场永远未曾结束过的情感交流。</w:t>
      </w:r>
      <w:r>
        <w:rPr>
          <w:sz w:val="32"/>
          <w:szCs w:val="32"/>
        </w:rPr>
        <w:t>&lt;/p&gt;&lt;p&gt;&lt;a href = "/doc/342927-</w:t>
      </w:r>
      <w:r>
        <w:rPr>
          <w:sz w:val="32"/>
          <w:szCs w:val="32"/>
        </w:rPr>
        <w:t>字幕闪烁中的梦想一段旅程在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世界</w:t>
      </w:r>
      <w:r>
        <w:rPr>
          <w:sz w:val="32"/>
          <w:szCs w:val="32"/>
        </w:rPr>
        <w:t>.doc" rel="alternate" download="342927-</w:t>
      </w:r>
      <w:r>
        <w:rPr>
          <w:sz w:val="32"/>
          <w:szCs w:val="32"/>
        </w:rPr>
        <w:t>字幕闪烁中的梦想一段旅程在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