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亲密动作背后的深层含义迈开腿尝尝你的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亲密动作背后的深层含义：迈开腿尝尝你的小草莓</w:t>
      </w:r>
      <w:r>
        <w:rPr>
          <w:sz w:val="32"/>
          <w:szCs w:val="32"/>
        </w:rPr>
        <w:t>&lt;/p&gt;&lt;p&gt;&lt;img src="/static-img/ydZoJ2BGNfp48Uf6ynixbSCHQJgIZPxYVwf30s5envSq5aqlKpCk5YNus5tdH70S.jpg"&gt;&lt;/p&gt;&lt;p&gt;</w:t>
      </w:r>
      <w:r>
        <w:rPr>
          <w:sz w:val="32"/>
          <w:szCs w:val="32"/>
        </w:rPr>
        <w:t>在日常生活中，有些行为看似简单，却可能蕴含着复杂的情感和意图。今天，我们就来探讨“迈开腿尝尝你的小草莓”这一亲密动作背后的潜台词。</w:t>
      </w:r>
      <w:r>
        <w:rPr>
          <w:sz w:val="32"/>
          <w:szCs w:val="32"/>
        </w:rPr>
        <w:t>&lt;/p&gt;&lt;p&gt;</w:t>
      </w:r>
      <w:r>
        <w:rPr>
          <w:sz w:val="32"/>
          <w:szCs w:val="32"/>
        </w:rPr>
        <w:t>表达亲昵与信任</w:t>
      </w:r>
      <w:r>
        <w:rPr>
          <w:sz w:val="32"/>
          <w:szCs w:val="32"/>
        </w:rPr>
        <w:t>&lt;/p&gt;&lt;p&gt;&lt;img src="/static-img/NZuZylQ17SzvhLiVBXd75iCHQJgIZPxYVwf30s5envQDCb242y4rcMlQkHOdKUfKfP_VBj9MTXF-Z5FKVK-x0qmJB-CLJf4YMz3ZQH0oAbsR1sopP5TeujLs_0TnDU_ZweSq14XLZY0JGEcHCG8k1iXoMw89gfWraVHzr2GJBnc.jpg"&gt;&lt;/p&gt;&lt;p&gt;</w:t>
      </w:r>
      <w:r>
        <w:rPr>
          <w:sz w:val="32"/>
          <w:szCs w:val="32"/>
        </w:rPr>
        <w:t>首先，</w:t>
      </w:r>
      <w:r>
        <w:rPr>
          <w:sz w:val="32"/>
          <w:szCs w:val="32"/>
        </w:rPr>
        <w:t>&amp;#34;</w:t>
      </w:r>
      <w:r>
        <w:rPr>
          <w:sz w:val="32"/>
          <w:szCs w:val="32"/>
        </w:rPr>
        <w:t>迈开腿</w:t>
      </w:r>
      <w:r>
        <w:rPr>
          <w:sz w:val="32"/>
          <w:szCs w:val="32"/>
        </w:rPr>
        <w:t>&amp;#34;</w:t>
      </w:r>
      <w:r>
        <w:rPr>
          <w:sz w:val="32"/>
          <w:szCs w:val="32"/>
        </w:rPr>
        <w:t>这个动作本身就是一种身体接触，它要求双方必须相互信任才能实现。这意味着参与者之间的界限已经被突破，他们愿意让对方靠近自己的私密区域，这是一种非常深刻的信任体现。在情侣间或者长期伴侣之间，这样的行为往往是建立了稳固关系基础之后才敢于表露出来的一种亲昵表现。</w:t>
      </w:r>
      <w:r>
        <w:rPr>
          <w:sz w:val="32"/>
          <w:szCs w:val="32"/>
        </w:rPr>
        <w:t>&lt;/p&gt;&lt;p&gt;</w:t>
      </w:r>
      <w:r>
        <w:rPr>
          <w:sz w:val="32"/>
          <w:szCs w:val="32"/>
        </w:rPr>
        <w:t>情感交流的多样性</w:t>
      </w:r>
      <w:r>
        <w:rPr>
          <w:sz w:val="32"/>
          <w:szCs w:val="32"/>
        </w:rPr>
        <w:t>&lt;/p&gt;&lt;p&gt;&lt;img src="/static-img/5MG7HQSQ2qOt0q1R_TNHmiCHQJgIZPxYVwf30s5envQDCb242y4rcMlQkHOdKUfKfP_VBj9MTXF-Z5FKVK-x0qmJB-CLJf4YMz3ZQH0oAbsR1sopP5TeujLs_0TnDU_ZweSq14XLZY0JGEcHCG8k1iXoMw89gfWraVHzr2GJBnc.jpg"&gt;&lt;/p&gt;&lt;p&gt;&amp;#34;</w:t>
      </w:r>
      <w:r>
        <w:rPr>
          <w:sz w:val="32"/>
          <w:szCs w:val="32"/>
        </w:rPr>
        <w:t>小草莓</w:t>
      </w:r>
      <w:r>
        <w:rPr>
          <w:sz w:val="32"/>
          <w:szCs w:val="32"/>
        </w:rPr>
        <w:t>&amp;#34;</w:t>
      </w:r>
      <w:r>
        <w:rPr>
          <w:sz w:val="32"/>
          <w:szCs w:val="32"/>
        </w:rPr>
        <w:t>这个词汇可以理解为私处，它象征着最为隐秘、敏感的地方。而在此过程中，男性的动作不仅仅是在给女性带来快乐，更是在传递爱慕与关怀。这种情感交流方式虽然不言而喻，但却能瞬间拉近彼此的心灵距离，使得彼此都能感受到对方对自己的真诚态度和对未来关系的期待。</w:t>
      </w:r>
      <w:r>
        <w:rPr>
          <w:sz w:val="32"/>
          <w:szCs w:val="32"/>
        </w:rPr>
        <w:t>&lt;/p&gt;&lt;p&gt;</w:t>
      </w:r>
      <w:r>
        <w:rPr>
          <w:sz w:val="32"/>
          <w:szCs w:val="32"/>
        </w:rPr>
        <w:t>性别角色的交叉</w:t>
      </w:r>
      <w:r>
        <w:rPr>
          <w:sz w:val="32"/>
          <w:szCs w:val="32"/>
        </w:rPr>
        <w:t>&lt;/p&gt;&lt;p&gt;&lt;img src="/static-img/Zvn0hrmG0hCC0OnRq1WiDCCHQJgIZPxYVwf30s5envQDCb242y4rcMlQkHOdKUfKfP_VBj9MTXF-Z5FKVK-x0qmJB-CLJf4YMz3ZQH0oAbsR1sopP5TeujLs_0TnDU_ZweSq14XLZY0JGEcHCG8k1iXoMw89gfWraVHzr2GJBnc.jpg"&gt;&lt;/p&gt;&lt;p&gt;</w:t>
      </w:r>
      <w:r>
        <w:rPr>
          <w:sz w:val="32"/>
          <w:szCs w:val="32"/>
        </w:rPr>
        <w:t>现代社会越来越强调性别平等，而这类行为也反映出这种趋势。男性主导的角色正在逐渐转变，更多地倾向于以更加温柔和细腻的手段展现自己，对女性进行更加贴心的照顾。这一点不仅在物理上体现在这样的亲密接触中，也在心理上体现在男人们更愿意承担责任，更注重配偶或伴侣的情绪需求。</w:t>
      </w:r>
      <w:r>
        <w:rPr>
          <w:sz w:val="32"/>
          <w:szCs w:val="32"/>
        </w:rPr>
        <w:t>&lt;/p&gt;&lt;p&gt;</w:t>
      </w:r>
      <w:r>
        <w:rPr>
          <w:sz w:val="32"/>
          <w:szCs w:val="32"/>
        </w:rPr>
        <w:t>个人空间与界限</w:t>
      </w:r>
      <w:r>
        <w:rPr>
          <w:sz w:val="32"/>
          <w:szCs w:val="32"/>
        </w:rPr>
        <w:t>&lt;/p&gt;&lt;p&gt;&lt;img src="/static-img/g0GoEUBHvRh6egsToZcaDyCHQJgIZPxYVwf30s5envQDCb242y4rcMlQkHOdKUfKfP_VBj9MTXF-Z5FKVK-x0qmJB-CLJf4YMz3ZQH0oAbsR1sopP5TeujLs_0TnDU_ZweSq14XLZY0JGEcHCG8k1iXoMw89gfWraVHzr2GJBnc.jpg"&gt;&lt;/p&gt;&lt;p&gt;</w:t>
      </w:r>
      <w:r>
        <w:rPr>
          <w:sz w:val="32"/>
          <w:szCs w:val="32"/>
        </w:rPr>
        <w:t>然而，在执行这项行动时，也需要注意到个人空间的问题。一旦涉及到身体上的直接接触，就会涉及到每个人的舒适区。如果没有得到正确处理，这可能会引发误解甚至冲突，因此明确沟通是至关重要的。此外，不同的人对于这种类型联系也有不同的接受程度，所以了解并尊重对方边界至关重要。</w:t>
      </w:r>
      <w:r>
        <w:rPr>
          <w:sz w:val="32"/>
          <w:szCs w:val="32"/>
        </w:rPr>
        <w:t>&lt;/p&gt;&lt;p&gt;</w:t>
      </w:r>
      <w:r>
        <w:rPr>
          <w:sz w:val="32"/>
          <w:szCs w:val="32"/>
        </w:rPr>
        <w:t>关系发展中的标志性事件</w:t>
      </w:r>
      <w:r>
        <w:rPr>
          <w:sz w:val="32"/>
          <w:szCs w:val="32"/>
        </w:rPr>
        <w:t>&lt;/p&gt;&lt;p&gt;</w:t>
      </w:r>
      <w:r>
        <w:rPr>
          <w:sz w:val="32"/>
          <w:szCs w:val="32"/>
        </w:rPr>
        <w:t>对于那些刚开始恋爱或者想要加深感情的人来说，“迈开腿尝尝你的小草莓”可以作为一个特殊事件，用以标记两者关系从初步阶段走向更深入、更有成熟度的地步。在这一点上，可以说这是他们共同经历的一个里程碑，它代表了一种新的阶段，以及两人共同面临挑战和解决问题所需展现出的成熟度。</w:t>
      </w:r>
      <w:r>
        <w:rPr>
          <w:sz w:val="32"/>
          <w:szCs w:val="32"/>
        </w:rPr>
        <w:t>&lt;/p&gt;&lt;p&gt;</w:t>
      </w:r>
      <w:r>
        <w:rPr>
          <w:sz w:val="32"/>
          <w:szCs w:val="32"/>
        </w:rPr>
        <w:t>文化差异与教育背景</w:t>
      </w:r>
      <w:r>
        <w:rPr>
          <w:sz w:val="32"/>
          <w:szCs w:val="32"/>
        </w:rPr>
        <w:t>&lt;/p&gt;&lt;p&gt;</w:t>
      </w:r>
      <w:r>
        <w:rPr>
          <w:sz w:val="32"/>
          <w:szCs w:val="32"/>
        </w:rPr>
        <w:t>最后，由于文化差异以及不同教育背景，一些人可能对这样的行为持保留态度，或许因为习惯、教养或价值观念导致不能很好地理解其中的情境意义。而对于一些较开放且自由思考的人来说，则能够欣赏并享受这样的美妙时刻，无论其背后隐藏的是怎样的复杂情感诉求。因此，在处理这些事情时要考虑个人的背景和所处环境，以免造成误解或是不必要的心理负担。</w:t>
      </w:r>
      <w:r>
        <w:rPr>
          <w:sz w:val="32"/>
          <w:szCs w:val="32"/>
        </w:rPr>
        <w:t>&lt;/p&gt;&lt;p&gt;&lt;a href = "/doc/359771-</w:t>
      </w:r>
      <w:r>
        <w:rPr>
          <w:sz w:val="32"/>
          <w:szCs w:val="32"/>
        </w:rPr>
        <w:t>揭秘亲密动作背后的深层含义迈开腿尝尝你的小草莓</w:t>
      </w:r>
      <w:r>
        <w:rPr>
          <w:sz w:val="32"/>
          <w:szCs w:val="32"/>
        </w:rPr>
        <w:t>.doc" rel="alternate" download="359771-</w:t>
      </w:r>
      <w:r>
        <w:rPr>
          <w:sz w:val="32"/>
          <w:szCs w:val="32"/>
        </w:rPr>
        <w:t>揭秘亲密动作背后的深层含义迈开腿尝尝你的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