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的力量探索家庭关系中的深层次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常常被工作和生活压力所困扰，忘记了最重要的东西——家庭。我的好妈妈</w:t>
      </w:r>
      <w:r>
        <w:rPr>
          <w:sz w:val="32"/>
          <w:szCs w:val="32"/>
        </w:rPr>
        <w:t>8</w:t>
      </w:r>
      <w:r>
        <w:rPr>
          <w:sz w:val="32"/>
          <w:szCs w:val="32"/>
        </w:rPr>
        <w:t>高清免费观看这类影视作品虽然是娱乐之选，但它却触动了许多人心中对母爱无尽的向往与赞美。在我们追逐梦想、成就事业时，不妨停下来思考一下，亲情对于我们的意义有多大？</w:t>
      </w:r>
      <w:r>
        <w:rPr>
          <w:sz w:val="32"/>
          <w:szCs w:val="32"/>
        </w:rPr>
        <w:t>&lt;/p&gt;&lt;p&gt;&lt;img src="/static-img/sKy11xYy2rIIPBiPJx7gfkIPXPdOuuLWw1mC9_LEPimBO3RicEf8ab_QUrmf7fwb.jpg"&gt;&lt;/p&gt;&lt;p&gt;</w:t>
      </w:r>
      <w:r>
        <w:rPr>
          <w:sz w:val="32"/>
          <w:szCs w:val="32"/>
        </w:rPr>
        <w:t>亲情是人类存在感的一部分</w:t>
      </w:r>
      <w:r>
        <w:rPr>
          <w:sz w:val="32"/>
          <w:szCs w:val="32"/>
        </w:rPr>
        <w:t>&lt;/p&gt;&lt;p&gt;</w:t>
      </w:r>
      <w:r>
        <w:rPr>
          <w:sz w:val="32"/>
          <w:szCs w:val="32"/>
        </w:rPr>
        <w:t>亲情，是一种基于血缘或非血缘联系的人际关系，它使我们感到归属和安全。没有母亲的关怀和爱护，我们无法生长，没有父亲的严厉与温柔，我们无法成熟。我的好妈妈</w:t>
      </w:r>
      <w:r>
        <w:rPr>
          <w:sz w:val="32"/>
          <w:szCs w:val="32"/>
        </w:rPr>
        <w:t>8</w:t>
      </w:r>
      <w:r>
        <w:rPr>
          <w:sz w:val="32"/>
          <w:szCs w:val="32"/>
        </w:rPr>
        <w:t>高清免费观看这样的电影不仅展示了母女之间的情感纠葛，更让观众深刻体会到母亲对儿女无私奉献的心。</w:t>
      </w:r>
      <w:r>
        <w:rPr>
          <w:sz w:val="32"/>
          <w:szCs w:val="32"/>
        </w:rPr>
        <w:t>&lt;/p&gt;&lt;p&gt;&lt;img src="/static-img/zeS7fFskyRuW9Br7CpJwLEIPXPdOuuLWw1mC9_LEPim5BqkKYQGvJ84Q-nnkNnbc9NPREiczHjMPy8bXrByDP7BE8P7OczpgvVyXNXJMyTsinowbjgREumv51HnyoQpquZhZLXL4K0UsmnezAx40SnfTCUHX8ggEGx0cVbGLa1JYKUeqGLbgDl05XM7pBqq2.jpg"&gt;&lt;/p&gt;&lt;p&gt;</w:t>
      </w:r>
      <w:r>
        <w:rPr>
          <w:sz w:val="32"/>
          <w:szCs w:val="32"/>
        </w:rPr>
        <w:t>母性象征着生命与希望</w:t>
      </w:r>
      <w:r>
        <w:rPr>
          <w:sz w:val="32"/>
          <w:szCs w:val="32"/>
        </w:rPr>
        <w:t>&lt;/p&gt;&lt;p&gt;</w:t>
      </w:r>
      <w:r>
        <w:rPr>
          <w:sz w:val="32"/>
          <w:szCs w:val="32"/>
        </w:rPr>
        <w:t>在很多文化中，母亲被看作是生命之源，她代表着新生和再生的力量。她们用自己的身体承担着孕育下一代的重任，用自己的汗水呵护孩子成长。而我看到过很多关于“我的好妈妈”这一主题的小说、影视作品，它们都以母爱为核心，展现了一个又一个温暖而又坚韧不拔的人物形象。</w:t>
      </w:r>
      <w:r>
        <w:rPr>
          <w:sz w:val="32"/>
          <w:szCs w:val="32"/>
        </w:rPr>
        <w:t>&lt;/p&gt;&lt;p&gt;&lt;img src="/static-img/AQkGNK0iZO5I9uT6xyu1LUIPXPdOuuLWw1mC9_LEPim5BqkKYQGvJ84Q-nnkNnbc9NPREiczHjMPy8bXrByDP7BE8P7OczpgvVyXNXJMyTsinowbjgREumv51HnyoQpquZhZLXL4K0UsmnezAx40SnfTCUHX8ggEGx0cVbGLa1JYKUeqGLbgDl05XM7pBqq2.png"&gt;&lt;/p&gt;&lt;p&gt;</w:t>
      </w:r>
      <w:r>
        <w:rPr>
          <w:sz w:val="32"/>
          <w:szCs w:val="32"/>
        </w:rPr>
        <w:t>家庭教育塑造个人的价值观</w:t>
      </w:r>
      <w:r>
        <w:rPr>
          <w:sz w:val="32"/>
          <w:szCs w:val="32"/>
        </w:rPr>
        <w:t>&lt;/p&gt;&lt;p&gt;</w:t>
      </w:r>
      <w:r>
        <w:rPr>
          <w:sz w:val="32"/>
          <w:szCs w:val="32"/>
        </w:rPr>
        <w:t>家庭是个人道德观念形成的地方，是一个人行为准则、社会责任感培养的地方。母亲作为家庭成员中的关键角色，她通过言传身教影响孩子，从而塑造出后来的成人。在《我的好妈妈》等影视剧中，可以看到母亲如何通过她的智慧与耐心来引导孩子走上正确的人生道路。</w:t>
      </w:r>
      <w:r>
        <w:rPr>
          <w:sz w:val="32"/>
          <w:szCs w:val="32"/>
        </w:rPr>
        <w:t>&lt;/p&gt;&lt;p&gt;&lt;img src="/static-img/UEOiKiozE3wqPqxiY30laEIPXPdOuuLWw1mC9_LEPim5BqkKYQGvJ84Q-nnkNnbc9NPREiczHjMPy8bXrByDP7BE8P7OczpgvVyXNXJMyTsinowbjgREumv51HnyoQpquZhZLXL4K0UsmnezAx40SnfTCUHX8ggEGx0cVbGLa1JYKUeqGLbgDl05XM7pBqq2.png"&gt;&lt;/p&gt;&lt;p&gt;</w:t>
      </w:r>
      <w:r>
        <w:rPr>
          <w:sz w:val="32"/>
          <w:szCs w:val="32"/>
        </w:rPr>
        <w:t>母子间的情感沟通至关重要</w:t>
      </w:r>
      <w:r>
        <w:rPr>
          <w:sz w:val="32"/>
          <w:szCs w:val="32"/>
        </w:rPr>
        <w:t>&lt;/p&gt;&lt;p&gt;</w:t>
      </w:r>
      <w:r>
        <w:rPr>
          <w:sz w:val="32"/>
          <w:szCs w:val="32"/>
        </w:rPr>
        <w:t>我们生活在一个信息爆炸时代，每个人都需要学会有效地表达自己，同时也要学会倾听他人的需求。这一点尤其适用于母子间，因为他们之间的情感交流直接影响到每个人的心理健康。我认为，“我的好妈妈</w:t>
      </w:r>
      <w:r>
        <w:rPr>
          <w:sz w:val="32"/>
          <w:szCs w:val="32"/>
        </w:rPr>
        <w:t>8</w:t>
      </w:r>
      <w:r>
        <w:rPr>
          <w:sz w:val="32"/>
          <w:szCs w:val="32"/>
        </w:rPr>
        <w:t>高清免费观看”这样的内容能够帮助人们理解并加强这种沟通，使得彼此更加贴近，更容易找到解决问题的手段。</w:t>
      </w:r>
      <w:r>
        <w:rPr>
          <w:sz w:val="32"/>
          <w:szCs w:val="32"/>
        </w:rPr>
        <w:t>&lt;/p&gt;&lt;p&gt;&lt;img src="/static-img/EB9494gLQ8guq9AysJG29kIPXPdOuuLWw1mC9_LEPim5BqkKYQGvJ84Q-nnkNnbc9NPREiczHjMPy8bXrByDP7BE8P7OczpgvVyXNXJMyTsinowbjgREumv51HnyoQpquZhZLXL4K0UsmnezAx40SnfTCUHX8ggEGx0cVbGLa1JYKUeqGLbgDl05XM7pBqq2.png"&gt;&lt;/p&gt;&lt;p&gt;</w:t>
      </w:r>
      <w:r>
        <w:rPr>
          <w:sz w:val="32"/>
          <w:szCs w:val="32"/>
        </w:rPr>
        <w:t>分享经历增进感情密切</w:t>
      </w:r>
      <w:r>
        <w:rPr>
          <w:sz w:val="32"/>
          <w:szCs w:val="32"/>
        </w:rPr>
        <w:t>&lt;/p&gt;&lt;p&gt;</w:t>
      </w:r>
      <w:r>
        <w:rPr>
          <w:sz w:val="32"/>
          <w:szCs w:val="32"/>
        </w:rPr>
        <w:t>经验分享是一种非常好的方式，让父母了解孩子的情况，也让孩子了解父母过去曾经经历过什么。这可以增加双方相互理解，同时促进感情上的接近。当你看到某部关于“我的好爸爸”的电影时，你可能会意识到，无论是在欢笑还是在泪水中，这些都是家人之间不可替代的情谊。</w:t>
      </w:r>
      <w:r>
        <w:rPr>
          <w:sz w:val="32"/>
          <w:szCs w:val="32"/>
        </w:rPr>
        <w:t>&lt;/p&gt;&lt;p&gt;</w:t>
      </w:r>
      <w:r>
        <w:rPr>
          <w:sz w:val="32"/>
          <w:szCs w:val="32"/>
        </w:rPr>
        <w:t>认识自我从认识他人开始</w:t>
      </w:r>
      <w:r>
        <w:rPr>
          <w:sz w:val="32"/>
          <w:szCs w:val="32"/>
        </w:rPr>
        <w:t>&lt;/p&gt;&lt;p&gt;</w:t>
      </w:r>
      <w:r>
        <w:rPr>
          <w:sz w:val="32"/>
          <w:szCs w:val="32"/>
        </w:rPr>
        <w:t>最终，“我的好妈妈</w:t>
      </w:r>
      <w:r>
        <w:rPr>
          <w:sz w:val="32"/>
          <w:szCs w:val="32"/>
        </w:rPr>
        <w:t>8</w:t>
      </w:r>
      <w:r>
        <w:rPr>
          <w:sz w:val="32"/>
          <w:szCs w:val="32"/>
        </w:rPr>
        <w:t>高清免费观看”这样的内容不仅仅是一种娱乐形式，它还能启发我们去反思自己是否真正地认识到了身边这些珍贵的人，以及他们给予我们的所有支持与鼓励。在这个过程中，我相信每个人都会发现一些新的自己，这些新的发现将会成为我们未来发展的一个重要支撑点。</w:t>
      </w:r>
      <w:r>
        <w:rPr>
          <w:sz w:val="32"/>
          <w:szCs w:val="32"/>
        </w:rPr>
        <w:t>&lt;/p&gt;&lt;p&gt;&lt;a href = "/doc/362531-</w:t>
      </w:r>
      <w:r>
        <w:rPr>
          <w:sz w:val="32"/>
          <w:szCs w:val="32"/>
        </w:rPr>
        <w:t>亲情的力量探索家庭关系中的深层次纽带</w:t>
      </w:r>
      <w:r>
        <w:rPr>
          <w:sz w:val="32"/>
          <w:szCs w:val="32"/>
        </w:rPr>
        <w:t>.doc" rel="alternate" download="362531-</w:t>
      </w:r>
      <w:r>
        <w:rPr>
          <w:sz w:val="32"/>
          <w:szCs w:val="32"/>
        </w:rPr>
        <w:t>亲情的力量探索家庭关系中的深层次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