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魅力专业风度与人性关怀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如此受欢迎？</w:t>
      </w:r>
      <w:r>
        <w:rPr>
          <w:sz w:val="32"/>
          <w:szCs w:val="32"/>
        </w:rPr>
        <w:t>&lt;/p&gt;&lt;p&gt;&lt;img src="/static-img/XPDNLNVzv3cx5ovTYFqyWtOYUL4pNi0pt1sIMirUbN5Sr9GaqrWGFQr9yrED6ghq.jpeg"&gt;&lt;/p&gt;&lt;p&gt;</w:t>
      </w:r>
      <w:r>
        <w:rPr>
          <w:sz w:val="32"/>
          <w:szCs w:val="32"/>
        </w:rPr>
        <w:t>在一个繁忙而又冷酷的城市里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如同一道亮丽的风景线，他以一种独特而迷人的方式吸引着人们。他的专业能力无疑是他成功的关键，但更深层次的是那份来自心底的话语——温暖和真诚。这两者相得益彰，成为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让人印象深刻？</w:t>
      </w:r>
      <w:r>
        <w:rPr>
          <w:sz w:val="32"/>
          <w:szCs w:val="32"/>
        </w:rPr>
        <w:t>&lt;/p&gt;&lt;p&gt;&lt;img src="/static-img/wYw8x8WNUqqSvuuf3bap6NOYUL4pNi0pt1sIMirUbN6_0IYjKUwewF3snAhTsW-TuX_TZTjRqZSY4nQT20p_QIvy0YjVkREx1ThorM8GRZOF28eGtc377lOqylXd4FKYMBCsiiSZ2Dx0UijUYPXtXWk4NmbZe8PuBCvFigQVOX0ZuVzoxe8pB8mtzYgzTRDS.png"&gt;&lt;/p&gt;&lt;p&gt;</w:t>
      </w:r>
      <w:r>
        <w:rPr>
          <w:sz w:val="32"/>
          <w:szCs w:val="32"/>
        </w:rPr>
        <w:t>首先，是他那不凡的学识和卓越的人生经历。每当他站在法庭上，以坚定的眼神和清晰有力的语言指挥案件，每个人都能感受到他的权威。他对法律内涵极其精通，对于复杂的问题总能给出令人信服且准确无误的答案。这种智慧，不仅令客户敬佩，也让对手望而却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他的工作态度，那是一种典型的小资生活方式。在繁忙的时候，他会选择在咖啡馆里沉浸于案件文件中，而不是像其他律师那样，在高档办公室里穿梭。如果你遇到需要紧急咨询时，只要打电话给他，无论是白天还是夜晚，他都会耐心解答你的问题，这种随时待命的心愿，让很多人感到安心。</w:t>
      </w:r>
      <w:r>
        <w:rPr>
          <w:sz w:val="32"/>
          <w:szCs w:val="32"/>
        </w:rPr>
        <w:t>&lt;/p&gt;&lt;p&gt;&lt;img src="/static-img/nry_5IEbYld-7RrGlE7d4dOYUL4pNi0pt1sIMirUbN6_0IYjKUwewF3snAhTsW-TuX_TZTjRqZSY4nQT20p_QIvy0YjVkREx1ThorM8GRZOF28eGtc377lOqylXd4FKYMBCsiiSZ2Dx0UijUYPXtXWk4NmbZe8PuBCvFigQVOX0ZuVzoxe8pB8mtzYgzTRDS.jpeg"&gt;&lt;/p&gt;&lt;p&gt;</w:t>
      </w:r>
      <w:r>
        <w:rPr>
          <w:sz w:val="32"/>
          <w:szCs w:val="32"/>
        </w:rPr>
        <w:t>如何赢得了客户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重要的是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保持着对客户的情感支持。他知道，每个人的故事都是独一无二的，所以他总是尽可能地理解并尊重他们的情况。对于那些因为亲情纠葛、财务压力或其他原因感到困扰的人来说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提供了一种安全港，即使是在最艰难的时候也能够找到勇气前行。</w:t>
      </w:r>
      <w:r>
        <w:rPr>
          <w:sz w:val="32"/>
          <w:szCs w:val="32"/>
        </w:rPr>
        <w:t>&lt;/p&gt;&lt;p&gt;&lt;img src="/static-img/QSFFsQxG_BV-kUpZoak5LNOYUL4pNi0pt1sIMirUbN6_0IYjKUwewF3snAhTsW-TuX_TZTjRqZSY4nQT20p_QIvy0YjVkREx1ThorM8GRZOF28eGtc377lOqylXd4FKYMBCsiiSZ2Dx0UijUYPXtXWk4NmbZe8PuBCvFigQVOX0ZuVzoxe8pB8mtzYgzTRDS.jpeg"&gt;&lt;/p&gt;&lt;p&gt;</w:t>
      </w:r>
      <w:r>
        <w:rPr>
          <w:sz w:val="32"/>
          <w:szCs w:val="32"/>
        </w:rPr>
        <w:t>此外，他还具备极强的人际交往能力，无论是与同事合作还是与陪审团沟通，都能以一种自然流畅、恬静自若之姿展现出他的修养。当涉及到表达复杂情绪或解决棘手问题时，他能够巧妙地使用语言，使对方感觉被倾听，被理解，并最终获得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&lt;img src="/static-img/jRBGU1zCXX8bLXDtRdPt7dOYUL4pNi0pt1sIMirUbN6_0IYjKUwewF3snAhTsW-TuX_TZTjRqZSY4nQT20p_QIvy0YjVkREx1ThorM8GRZOF28eGtc377lOqylXd4FKYMBCsiiSZ2Dx0UijUYPXtXWk4NmbZe8PuBCvFigQVOX0ZuVzoxe8pB8mtzYgzTRDS.jpeg"&gt;&lt;/p&gt;&lt;p&gt;</w:t>
      </w:r>
      <w:r>
        <w:rPr>
          <w:sz w:val="32"/>
          <w:szCs w:val="32"/>
        </w:rPr>
        <w:t>因此，当人们谈起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，实际上是在讨论这位年轻人的某种超乎常理的人格魅力，它既包括了专业素养，也包含了细腻的情感共鸣。而这个奇迹般的一体化，其实只不过是一场精心策划过后成熟升级的大戏，其中隐藏着太多太多让人钦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自己：这是否意味着真正成功的人士应该同时拥有才华横溢、善良且具有高度社交技巧呢？如果我们从这样的角度去观察这个世界，或许就会发现更多像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这样令人赞叹的人物，他们正用自己的方式，为这个充满挑战但又充满希望的事业世界增添光彩。</w:t>
      </w:r>
      <w:r>
        <w:rPr>
          <w:sz w:val="32"/>
          <w:szCs w:val="32"/>
        </w:rPr>
        <w:t>&lt;/p&gt;&lt;p&gt;&lt;a href = "/doc/362580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专业风度与人性关怀的完美结合</w:t>
      </w:r>
      <w:r>
        <w:rPr>
          <w:sz w:val="32"/>
          <w:szCs w:val="32"/>
        </w:rPr>
        <w:t>.doc" rel="alternate" download="362580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专业风度与人性关怀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