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时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这片被遗忘的时光里找到了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深处，有一片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里藏着无数个故事，每一个都像是一颗尘封的珍珠，等待着被发现。我的故事，就隐藏在那些文字之中。</w:t>
      </w:r>
      <w:r>
        <w:rPr>
          <w:sz w:val="32"/>
          <w:szCs w:val="32"/>
        </w:rPr>
        <w:t>&lt;/p&gt;&lt;p&gt;&lt;img src="/static-img/nxuysF-cyRDenG0vFrgnRQ_urtT-mJpFcQQIEsrRfIFUClCg8JzglvwSXS7RWn6-.jpg"&gt;&lt;/p&gt;&lt;p&gt;</w:t>
      </w:r>
      <w:r>
        <w:rPr>
          <w:sz w:val="32"/>
          <w:szCs w:val="32"/>
        </w:rPr>
        <w:t>记得初来乍到的时候，我是那么的迷茫和孤独。我不知道自己要去哪儿，也不知道自己能做些什么。但当我开始浏览那些帖子，阅读那些评论，我才渐渐地找到了自己的方向。那是一个充满激情与梦想的地方，每个人都好像在追逐着自己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加入讨论，一点一点地表达出自己的想法。当我的文字触及了别人的心弦，当他们回复给我时，那份温暖就像是夏日里的第一缕阳光，让人感到无比的快乐。我知道，我已经不再是那个孤独的人了。</w:t>
      </w:r>
      <w:r>
        <w:rPr>
          <w:sz w:val="32"/>
          <w:szCs w:val="32"/>
        </w:rPr>
        <w:t>&lt;/p&gt;&lt;p&gt;&lt;img src="/static-img/NnmweKhkm7fciSvwljqKLw_urtT-mJpFcQQIEsrRfIEAhRtZGyQB2y43g_rKOmeDeFiQ1vUQ6MoimSzOoyV3PXpDWh-NCc1OiLYj1QmqjaPVexIKjCFYFnKBaBMOvl_HpgNjVgejlKDVVAoFZNDiasxeDnHsBFsZYozZbrAk0jo.jpg"&gt;&lt;/p&gt;&lt;p&gt;</w:t>
      </w:r>
      <w:r>
        <w:rPr>
          <w:sz w:val="32"/>
          <w:szCs w:val="32"/>
        </w:rPr>
        <w:t>但时间总是在流逝，它带走了一些人，却留下了更多的痕迹。有些帖子成了历史，而一些账号却消失得无影无踪。在这个不断变化的大海中，我也学会了如何适应。我学会了如何在信息爆炸中寻找价值，在喧嚣中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篇老文章引起了一阵热议，它讲述的是一个关于坚持与创新的故事。它提醒我们，即使是在最被遗忘的情况下，只要我们有勇气去发声，就没有任何东西可以阻止我们实现我们的梦想。这篇文章就像是那片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宝石，闪耀着永恒的光芒。</w:t>
      </w:r>
      <w:r>
        <w:rPr>
          <w:sz w:val="32"/>
          <w:szCs w:val="32"/>
        </w:rPr>
        <w:t>&lt;/p&gt;&lt;p&gt;&lt;img src="/static-img/u1hQ60bUqv4Rs5i5ifeecg_urtT-mJpFcQQIEsrRfIEAhRtZGyQB2y43g_rKOmeDeFiQ1vUQ6MoimSzOoyV3PXpDWh-NCc1OiLYj1QmqjaPVexIKjCFYFnKBaBMOvl_HpgNjVgejlKDVVAoFZNDiasxeDnHsBFsZYozZbrAk0jo.jpg"&gt;&lt;/p&gt;&lt;p&gt;</w:t>
      </w:r>
      <w:r>
        <w:rPr>
          <w:sz w:val="32"/>
          <w:szCs w:val="32"/>
        </w:rPr>
        <w:t>现在，当我回望过去，那些曾经让人感觉如此遥远和陌生的地方，现在看来却充满了意义和力量。因为每一次分享，每一次交流，都成为了连接彼此、编织共同记忆的一部分。而这，就是我在新浪这片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找到的自己的故事——一个关于探索、成长和坚持不懈的小小传奇。</w:t>
      </w:r>
      <w:r>
        <w:rPr>
          <w:sz w:val="32"/>
          <w:szCs w:val="32"/>
        </w:rPr>
        <w:t>&lt;/p&gt;&lt;p&gt;&lt;a href = "/doc/375929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这片被遗忘的时光里找到了自己的故事</w:t>
      </w:r>
      <w:r>
        <w:rPr>
          <w:sz w:val="32"/>
          <w:szCs w:val="32"/>
        </w:rPr>
        <w:t>.doc" rel="alternate" download="375929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这片被遗忘的时光里找到了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