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荒唐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下午，我和几个朋友聚集在了一家新开的酒吧里，正值热闹。我们坐在角落的一个小桌子旁，点了几轮小菜，一边聊天一边享受着周围轻松的氛围。</w:t>
      </w:r>
      <w:r>
        <w:rPr>
          <w:sz w:val="32"/>
          <w:szCs w:val="32"/>
        </w:rPr>
        <w:t>&lt;/p&gt;&lt;p&gt;&lt;img src="/static-img/dJzT53OzZOeK425u7KpkP_B2BgfPxhNf0NgM8h2J-4kRYPd65R1ii3jEW9ZpEEhM.jpg"&gt;&lt;/p&gt;&lt;p&gt;</w:t>
      </w:r>
      <w:r>
        <w:rPr>
          <w:sz w:val="32"/>
          <w:szCs w:val="32"/>
        </w:rPr>
        <w:t>突然，我注意到一群穿着略显花哨服饰的人走进了酒吧，他们看上去像是某个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。但是，这些人却意外地混入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）主题派对中。他们试图加入玩耍，但很快就被派对主办方识破了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显然是想尝试一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主题派对那独特的氛围和游戏体验。不过，他们并不了解这些活动背后的深层含义。在这样的场合中，每个人都扮演着不同的角色，就像是在真正的宇宙中探险者一样。</w:t>
      </w:r>
      <w:r>
        <w:rPr>
          <w:sz w:val="32"/>
          <w:szCs w:val="32"/>
        </w:rPr>
        <w:t>&lt;/p&gt;&lt;p&gt;&lt;img src="/static-img/PRWOTl2HpU_6KT7kMtcu7PB2BgfPxhNf0NgM8h2J-4lh2UBIrIDw2NsGdavjXW2nhYFfTqTp3EqHaXcsc-gxK3RCCbIHcixqVfF4-8YfHTzuWkRGaG0FSCGipy5-jJn09kL9fPHv0NoCIM5NbFA0dQ.jpg"&gt;&lt;/p&gt;&lt;p&gt;</w:t>
      </w:r>
      <w:r>
        <w:rPr>
          <w:sz w:val="32"/>
          <w:szCs w:val="32"/>
        </w:rPr>
        <w:t>不久后，酒吧内又发生了一件趣事，那些尝试混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派对的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开始与其他参与者互动，不仅赢得了大家的一致好感，还因为他们勇敢地尝试新的经历而受到赞扬。这次事件让我们意识到，即使来自不同背景的人也可以通过共同经历来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群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离开时，我们感到有点遗憾，因为他们带给我们的不仅仅是一段幽默有趣的小插曲，更重要的是，他们给这个充满活力的夜晚增添了一抹色彩。</w:t>
      </w:r>
      <w:r>
        <w:rPr>
          <w:sz w:val="32"/>
          <w:szCs w:val="32"/>
        </w:rPr>
        <w:t>&lt;/p&gt;&lt;p&gt;&lt;img src="/static-img/6tf_7_ONRd5x8Ij_r2_2y_B2BgfPxhNf0NgM8h2J-4lh2UBIrIDw2NsGdavjXW2nhYFfTqTp3EqHaXcsc-gxK3RCCbIHcixqVfF4-8YfHTzuWkRGaG0FSCGipy5-jJn09kL9fPHv0NoCIM5NbFA0dQ.jpg"&gt;&lt;/p&gt;&lt;p&gt;&lt;a href = "/doc/376891-</w:t>
      </w:r>
      <w:r>
        <w:rPr>
          <w:sz w:val="32"/>
          <w:szCs w:val="32"/>
        </w:rPr>
        <w:t>主题我亲眼见证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荒唐一幕</w:t>
      </w:r>
      <w:r>
        <w:rPr>
          <w:sz w:val="32"/>
          <w:szCs w:val="32"/>
        </w:rPr>
        <w:t>.doc" rel="alternate" download="376891-</w:t>
      </w:r>
      <w:r>
        <w:rPr>
          <w:sz w:val="32"/>
          <w:szCs w:val="32"/>
        </w:rPr>
        <w:t>主题我亲眼见证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荒唐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