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神级音乐组合的初次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朴妮唛种子？</w:t>
      </w:r>
      <w:r>
        <w:rPr>
          <w:sz w:val="32"/>
          <w:szCs w:val="32"/>
        </w:rPr>
        <w:t>&lt;/p&gt;&lt;p&gt;&lt;img src="/static-img/U7F1X5ujfSlSZ8TOqec4a17iD6YiCcI_vcZwAcWcAcOR2R14Pw0chV0Tv53QaYQF.png"&gt;&lt;/p&gt;&lt;p&gt;</w:t>
      </w:r>
      <w:r>
        <w:rPr>
          <w:sz w:val="32"/>
          <w:szCs w:val="32"/>
        </w:rPr>
        <w:t>在音乐行业中，一个新的团体诞生了，这个团体的名字叫做朴妮唛 种子。这个名字听起来很有趣，也带有一丝神秘感，它象征着一颗种子蕴含着无限的可能和潜力。我们今天就来了解一下这个新兴团体背后的故事，以及他们为什么被称为“种子”。</w:t>
      </w:r>
      <w:r>
        <w:rPr>
          <w:sz w:val="32"/>
          <w:szCs w:val="32"/>
        </w:rPr>
        <w:t>&lt;/p&gt;&lt;p&gt;</w:t>
      </w:r>
      <w:r>
        <w:rPr>
          <w:sz w:val="32"/>
          <w:szCs w:val="32"/>
        </w:rPr>
        <w:t>为什么选择名为“种子”？</w:t>
      </w:r>
      <w:r>
        <w:rPr>
          <w:sz w:val="32"/>
          <w:szCs w:val="32"/>
        </w:rPr>
        <w:t>&lt;/p&gt;&lt;p&gt;&lt;img src="/static-img/prKRcMZJyuG5nBPIeVu0c17iD6YiCcI_vcZwAcWcAcNg-XsNBVlOk2Oyiu6cwEr2AmzlZca0RCj2McfykPwvpQHxrakqH015ElQvPdCRPTWmw6JEawCxTNw9smBziOuXmo2sTWxvVcKK8jrFfLXqQEfuhqhDQiGyU6iy7S2etFqdpcS2gBWvSNhr49TBPugt.png"&gt;&lt;/p&gt;&lt;p&gt;</w:t>
      </w:r>
      <w:r>
        <w:rPr>
          <w:sz w:val="32"/>
          <w:szCs w:val="32"/>
        </w:rPr>
        <w:t>首先，我们要知道为什么这个团体会选择这样一个独特而又具有深意的名字。从字面上理解，“种子”代表的是生命力的开始，是未来发展的基础。在音乐界，每一个艺术家都是从零到英雄，从小众到知名，这正如一粒种子的成长过程一样充满挑战和希望。</w:t>
      </w:r>
      <w:r>
        <w:rPr>
          <w:sz w:val="32"/>
          <w:szCs w:val="32"/>
        </w:rPr>
        <w:t>&lt;/p&gt;&lt;p&gt;</w:t>
      </w:r>
      <w:r>
        <w:rPr>
          <w:sz w:val="32"/>
          <w:szCs w:val="32"/>
        </w:rPr>
        <w:t>朴妮唛 种子的成员构成</w:t>
      </w:r>
      <w:r>
        <w:rPr>
          <w:sz w:val="32"/>
          <w:szCs w:val="32"/>
        </w:rPr>
        <w:t>&lt;/p&gt;&lt;p&gt;&lt;img src="/static-img/QJ96V7y8M5cFQFfku8b3lV7iD6YiCcI_vcZwAcWcAcNg-XsNBVlOk2Oyiu6cwEr2AmzlZca0RCj2McfykPwvpQHxrakqH015ElQvPdCRPTWmw6JEawCxTNw9smBziOuXmo2sTWxvVcKK8jrFfLXqQEfuhqhDQiGyU6iy7S2etFqdpcS2gBWvSNhr49TBPugt.jpg"&gt;&lt;/p&gt;&lt;p&gt;</w:t>
      </w:r>
      <w:r>
        <w:rPr>
          <w:sz w:val="32"/>
          <w:szCs w:val="32"/>
        </w:rPr>
        <w:t>接下来，让我们看看朴妮唛 种子的成员构成，他们是如何组建起来的一个梦想团队。据了解，朴妮唛 种子的核心成员由五位才华横溢的年轻女性组成，每个人都有着自己独特的声音和才艺。她们来自不同的背景，但却在音乐上汇聚成了强大的力量。</w:t>
      </w:r>
      <w:r>
        <w:rPr>
          <w:sz w:val="32"/>
          <w:szCs w:val="32"/>
        </w:rPr>
        <w:t>&lt;/p&gt;&lt;p&gt;</w:t>
      </w:r>
      <w:r>
        <w:rPr>
          <w:sz w:val="32"/>
          <w:szCs w:val="32"/>
        </w:rPr>
        <w:t>成立初期与第一张专辑</w:t>
      </w:r>
      <w:r>
        <w:rPr>
          <w:sz w:val="32"/>
          <w:szCs w:val="32"/>
        </w:rPr>
        <w:t>&lt;/p&gt;&lt;p&gt;&lt;img src="/static-img/SJwrkNc-IQt8NvtxwDG7f17iD6YiCcI_vcZwAcWcAcNg-XsNBVlOk2Oyiu6cwEr2AmzlZca0RCj2McfykPwvpQHxrakqH015ElQvPdCRPTWmw6JEawCxTNw9smBziOuXmo2sTWxvVcKK8jrFfLXqQEfuhqhDQiGyU6iy7S2etFqdpcS2gBWvSNhr49TBPugt.jpg"&gt;&lt;/p&gt;&lt;p&gt;</w:t>
      </w:r>
      <w:r>
        <w:rPr>
          <w:sz w:val="32"/>
          <w:szCs w:val="32"/>
        </w:rPr>
        <w:t>成立之初，朴妮唛 种子并没有急于发布作品，而是在内部进行了一系列的磨练和准备工作。这包括了歌曲创作、舞蹈训练以及表演技巧等多方面的提升。一旦准备好，他们就推出了自己的第一张专辑，并通过网络平台进行了宣传。</w:t>
      </w:r>
      <w:r>
        <w:rPr>
          <w:sz w:val="32"/>
          <w:szCs w:val="32"/>
        </w:rPr>
        <w:t>&lt;/p&gt;&lt;p&gt;</w:t>
      </w:r>
      <w:r>
        <w:rPr>
          <w:sz w:val="32"/>
          <w:szCs w:val="32"/>
        </w:rPr>
        <w:t>音乐风格与影响力</w:t>
      </w:r>
      <w:r>
        <w:rPr>
          <w:sz w:val="32"/>
          <w:szCs w:val="32"/>
        </w:rPr>
        <w:t>&lt;/p&gt;&lt;p&gt;&lt;img src="/static-img/W0C4jW89QJHPI5MJKOpwrl7iD6YiCcI_vcZwAcWcAcNg-XsNBVlOk2Oyiu6cwEr2AmzlZca0RCj2McfykPwvpQHxrakqH015ElQvPdCRPTWmw6JEawCxTNw9smBziOuXmo2sTWxvVcKK8jrFfLXqQEfuhqhDQiGyU6iy7S2etFqdpcS2gBWvSNhr49TBPugt.jpg"&gt;&lt;/p&gt;&lt;p&gt;</w:t>
      </w:r>
      <w:r>
        <w:rPr>
          <w:sz w:val="32"/>
          <w:szCs w:val="32"/>
        </w:rPr>
        <w:t>对于音乐风格来说，朴妮唛 种子的特色就是融合了各种流行元素，如</w:t>
      </w:r>
      <w:r>
        <w:rPr>
          <w:sz w:val="32"/>
          <w:szCs w:val="32"/>
        </w:rPr>
        <w:t>R&amp;amp;B</w:t>
      </w:r>
      <w:r>
        <w:rPr>
          <w:sz w:val="32"/>
          <w:szCs w:val="32"/>
        </w:rPr>
        <w:t>、摇滚、电子等，使得每一首歌都充满新鲜感。这样的创新不仅吸引了国内外粉丝，更让他们在短时间内迅速获得了认可。而这种快速扩展其影响力的能力，也使得他们迅速成为网红圈中的焦点人物。</w:t>
      </w:r>
      <w:r>
        <w:rPr>
          <w:sz w:val="32"/>
          <w:szCs w:val="32"/>
        </w:rPr>
        <w:t>&lt;/p&gt;&lt;p&gt;</w:t>
      </w:r>
      <w:r>
        <w:rPr>
          <w:sz w:val="32"/>
          <w:szCs w:val="32"/>
        </w:rPr>
        <w:t>未来的规划与展望</w:t>
      </w:r>
      <w:r>
        <w:rPr>
          <w:sz w:val="32"/>
          <w:szCs w:val="32"/>
        </w:rPr>
        <w:t>&lt;/p&gt;&lt;p&gt;</w:t>
      </w:r>
      <w:r>
        <w:rPr>
          <w:sz w:val="32"/>
          <w:szCs w:val="32"/>
        </w:rPr>
        <w:t>随着时间推移，虽然还处于起步阶段，但可以预见，在未来的日子里，朴妮唛 种子的道路将更加光明。在此期间，他们计划继续探索更多新的音乐领域，同时也会关注社会热点，为公众提供更多积极正面的信息。此外，还将加大对海外市场的布局，以实现更广泛的人气传播。</w:t>
      </w:r>
      <w:r>
        <w:rPr>
          <w:sz w:val="32"/>
          <w:szCs w:val="32"/>
        </w:rPr>
        <w:t>&lt;/p&gt;&lt;p&gt;</w:t>
      </w:r>
      <w:r>
        <w:rPr>
          <w:sz w:val="32"/>
          <w:szCs w:val="32"/>
        </w:rPr>
        <w:t>结语：未来属于谁？</w:t>
      </w:r>
      <w:r>
        <w:rPr>
          <w:sz w:val="32"/>
          <w:szCs w:val="32"/>
        </w:rPr>
        <w:t>&lt;/p&gt;&lt;p&gt;</w:t>
      </w:r>
      <w:r>
        <w:rPr>
          <w:sz w:val="32"/>
          <w:szCs w:val="32"/>
        </w:rPr>
        <w:t>最后，我们不得不问，这个世界上的下一个超级明星或许正在默默地孕育呢？或者说，是不是我们的视野中隐藏着那么几个普通人，却能以一种特别方式触动人们的心灵？答案只有时间才能给出。但现在，只需要耐心地观察这些即将崭露头角的小花朵，看看它们如何绽放光彩。如果你认为这就是你所期待看到的一幕，那么请继续支持那些勇敢追求梦想的人们，因为未来的某一天，你可能会惊喜地发现，那些曾经被忽略的小小“种子”，已经变成了不可忽视的大树。</w:t>
      </w:r>
      <w:r>
        <w:rPr>
          <w:sz w:val="32"/>
          <w:szCs w:val="32"/>
        </w:rPr>
        <w:t>&lt;/p&gt;&lt;p&gt;&lt;a href = "/doc/382608-</w:t>
      </w:r>
      <w:r>
        <w:rPr>
          <w:sz w:val="32"/>
          <w:szCs w:val="32"/>
        </w:rPr>
        <w:t>朴妮唛种子女神级音乐组合的初次尝试</w:t>
      </w:r>
      <w:r>
        <w:rPr>
          <w:sz w:val="32"/>
          <w:szCs w:val="32"/>
        </w:rPr>
        <w:t>.doc" rel="alternate" download="382608-</w:t>
      </w:r>
      <w:r>
        <w:rPr>
          <w:sz w:val="32"/>
          <w:szCs w:val="32"/>
        </w:rPr>
        <w:t>朴妮唛种子女神级音乐组合的初次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