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古籍珍本的独家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图书馆深处，藏着怎样的秘密？</w:t>
      </w:r>
      <w:r>
        <w:rPr>
          <w:sz w:val="32"/>
          <w:szCs w:val="32"/>
        </w:rPr>
        <w:t>&lt;/p&gt;&lt;p&gt;&lt;img src="/static-img/k_tHxBom9H76ZvNRQG6j8cYEhIk3Ffn-zPW90zY6hnSKVEzlwXwpFaALQEtNgwHV.jpg"&gt;&lt;/p&gt;&lt;p&gt;</w:t>
      </w:r>
      <w:r>
        <w:rPr>
          <w:sz w:val="32"/>
          <w:szCs w:val="32"/>
        </w:rPr>
        <w:t>文中有提到，在某些图书馆里，有一部分珍贵的古籍被特别保护和保管，这些是极少数能够见到的。它们不仅因为其历史价值而受到重视，更因为它们所蕴含的知识深邃而备受赞赏。在这样的环境下，读者们能感受到一种特殊的氛围，一种超越时空的交流。</w:t>
      </w:r>
      <w:r>
        <w:rPr>
          <w:sz w:val="32"/>
          <w:szCs w:val="32"/>
        </w:rPr>
        <w:t>&lt;/p&gt;&lt;p&gt;</w:t>
      </w:r>
      <w:r>
        <w:rPr>
          <w:sz w:val="32"/>
          <w:szCs w:val="32"/>
        </w:rPr>
        <w:t>如何找到这些隐藏在阴影中的宝藏？</w:t>
      </w:r>
      <w:r>
        <w:rPr>
          <w:sz w:val="32"/>
          <w:szCs w:val="32"/>
        </w:rPr>
        <w:t>&lt;/p&gt;&lt;p&gt;&lt;img src="/static-img/YrIR-juBSR9yUh48IQ-R-sYEhIk3Ffn-zPW90zY6hnQb2sSKJNZMVo1DLWUBrA1VGbWKLhv-_Y61WeVrtWxdzQ0U-deya264SC_INm4O8PEhw5VdgQSoXrMbI3eaks19XJkWJONPIT7F3jNk8g8kWb7odAENfY1OKQCuIS90O9FAYQlY0acBt4spcalhmPVH.jpg"&gt;&lt;/p&gt;&lt;p&gt;</w:t>
      </w:r>
      <w:r>
        <w:rPr>
          <w:sz w:val="32"/>
          <w:szCs w:val="32"/>
        </w:rPr>
        <w:t>寻找这些古籍并非易事，它们通常需要经过严格审查和认证才能被放入特定的收藏范围内。此外，由于其价值巨大，通常只有少数专家或研究人员能够接触到。这就像是在迷宫中寻找那唯一的一束光，每一步都充满了未知和期待。</w:t>
      </w:r>
      <w:r>
        <w:rPr>
          <w:sz w:val="32"/>
          <w:szCs w:val="32"/>
        </w:rPr>
        <w:t>&lt;/p&gt;&lt;p&gt;</w:t>
      </w:r>
      <w:r>
        <w:rPr>
          <w:sz w:val="32"/>
          <w:szCs w:val="32"/>
        </w:rPr>
        <w:t>独占书香</w:t>
      </w:r>
      <w:r>
        <w:rPr>
          <w:sz w:val="32"/>
          <w:szCs w:val="32"/>
        </w:rPr>
        <w:t>1.v1</w:t>
      </w:r>
      <w:r>
        <w:rPr>
          <w:sz w:val="32"/>
          <w:szCs w:val="32"/>
        </w:rPr>
        <w:t>：一个特殊项目</w:t>
      </w:r>
      <w:r>
        <w:rPr>
          <w:sz w:val="32"/>
          <w:szCs w:val="32"/>
        </w:rPr>
        <w:t>&lt;/p&gt;&lt;p&gt;&lt;img src="/static-img/ka_iWuiyuom4_UUxpWFnpsYEhIk3Ffn-zPW90zY6hnQb2sSKJNZMVo1DLWUBrA1VGbWKLhv-_Y61WeVrtWxdzQ0U-deya264SC_INm4O8PEhw5VdgQSoXrMbI3eaks19XJkWJONPIT7F3jNk8g8kWb7odAENfY1OKQCuIS90O9FAYQlY0acBt4spcalhmPVH.jpg"&gt;&lt;/p&gt;&lt;p&gt;</w:t>
      </w:r>
      <w:r>
        <w:rPr>
          <w:sz w:val="32"/>
          <w:szCs w:val="32"/>
        </w:rPr>
        <w:t>有一次，我有幸参与了“独占书香</w:t>
      </w:r>
      <w:r>
        <w:rPr>
          <w:sz w:val="32"/>
          <w:szCs w:val="32"/>
        </w:rPr>
        <w:t>1.v1”</w:t>
      </w:r>
      <w:r>
        <w:rPr>
          <w:sz w:val="32"/>
          <w:szCs w:val="32"/>
        </w:rPr>
        <w:t>这个项目。这个项目旨在将一些最为稀有的古籍分配给那些对此类文献有深刻兴趣且能力去保护它们的人。这意味着我们不仅要了解这本书，还要承担起保存它以供后人研究的责任。这种责任感让我对每一次翻阅都感到非常慎重。</w:t>
      </w:r>
      <w:r>
        <w:rPr>
          <w:sz w:val="32"/>
          <w:szCs w:val="32"/>
        </w:rPr>
        <w:t>&lt;/p&gt;&lt;p&gt;</w:t>
      </w:r>
      <w:r>
        <w:rPr>
          <w:sz w:val="32"/>
          <w:szCs w:val="32"/>
        </w:rPr>
        <w:t>探索与理解：过程中的挑战与发现</w:t>
      </w:r>
      <w:r>
        <w:rPr>
          <w:sz w:val="32"/>
          <w:szCs w:val="32"/>
        </w:rPr>
        <w:t>&lt;/p&gt;&lt;p&gt;&lt;img src="/static-img/S6rPlAk_O7mtzLu1gbWxccYEhIk3Ffn-zPW90zY6hnQb2sSKJNZMVo1DLWUBrA1VGbWKLhv-_Y61WeVrtWxdzQ0U-deya264SC_INm4O8PEhw5VdgQSoXrMbI3eaks19XJkWJONPIT7F3jNk8g8kWb7odAENfY1OKQCuIS90O9FAYQlY0acBt4spcalhmPVH.jpg"&gt;&lt;/p&gt;&lt;p&gt;</w:t>
      </w:r>
      <w:r>
        <w:rPr>
          <w:sz w:val="32"/>
          <w:szCs w:val="32"/>
        </w:rPr>
        <w:t>面对这些厚重的手稿，每一次翻开都是一次新的冒险。我会花费大量时间去研究每一个字，每一个符号背后的意义，这种沉浸式学习让我逐渐领悟到了文字之所以重要，以及它如何塑造我们的文化观念。同时，也遇到了许多挑战，比如难以识别的手写体、错综复杂的情节等，但每一次克服都是成长的一步。</w:t>
      </w:r>
      <w:r>
        <w:rPr>
          <w:sz w:val="32"/>
          <w:szCs w:val="32"/>
        </w:rPr>
        <w:t>&lt;/p&gt;&lt;p&gt;</w:t>
      </w:r>
      <w:r>
        <w:rPr>
          <w:sz w:val="32"/>
          <w:szCs w:val="32"/>
        </w:rPr>
        <w:t>跨越时空的交流：读者与作品之间的心灵沟通</w:t>
      </w:r>
      <w:r>
        <w:rPr>
          <w:sz w:val="32"/>
          <w:szCs w:val="32"/>
        </w:rPr>
        <w:t>&lt;/p&gt;&lt;p&gt;&lt;img src="/static-img/jVl-CIFlkmqPS3jCV0WaGsYEhIk3Ffn-zPW90zY6hnQb2sSKJNZMVo1DLWUBrA1VGbWKLhv-_Y61WeVrtWxdzQ0U-deya264SC_INm4O8PEhw5VdgQSoXrMbI3eaks19XJkWJONPIT7F3jNk8g8kWb7odAENfY1OKQCuIS90O9FAYQlY0acBt4spcalhmPVH.jpg"&gt;&lt;/p&gt;&lt;p&gt;</w:t>
      </w:r>
      <w:r>
        <w:rPr>
          <w:sz w:val="32"/>
          <w:szCs w:val="32"/>
        </w:rPr>
        <w:t>通过阅读这些古籍，我仿佛穿梭于不同年代，与那些远离现代生活的人进行心灵上的交流。在他们留下的文字中，我看到了他们对于世界的理解，对人性的思考，他们生活中的喜怒哀乐。而我作为那个时代的一个窗口，将这些情感带回现实，用来反思自己以及整个社会。</w:t>
      </w:r>
      <w:r>
        <w:rPr>
          <w:sz w:val="32"/>
          <w:szCs w:val="32"/>
        </w:rPr>
        <w:t>&lt;/p&gt;&lt;p&gt;</w:t>
      </w:r>
      <w:r>
        <w:rPr>
          <w:sz w:val="32"/>
          <w:szCs w:val="32"/>
        </w:rPr>
        <w:t>传承与创新：未来展望</w:t>
      </w:r>
      <w:r>
        <w:rPr>
          <w:sz w:val="32"/>
          <w:szCs w:val="32"/>
        </w:rPr>
        <w:t>&lt;/p&gt;&lt;p&gt;</w:t>
      </w:r>
      <w:r>
        <w:rPr>
          <w:sz w:val="32"/>
          <w:szCs w:val="32"/>
        </w:rPr>
        <w:t>随着技术的发展，我们可以想象一下，将来是否会有一天，我们可以通过数字化手段，让更多人享受这份“独占”的快乐，而不会损害原件。但即使如此，那份珍贵依然存在，因为那代表了一段历史、一段文化，是人类智慧的一部分。无论未来如何变化，“独占书香”的精神将永远存在——传承过去，同时激发创新，为未来的文明做出贡献。</w:t>
      </w:r>
      <w:r>
        <w:rPr>
          <w:sz w:val="32"/>
          <w:szCs w:val="32"/>
        </w:rPr>
        <w:t>&lt;/p&gt;&lt;p&gt;&lt;a href = "/doc/383287-</w:t>
      </w:r>
      <w:r>
        <w:rPr>
          <w:sz w:val="32"/>
          <w:szCs w:val="32"/>
        </w:rPr>
        <w:t>独占书香古籍珍本的独家阅读</w:t>
      </w:r>
      <w:r>
        <w:rPr>
          <w:sz w:val="32"/>
          <w:szCs w:val="32"/>
        </w:rPr>
        <w:t>.doc" rel="alternate" download="383287-</w:t>
      </w:r>
      <w:r>
        <w:rPr>
          <w:sz w:val="32"/>
          <w:szCs w:val="32"/>
        </w:rPr>
        <w:t>独占书香古籍珍本的独家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