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考场科举制度下的日常生活与考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科举考试？</w:t>
      </w:r>
      <w:r>
        <w:rPr>
          <w:sz w:val="32"/>
          <w:szCs w:val="32"/>
        </w:rPr>
        <w:t>&lt;/p&gt;&lt;p&gt;&lt;img src="/static-img/rIsPRwdRMWsivLGTk3qN6wulqDpwrOCWyCAs3qTpNjbTvo_V_NFZ8P_pPAxTXOBS.jpg"&gt;&lt;/p&gt;&lt;p&gt;</w:t>
      </w:r>
      <w:r>
        <w:rPr>
          <w:sz w:val="32"/>
          <w:szCs w:val="32"/>
        </w:rPr>
        <w:t>在中国古代，科举是官员选拔的主要途径。为了能够通过这次决定一生的考试，一位年轻人必须从小就开始学习儒家经典，如《四书》、《五经》等。他们通常会选择进入私塾或国学馆进行深入学习。在这里，他们将花费数年的时间研读这些古籍，并且练习写作和解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学习？</w:t>
      </w:r>
      <w:r>
        <w:rPr>
          <w:sz w:val="32"/>
          <w:szCs w:val="32"/>
        </w:rPr>
        <w:t>&lt;/p&gt;&lt;p&gt;&lt;img src="/static-img/VJuhAy_s4-Sy5IGz3bh41AulqDpwrOCWyCAs3qTpNjbCIwCd9uLzu9KZ9QN4gyZAqrEKwVQfedXkdjuaQpntVR_ZdkU0n7i7hBNpxS4iG6LmHXFgFnCtJfxuSr6A2wIFdGuSBS5yBKN_8AWAsT4tF24sKFQkBR2IGFOer78q9RW7L6emBR9Rjp8oLRUG6Vi9.jpg"&gt;&lt;/p&gt;&lt;p&gt;</w:t>
      </w:r>
      <w:r>
        <w:rPr>
          <w:sz w:val="32"/>
          <w:szCs w:val="32"/>
        </w:rPr>
        <w:t>除了私塾和国学馆之外，还有一些更专业的地方可以去学习，比如说“讲武堂”。那里不仅教授文言文和哲学，还教授一些军事技巧，这对于后来的政治生涯来说非常有帮助。学生们需要不断地阅读、思考并讨论，以便更好地理解这些复杂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压力？</w:t>
      </w:r>
      <w:r>
        <w:rPr>
          <w:sz w:val="32"/>
          <w:szCs w:val="32"/>
        </w:rPr>
        <w:t>&lt;/p&gt;&lt;p&gt;&lt;img src="/static-img/l3TicoztK-Wd9VRJcTV_TwulqDpwrOCWyCAs3qTpNjbCIwCd9uLzu9KZ9QN4gyZAqrEKwVQfedXkdjuaQpntVR_ZdkU0n7i7hBNpxS4iG6LmHXFgFnCtJfxuSr6A2wIFdGuSBS5yBKN_8AWAsT4tF24sKFQkBR2IGFOer78q9RW7L6emBR9Rjp8oLRUG6Vi9.jpg"&gt;&lt;/p&gt;&lt;p&gt;</w:t>
      </w:r>
      <w:r>
        <w:rPr>
          <w:sz w:val="32"/>
          <w:szCs w:val="32"/>
        </w:rPr>
        <w:t>随着年龄的增长，学生们也面临着越来越大的压力。他们需要参加各种地方性的考试，最终目标是能被选中参加一次全国性的“状元”试卷。如果没有成功，就可能无法获得高级职位。这让很多人感到焦虑，因为失败意味着失去一切机会。但是，有些人则通过冥想、修行或者其他方法来平静心灵，让自己更加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？</w:t>
      </w:r>
      <w:r>
        <w:rPr>
          <w:sz w:val="32"/>
          <w:szCs w:val="32"/>
        </w:rPr>
        <w:t>&lt;/p&gt;&lt;p&gt;&lt;img src="/static-img/tGKQhGmHOYS-wkfhCKV6fAulqDpwrOCWyCAs3qTpNjbCIwCd9uLzu9KZ9QN4gyZAqrEKwVQfedXkdjuaQpntVR_ZdkU0n7i7hBNpxS4iG6LmHXFgFnCtJfxuSr6A2wIFdGuSBS5yBKN_8AWAsT4tF24sKFQkBR2IGFOer78q9RW7L6emBR9Rjp8oLRUG6Vi9.jpg"&gt;&lt;/p&gt;&lt;p&gt;</w:t>
      </w:r>
      <w:r>
        <w:rPr>
          <w:sz w:val="32"/>
          <w:szCs w:val="32"/>
        </w:rPr>
        <w:t>长时间的熬夜、紧张的情绪以及过度使用眼部都对身体健康产生了负面影响。在这样的环境下，保持健康成为了一个挑战。有些学校甚至会规定一定时间内不得用油灯，而是在自然光下学习。但即便如此，许多学生还是因为长期缺乏锻炼而导致体质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有多重要？</w:t>
      </w:r>
      <w:r>
        <w:rPr>
          <w:sz w:val="32"/>
          <w:szCs w:val="32"/>
        </w:rPr>
        <w:t>&lt;/p&gt;&lt;p&gt;&lt;img src="/static-img/bC6YdM0-wCi068jiya8NQAulqDpwrOCWyCAs3qTpNjbCIwCd9uLzu9KZ9QN4gyZAqrEKwVQfedXkdjuaQpntVR_ZdkU0n7i7hBNpxS4iG6LmHXFgFnCtJfxuSr6A2wIFdGuSBS5yBKN_8AWAsT4tF24sKFQkBR2IGFOer78q9RW7L6emBR9Rjp8oLRUG6Vi9.jpg"&gt;&lt;/p&gt;&lt;p&gt;</w:t>
      </w:r>
      <w:r>
        <w:rPr>
          <w:sz w:val="32"/>
          <w:szCs w:val="32"/>
        </w:rPr>
        <w:t>家庭在这一过程中的角色不能被低估。父母往往会提供经济支持，同时也给予孩子情感上的鼓励。如果家庭成员都是出色的学者，那么孩子受到的文化熏陶就会更加丰富。不过，即使家里条件不好，如果家里有人能教导孩子正确的价值观，也能帮助他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准备工作完成后，每个人的心情都会变得十分紧张。而当那天终于到来时，一切努力都将付诸实践。这是一种既充满期待又充满恐惧的心态，但无疑也是每个人追求梦想的一部分。当答案被宣布出来时，无论结果如何，这段旅程本身就是一种成长，不管怎样，都值得纪念。此时此刻，在那个历史悠久的地理点上，无数人的命运正随着科举日常考场逐步展开。</w:t>
      </w:r>
      <w:r>
        <w:rPr>
          <w:sz w:val="32"/>
          <w:szCs w:val="32"/>
        </w:rPr>
        <w:t>&lt;/p&gt;&lt;p&gt;&lt;a href = "/doc/383677-</w:t>
      </w:r>
      <w:r>
        <w:rPr>
          <w:sz w:val="32"/>
          <w:szCs w:val="32"/>
        </w:rPr>
        <w:t>科举日常考场科举制度下的日常生活与考试体验</w:t>
      </w:r>
      <w:r>
        <w:rPr>
          <w:sz w:val="32"/>
          <w:szCs w:val="32"/>
        </w:rPr>
        <w:t>.doc" rel="alternate" download="383677-</w:t>
      </w:r>
      <w:r>
        <w:rPr>
          <w:sz w:val="32"/>
          <w:szCs w:val="32"/>
        </w:rPr>
        <w:t>科举日常考场科举制度下的日常生活与考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