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桶下一个关于欲望与束缚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精光让男人桶下：一个关于欲望与束缚的探讨</w:t>
      </w:r>
      <w:r>
        <w:rPr>
          <w:sz w:val="32"/>
          <w:szCs w:val="32"/>
        </w:rPr>
        <w:t>&lt;/p&gt;&lt;p&gt;&lt;img src="/static-img/dC2C_GACvzHEOc6pQgRAKj966l51-9sKlC6MinpjnBFXrfhgQJJlpfmmgXbbzxmG.png"&gt;&lt;/p&gt;&lt;p&gt;</w:t>
      </w:r>
      <w:r>
        <w:rPr>
          <w:sz w:val="32"/>
          <w:szCs w:val="32"/>
        </w:rPr>
        <w:t>美女脱衣挑逗，男人心动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无法自持，那就是美丽。尤其是当一位美女在公共场合中脱掉衣服，让所有人的目光都聚焦在她身上时，这种力量就显得尤为强大。男人们的心理反射会自动启动，他们的身体会出卖他们，而他们往往意识不到自己正在被控制。</w:t>
      </w:r>
      <w:r>
        <w:rPr>
          <w:sz w:val="32"/>
          <w:szCs w:val="32"/>
        </w:rPr>
        <w:t>&lt;/p&gt;&lt;p&gt;&lt;img src="/static-img/zaksqLO6TUYF2F3uwCFH5j966l51-9sKlC6MinpjnBGw0HrntqbvA6JnocRKyH07aJz7SX2i-guY0fj-wZ0mNbyqpAJFgSRcEXS7vvBW9V765pIDQ44Id8Bt1cZkQF9mOJ0nmbNr2FCcYHRrEkzRug.jpg"&gt;&lt;/p&gt;&lt;p&gt;</w:t>
      </w:r>
      <w:r>
        <w:rPr>
          <w:sz w:val="32"/>
          <w:szCs w:val="32"/>
        </w:rPr>
        <w:t>桶下面免费，隐私与欲望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种行为涉及到性暗示或色情内容时，问题就变得复杂了。虽然“桶下面免费”可能听起来像是一种幽默或者风趣的说法，但实际上，它触及到了人们对于隐私和个人空间的问题。在公共场合中，不断地使用这种语言或行为，无疑是在侵犯他人的权利，同时也暴露了自己的某些需求和偏好。</w:t>
      </w:r>
      <w:r>
        <w:rPr>
          <w:sz w:val="32"/>
          <w:szCs w:val="32"/>
        </w:rPr>
        <w:t>&lt;/p&gt;&lt;p&gt;&lt;img src="/static-img/tN6xV6CaccdvMgvA2LHiNT966l51-9sKlC6MinpjnBGw0HrntqbvA6JnocRKyH07aJz7SX2i-guY0fj-wZ0mNbyqpAJFgSRcEXS7vvBW9V765pIDQ44Id8Bt1cZkQF9mOJ0nmbNr2FCcYHRrEkzRug.png"&gt;&lt;/p&gt;&lt;p&gt;</w:t>
      </w:r>
      <w:r>
        <w:rPr>
          <w:sz w:val="32"/>
          <w:szCs w:val="32"/>
        </w:rPr>
        <w:t>欲望与束缚之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深处有着无数不可告人的秘密，而这些秘密正是通过这样的方式被释放出来。但同时，这样的行为也给人带来了安全感上的困扰，因为它似乎破坏了我们对社交规则的信任，从而使得那些原本应该遵守的人开始质疑一切。这是一个关于欲望如何因为社会规范而受到限制，然后又如何通过一些特定的方式来找到出口的问题。</w:t>
      </w:r>
      <w:r>
        <w:rPr>
          <w:sz w:val="32"/>
          <w:szCs w:val="32"/>
        </w:rPr>
        <w:t>&lt;/p&gt;&lt;p&gt;&lt;img src="/static-img/I65BpfQqmh3rarCkXY9CRD966l51-9sKlC6MinpjnBGw0HrntqbvA6JnocRKyH07aJz7SX2i-guY0fj-wZ0mNbyqpAJFgSRcEXS7vvBW9V765pIDQ44Id8Bt1cZkQF9mOJ0nmbNr2FCcYHRrEkzRug.png"&gt;&lt;/p&gt;&lt;p&gt;</w:t>
      </w:r>
      <w:r>
        <w:rPr>
          <w:sz w:val="32"/>
          <w:szCs w:val="32"/>
        </w:rPr>
        <w:t>社会规范中的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个过程很大程度上反映了社会对性别角色的刻板印象。当一位女性以这样一种方式展示自己时，她可能是在试图打破传统女性形象，也可能是在用一种更为开放和自由的情绪表达。她所展现出的魅力，是一种既能引起共鸣又能激发争议的话题。</w:t>
      </w:r>
      <w:r>
        <w:rPr>
          <w:sz w:val="32"/>
          <w:szCs w:val="32"/>
        </w:rPr>
        <w:t>&lt;/p&gt;&lt;p&gt;&lt;img src="/static-img/TqaM1SE39Pw8PadEL_ynlz966l51-9sKlC6MinpjnBGw0HrntqbvA6JnocRKyH07aJz7SX2i-guY0fj-wZ0mNbyqpAJFgSRcEXS7vvBW9V765pIDQ44Id8Bt1cZkQF9mOJ0nmbNr2FCcYHRrEkzRug.png"&gt;&lt;/p&gt;&lt;p&gt;</w:t>
      </w:r>
      <w:r>
        <w:rPr>
          <w:sz w:val="32"/>
          <w:szCs w:val="32"/>
        </w:rPr>
        <w:t>性感与羞耻：两者之间的纠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整个过程中，我们不能忽视羞耻感这一因素。尽管有些人可能享受着这种形式上的展示，但另一些人则可能因为内心深处隐藏的情感而感到不安。一旦超越了一定的界限，即便是最勇敢的人也不例外，都难免会有一丝丝羞耻之情涌现出来。这揭示了人类心理多么复杂，以及我们对性的态度多么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将禁忌置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变化，我们是否能够逐步摆脱这些旧有的禁忌呢？还是说，只有当我们真正认识到这些禁忌背后所蕴含的是什么，我们才能真正地迈向一个更加开放、更加真诚地交流彼此想法的地方？答案还未定，但一个事实却清晰可见——我们的思想、我们的文化以及我们的生活都在不断地发生变化，并且每一次变化都会伴随着新的思考和新的解读。</w:t>
      </w:r>
      <w:r>
        <w:rPr>
          <w:sz w:val="32"/>
          <w:szCs w:val="32"/>
        </w:rPr>
        <w:t>&lt;/p&gt;&lt;p&gt;&lt;a href = "/doc/384118-</w:t>
      </w:r>
      <w:r>
        <w:rPr>
          <w:sz w:val="32"/>
          <w:szCs w:val="32"/>
        </w:rPr>
        <w:t>美女脱精光让男人桶下一个关于欲望与束缚的探讨</w:t>
      </w:r>
      <w:r>
        <w:rPr>
          <w:sz w:val="32"/>
          <w:szCs w:val="32"/>
        </w:rPr>
        <w:t>.doc" rel="alternate" download="384118-</w:t>
      </w:r>
      <w:r>
        <w:rPr>
          <w:sz w:val="32"/>
          <w:szCs w:val="32"/>
        </w:rPr>
        <w:t>美女脱精光让男人桶下一个关于欲望与束缚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