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奇异生物内部寄生体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&lt;/p&gt;&lt;p&gt;&lt;img src="/static-img/70Amg0Pvhwz2Vx_T2Z1HcRpNml2Ivs4Yr4gwmmRmc4dNp9EhmgpovoB-2_2NFeGb.jpg"&gt;&lt;/p&gt;&lt;p&gt;</w:t>
      </w:r>
      <w:r>
        <w:rPr>
          <w:sz w:val="32"/>
          <w:szCs w:val="32"/>
        </w:rPr>
        <w:t>有没有想过，这个世界上存在着什么样的生物，它们的生存方式和我们截然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生活着一种被称为“寄生虫”的奇异生物。它们并不是传统意义上的病原体，而是一种能够与其他生物共生的生命形式。在这里，“你的那个东西还在人家身体里呢”，这句话不再是虚构故事中的幽默表达，而是对这个星球自然现象的真实描述。</w:t>
      </w:r>
      <w:r>
        <w:rPr>
          <w:sz w:val="32"/>
          <w:szCs w:val="32"/>
        </w:rPr>
        <w:t>&lt;/p&gt;&lt;p&gt;&lt;img src="/static-img/rpY0zCoyVyhl5SCWsq6XoxpNml2Ivs4Yr4gwmmRmc4eljPclsdpgRP9GBkW9-qIgHsQb5Jh1FEgP097qCC5_Q3g-dSX7eG6iW_nTyT8OQHlmkX-M80i453BGOUAM_zVM.jpg"&gt;&lt;/p&gt;&lt;p&gt;</w:t>
      </w:r>
      <w:r>
        <w:rPr>
          <w:sz w:val="32"/>
          <w:szCs w:val="32"/>
        </w:rPr>
        <w:t>寄生虫以其独特的生活方式吸引了科学家的研究兴趣。它们通常会选择某些动物作为宿主，然后通过复杂的过程来控制宿主的一部分行为或组织结构，以确保自己的生存和繁殖。这一过程中，寄生虫可以从宿主那里获得营养物质，同时也会提供一定程度上的保护给宿主，使得两者形成了一种微妙而又紧密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如何成为寄生虫的避风港？</w:t>
      </w:r>
      <w:r>
        <w:rPr>
          <w:sz w:val="32"/>
          <w:szCs w:val="32"/>
        </w:rPr>
        <w:t>&lt;/p&gt;&lt;p&gt;&lt;img src="/static-img/4K7-wp4peYZJuBW5fo1sMhpNml2Ivs4Yr4gwmmRmc4eljPclsdpgRP9GBkW9-qIgHsQb5Jh1FEgP097qCC5_Q3g-dSX7eG6iW_nTyT8OQHlmkX-M80i453BGOUAM_zVM.jpg"&gt;&lt;/p&gt;&lt;p&gt;</w:t>
      </w:r>
      <w:r>
        <w:rPr>
          <w:sz w:val="32"/>
          <w:szCs w:val="32"/>
        </w:rPr>
        <w:t>在这个星球上，怎样才能成为这些奇异生物心仪的宿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一点，我们需要深入探讨寄生虫与它所选择宿主之间复杂的情感纠葛。在一些情况下，寄生虫甚至能够预测到某些动物即将遇到危险，并通过改变宿主的心理状态来帮助它躲避风险。而对于那些能承受较高代价换取特殊能力的人类来说，这种亲密关系可能会是一个令人垂涎欲滴的事情。</w:t>
      </w:r>
      <w:r>
        <w:rPr>
          <w:sz w:val="32"/>
          <w:szCs w:val="32"/>
        </w:rPr>
        <w:t>&lt;/p&gt;&lt;p&gt;&lt;img src="/static-img/g2zLZ31FZNZSOrFkvCZvThpNml2Ivs4Yr4gwmmRmc4eljPclsdpgRP9GBkW9-qIgHsQb5Jh1FEgP097qCC5_Q3g-dSX7eG6iW_nTyT8OQHlmkX-M80i453BGOUAM_zVM.jpg"&gt;&lt;/p&gt;&lt;p&gt;</w:t>
      </w:r>
      <w:r>
        <w:rPr>
          <w:sz w:val="32"/>
          <w:szCs w:val="32"/>
        </w:rPr>
        <w:t>寄生虫带来的恩惠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让人既惊讶又好奇的情况下，有什么具体恩惠能从中得到呢？</w:t>
      </w:r>
      <w:r>
        <w:rPr>
          <w:sz w:val="32"/>
          <w:szCs w:val="32"/>
        </w:rPr>
        <w:t>&lt;/p&gt;&lt;p&gt;&lt;img src="/static-img/8p3KjLj58bJETd_ZMblurhpNml2Ivs4Yr4gwmmRmc4eljPclsdpgRP9GBkW9-qIgHsQb5Jh1FEgP097qCC5_Q3g-dSX7eG6iW_nTyT8OQHlmkX-M80i453BGOUAM_zVM.jpg"&gt;&lt;/p&gt;&lt;p&gt;</w:t>
      </w:r>
      <w:r>
        <w:rPr>
          <w:sz w:val="32"/>
          <w:szCs w:val="32"/>
        </w:rPr>
        <w:t>当然，不同类型的寄生虫能够带给不同的恩惠。有些甚至可以提高宿主个体免疫力，使之更具抵御疾病和外界侵害能力。而另一些则专注于心理层面，如增强情绪稳定性，让人类在压力巨大的环境中保持冷静。此外，还有一些甚至具有医疗价值，可以用来治疗各种神经系统疾病，比如抑郁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这些拥有双重身份的小生命共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那些愿意尝试这种非凡交流的人来说，该如何进行接触和维持这种特殊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建立起这样的联系并不容易，因为需要的是一种信任，是基于长时间观察、了解以及逐渐培养出的感情。不过，对于那些真正渴望体验这种不同寻常交流的人来说，最重要的是耐心，以及不断学习关于这些小生命习性的知识。这意味着你需要准备好花费大量时间去观察他们，从而更好地理解他们，并最终赢得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是否值得追求如此不可思议的事物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这样一个充满未知且极端挑战的问题，我们是否真的应该追求此类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所有利弊之后，我们不得不问自己：是否真的值得追求这样一种超越常人的关系？虽然这背后隐藏着许多潜在益处，但同时也伴随着巨大的责任，以及可能出现的问题。如果答案是肯定的，那么就必须准备好迎接前方无尽可能带来的挑战。但如果答案仍然犹豫，那么我们或许应该更加珍惜我们的平凡日子吧。</w:t>
      </w:r>
      <w:r>
        <w:rPr>
          <w:sz w:val="32"/>
          <w:szCs w:val="32"/>
        </w:rPr>
        <w:t>&lt;/p&gt;&lt;p&gt;&lt;a href = "/doc/384483-</w:t>
      </w:r>
      <w:r>
        <w:rPr>
          <w:sz w:val="32"/>
          <w:szCs w:val="32"/>
        </w:rPr>
        <w:t>你的那个东西还在人家身体里呢奇异生物内部寄生体现象</w:t>
      </w:r>
      <w:r>
        <w:rPr>
          <w:sz w:val="32"/>
          <w:szCs w:val="32"/>
        </w:rPr>
        <w:t>.doc" rel="alternate" download="384483-</w:t>
      </w:r>
      <w:r>
        <w:rPr>
          <w:sz w:val="32"/>
          <w:szCs w:val="32"/>
        </w:rPr>
        <w:t>你的那个东西还在人家身体里呢奇异生物内部寄生体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