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场合中的恐惧她如何因为漂亮而成为了万人的嫌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场合中的恐惧：她如何因为漂亮而成为了万人的嫌弃</w:t>
      </w:r>
      <w:r>
        <w:rPr>
          <w:sz w:val="32"/>
          <w:szCs w:val="32"/>
        </w:rPr>
        <w:t>&lt;/p&gt;&lt;p&gt;&lt;img src="/static-img/UVmVdJVzLpbw5jzQlifHgjMhn9h9aqmrKJpv0YajX_9QxrpM5in1bCIOynd59NWW.jpg"&gt;&lt;/p&gt;&lt;p&gt;</w:t>
      </w:r>
      <w:r>
        <w:rPr>
          <w:sz w:val="32"/>
          <w:szCs w:val="32"/>
        </w:rPr>
        <w:t>在这个充满竞争的世界里，人们总是希望自己能在众人面前脱颖而出，成为焦点。然而，有些人却因为他们的外表、行为或是其他一些因素，而遭到了别人的嫌弃和排斥。这篇文章将讲述一个关于社交恐惧与漂亮之间复杂关系的故事。</w:t>
      </w:r>
      <w:r>
        <w:rPr>
          <w:sz w:val="32"/>
          <w:szCs w:val="32"/>
        </w:rPr>
        <w:t>&lt;/p&gt;&lt;p&gt;</w:t>
      </w:r>
      <w:r>
        <w:rPr>
          <w:sz w:val="32"/>
          <w:szCs w:val="32"/>
        </w:rPr>
        <w:t>一、初见之感——从害羞到被注目</w:t>
      </w:r>
      <w:r>
        <w:rPr>
          <w:sz w:val="32"/>
          <w:szCs w:val="32"/>
        </w:rPr>
        <w:t>&lt;/p&gt;&lt;p&gt;&lt;img src="/static-img/U86Drt2hVKuwbTOHwSpTpDMhn9h9aqmrKJpv0YajX_9dIUW6uBJpr6yr7L0TbufDFgMe6aNJmbJxpiM2xd8UghE4SH6F-bCL0kOxOHdFUeiLdtERlIFcFdUz9Rk6kzevV_io7IVV-Z79Agu9LXc7fQ.jpg"&gt;&lt;/p&gt;&lt;p&gt;</w:t>
      </w:r>
      <w:r>
        <w:rPr>
          <w:sz w:val="32"/>
          <w:szCs w:val="32"/>
        </w:rPr>
        <w:t>她的名字叫小红，她自小就有着一张清丽无暇的脸庞，一头乌黑秀发和优雅的身姿，让她在学校里总是受到同学们的关注。不过，小红并没有因此感到高兴，她内心深处其实非常害怕，因为她知道自己的外表会让自己显得格格不入。她总是在集会上低头，不敢抬起头看周围的人，以免被发现自己的紧张。</w:t>
      </w:r>
      <w:r>
        <w:rPr>
          <w:sz w:val="32"/>
          <w:szCs w:val="32"/>
        </w:rPr>
        <w:t>&lt;/p&gt;&lt;p&gt;</w:t>
      </w:r>
      <w:r>
        <w:rPr>
          <w:sz w:val="32"/>
          <w:szCs w:val="32"/>
        </w:rPr>
        <w:t>二、困境加剧——美丽背后的孤独</w:t>
      </w:r>
      <w:r>
        <w:rPr>
          <w:sz w:val="32"/>
          <w:szCs w:val="32"/>
        </w:rPr>
        <w:t>&lt;/p&gt;&lt;p&gt;&lt;img src="/static-img/qpfJDsMVonIG3vLuTUgzwTMhn9h9aqmrKJpv0YajX_9dIUW6uBJpr6yr7L0TbufDFgMe6aNJmbJxpiM2xd8UghE4SH6F-bCL0kOxOHdFUeiLdtERlIFcFdUz9Rk6kzevV_io7IVV-Z79Agu9LXc7fQ.jpg"&gt;&lt;/p&gt;&lt;p&gt;</w:t>
      </w:r>
      <w:r>
        <w:rPr>
          <w:sz w:val="32"/>
          <w:szCs w:val="32"/>
        </w:rPr>
        <w:t xml:space="preserve">随着时间的小步流逝，小红开始意识到 </w:t>
      </w:r>
      <w:r>
        <w:rPr>
          <w:sz w:val="32"/>
          <w:szCs w:val="32"/>
        </w:rPr>
        <w:t xml:space="preserve">herself </w:t>
      </w:r>
      <w:r>
        <w:rPr>
          <w:sz w:val="32"/>
          <w:szCs w:val="32"/>
        </w:rPr>
        <w:t>的这种害怕已经影响了她的生活。在课间休息时，她总是不敢加入朋友们玩耍，而选择一个人坐在角落，观察着大家笑声不断。有一天，在一次学校活动中，小红穿上了那件粉色裙子，那是一位老师送给她的礼物，它不仅展现了女孩纯真的美，但也让小红感觉到了前所未有的光芒。但就在此时，一群学生开始议论纷纷，说这裙子太过暴露，对于那些对女性身体审美值得怀疑的人来说，这简直就是一种挑衅。而这些议论很快传遍了整个学校，从此以后，无论小红怎么穿，也都无法逃脱“衣物暴露”的评价。</w:t>
      </w:r>
      <w:r>
        <w:rPr>
          <w:sz w:val="32"/>
          <w:szCs w:val="32"/>
        </w:rPr>
        <w:t>&lt;/p&gt;&lt;p&gt;</w:t>
      </w:r>
      <w:r>
        <w:rPr>
          <w:sz w:val="32"/>
          <w:szCs w:val="32"/>
        </w:rPr>
        <w:t>三、转折点——勇气与接受</w:t>
      </w:r>
      <w:r>
        <w:rPr>
          <w:sz w:val="32"/>
          <w:szCs w:val="32"/>
        </w:rPr>
        <w:t>&lt;/p&gt;&lt;p&gt;&lt;img src="/static-img/COQcPby2ujWQJga_mIw6fzMhn9h9aqmrKJpv0YajX_9dIUW6uBJpr6yr7L0TbufDFgMe6aNJmbJxpiM2xd8UghE4SH6F-bCL0kOxOHdFUeiLdtERlIFcFdUz9Rk6kzevV_io7IVV-Z79Agu9LXc7fQ.jpg"&gt;&lt;/p&gt;&lt;p&gt;</w:t>
      </w:r>
      <w:r>
        <w:rPr>
          <w:sz w:val="32"/>
          <w:szCs w:val="32"/>
        </w:rPr>
        <w:t>经过长时间的心理压力，小红终于决定要改变这一切。她认识到了自己不能完全由他人定义自己，所以决定勇敢地面对那些带来的负面评价。在一次家庭聚餐上，小红穿上了那件曾经让她感到尴尬但现在却成了标志性的粉色裙子。她知道这是一个重要的一步，因为它意味着她能够更好地理解自己的价值以及如何应对来自他人的批评。</w:t>
      </w:r>
      <w:r>
        <w:rPr>
          <w:sz w:val="32"/>
          <w:szCs w:val="32"/>
        </w:rPr>
        <w:t>&lt;/p&gt;&lt;p&gt;</w:t>
      </w:r>
      <w:r>
        <w:rPr>
          <w:sz w:val="32"/>
          <w:szCs w:val="32"/>
        </w:rPr>
        <w:t>四、高潮迭起——从受害者到赢家</w:t>
      </w:r>
      <w:r>
        <w:rPr>
          <w:sz w:val="32"/>
          <w:szCs w:val="32"/>
        </w:rPr>
        <w:t>&lt;/p&gt;&lt;p&gt;&lt;img src="/static-img/3DqTymtEWC3XjXjDOdgR3DMhn9h9aqmrKJpv0YajX_9dIUW6uBJpr6yr7L0TbufDFgMe6aNJmbJxpiM2xd8UghE4SH6F-bCL0kOxOHdFUeiLdtERlIFcFdUz9Rk6kzevV_io7IVV-Z79Agu9LXc7fQ.jpg"&gt;&lt;/p&gt;&lt;p&gt;</w:t>
      </w:r>
      <w:r>
        <w:rPr>
          <w:sz w:val="32"/>
          <w:szCs w:val="32"/>
        </w:rPr>
        <w:t>随着时间的小步流逝，人们开始慢慢认识到真正的问题并不在于衣服本身，而是在于他们眼中的偏见。当小红公开谈及自己的经历后，她收获了一大波同情和支持。原来，那些曾经指责她的同学们，现在都像变魔术一样消失了一样，他们变得更加谨慎和敏感。而对于那些真正理解并支持她的朋友来说，他们成为了小紅最宝贵的人生财富。今天，当你看到那个熟悉的粉色裙子，你可能不会立刻联想到什么，只会觉得它是一个简单而又迷人的选择，是不是？</w:t>
      </w:r>
      <w:r>
        <w:rPr>
          <w:sz w:val="32"/>
          <w:szCs w:val="32"/>
        </w:rPr>
        <w:t>&lt;/p&gt;&lt;p&gt;</w:t>
      </w:r>
      <w:r>
        <w:rPr>
          <w:sz w:val="32"/>
          <w:szCs w:val="32"/>
        </w:rPr>
        <w:t>五、结语：勇气与自信铸就辉煌未来</w:t>
      </w:r>
      <w:r>
        <w:rPr>
          <w:sz w:val="32"/>
          <w:szCs w:val="32"/>
        </w:rPr>
        <w:t>&lt;/p&gt;&lt;p&gt;</w:t>
      </w:r>
      <w:r>
        <w:rPr>
          <w:sz w:val="32"/>
          <w:szCs w:val="32"/>
        </w:rPr>
        <w:t>通过这段旅程，我们可以学到的是，即使我们遇到了许多挑战，但是只要我们保持坚强，并且勇于承担责任，就一定能够克服一切困难。最后，我想说的是，每个人都是独一无二的，没有谁比谁更完美或更糟糕。如果你正在经历类似的困境，请记住，你并不孤单，你只是需要一点点勇气去找到属于你的道路，并且相信自我。你终将走向成功！</w:t>
      </w:r>
      <w:r>
        <w:rPr>
          <w:sz w:val="32"/>
          <w:szCs w:val="32"/>
        </w:rPr>
        <w:t>&lt;/p&gt;&lt;p&gt;&lt;a href = "/doc/384496-</w:t>
      </w:r>
      <w:r>
        <w:rPr>
          <w:sz w:val="32"/>
          <w:szCs w:val="32"/>
        </w:rPr>
        <w:t>社交场合中的恐惧她如何因为漂亮而成为了万人的嫌弃</w:t>
      </w:r>
      <w:r>
        <w:rPr>
          <w:sz w:val="32"/>
          <w:szCs w:val="32"/>
        </w:rPr>
        <w:t>.doc" rel="alternate" download="384496-</w:t>
      </w:r>
      <w:r>
        <w:rPr>
          <w:sz w:val="32"/>
          <w:szCs w:val="32"/>
        </w:rPr>
        <w:t>社交场合中的恐惧她如何因为漂亮而成为了万人的嫌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