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床弄青梅一颗奶糖的童年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绕床弄青梅，一颗奶糖呀</w:t>
      </w:r>
      <w:r>
        <w:rPr>
          <w:sz w:val="32"/>
          <w:szCs w:val="32"/>
        </w:rPr>
        <w:t>&lt;/p&gt;&lt;p&gt;&lt;img src="/static-img/UUfF3_GqFVCd2k9FIT3XMHsIpcLZVCeDQOS1RVj-YE8ce0-JINvkTB9Y7pSLpuMd.jpg"&gt;&lt;/p&gt;&lt;p&gt;</w:t>
      </w:r>
      <w:r>
        <w:rPr>
          <w:sz w:val="32"/>
          <w:szCs w:val="32"/>
        </w:rPr>
        <w:t>春日暖阳下，孩子们的笑声在空旷的院子里回荡，他们正在围着一个古老的桃树，忙碌地摘取着新鲜的青梅。这个时候，每个人都仿佛回到了自己的童年，那个纯真的时代。</w:t>
      </w:r>
      <w:r>
        <w:rPr>
          <w:sz w:val="32"/>
          <w:szCs w:val="32"/>
        </w:rPr>
        <w:t>&lt;/p&gt;&lt;p&gt;</w:t>
      </w:r>
      <w:r>
        <w:rPr>
          <w:sz w:val="32"/>
          <w:szCs w:val="32"/>
        </w:rPr>
        <w:t>寻找童年的味道</w:t>
      </w:r>
      <w:r>
        <w:rPr>
          <w:sz w:val="32"/>
          <w:szCs w:val="32"/>
        </w:rPr>
        <w:t>&lt;/p&gt;&lt;p&gt;&lt;img src="/static-img/uJFDtGZcAS4Wy9UsS-wXvnsIpcLZVCeDQOS1RVj-YE8rQgdfxFY_hwEu_t9aRfoQo40HGxWT0FGjFQgAHghkIhkosjk7rctHxTxFw3eb9YWE0rhPkBmtVgIzA4OTQw2vNQngf_zZZueeTpQWGPwF7HNIKiGMjxLO63RykKGPP7c.jpg"&gt;&lt;/p&gt;&lt;p&gt;</w:t>
      </w:r>
      <w:r>
        <w:rPr>
          <w:sz w:val="32"/>
          <w:szCs w:val="32"/>
        </w:rPr>
        <w:t>记得小时候，我们总是喜欢在周末的时候帮助妈妈去后院摘苹果或者梨子，但有时也会被那些小巧而美丽的小青梅吸引。它们就像天上的星星一样点缀在枝头，每一颗都是那么珍贵和美丽。而当我们用手轻轻拨开它们那层淡黄色的外皮时，那股酸甜可口的味道让人难以忘怀。</w:t>
      </w:r>
      <w:r>
        <w:rPr>
          <w:sz w:val="32"/>
          <w:szCs w:val="32"/>
        </w:rPr>
        <w:t>&lt;/p&gt;&lt;p&gt;</w:t>
      </w:r>
      <w:r>
        <w:rPr>
          <w:sz w:val="32"/>
          <w:szCs w:val="32"/>
        </w:rPr>
        <w:t>绕床弄青梅的一段往事</w:t>
      </w:r>
      <w:r>
        <w:rPr>
          <w:sz w:val="32"/>
          <w:szCs w:val="32"/>
        </w:rPr>
        <w:t>&lt;/p&gt;&lt;p&gt;&lt;img src="/static-img/XGehZ4uO_FLn2_z-Ld5qHHsIpcLZVCeDQOS1RVj-YE8rQgdfxFY_hwEu_t9aRfoQo40HGxWT0FGjFQgAHghkIhkosjk7rctHxTxFw3eb9YWE0rhPkBmtVgIzA4OTQw2vNQngf_zZZueeTpQWGPwF7HNIKiGMjxLO63RykKGPP7c.jpg"&gt;&lt;/p&gt;&lt;p&gt;</w:t>
      </w:r>
      <w:r>
        <w:rPr>
          <w:sz w:val="32"/>
          <w:szCs w:val="32"/>
        </w:rPr>
        <w:t>我记得那个夏天，我和我的几个朋友决定一起去我的祖父母家帮忙。在那里，我们不仅学会了如何种植果树，还学会了如何挑选最好的果实。那时候，尽管工作很辛苦，但每当我们收获了一些精致的小青梅，就会兴奋地拿到屋檐下的石桌上，用嘴唇轻咬它们，或许还会随手抓起一颗小麦饼或是那唯一剩余的一颗奶糖品尝。</w:t>
      </w:r>
      <w:r>
        <w:rPr>
          <w:sz w:val="32"/>
          <w:szCs w:val="32"/>
        </w:rPr>
        <w:t>&lt;/p&gt;&lt;p&gt;</w:t>
      </w:r>
      <w:r>
        <w:rPr>
          <w:sz w:val="32"/>
          <w:szCs w:val="32"/>
        </w:rPr>
        <w:t>一颗奶糖与成长</w:t>
      </w:r>
      <w:r>
        <w:rPr>
          <w:sz w:val="32"/>
          <w:szCs w:val="32"/>
        </w:rPr>
        <w:t>&lt;/p&gt;&lt;p&gt;&lt;img src="/static-img/Cca8vZlGY6feSLbtiHOwpXsIpcLZVCeDQOS1RVj-YE8rQgdfxFY_hwEu_t9aRfoQo40HGxWT0FGjFQgAHghkIhkosjk7rctHxTxFw3eb9YWE0rhPkBmtVgIzA4OTQw2vNQngf_zZZueeTpQWGPwF7HNIKiGMjxLO63RykKGPP7c.jpg"&gt;&lt;/p&gt;&lt;p&gt;</w:t>
      </w:r>
      <w:r>
        <w:rPr>
          <w:sz w:val="32"/>
          <w:szCs w:val="32"/>
        </w:rPr>
        <w:t>那片奶糖，它就像是那个季节中最简单，也最温馨的事情。当时我们的世界还是那么有限，没有电子设备，没有网络，而是在这样的环境中，我们更容易感受到生活中的美好。我现在想来，当我们享受着这份简单，却又充满快乐的生活时，是不是已经悄悄学习着成人了？</w:t>
      </w:r>
      <w:r>
        <w:rPr>
          <w:sz w:val="32"/>
          <w:szCs w:val="32"/>
        </w:rPr>
        <w:t>&lt;/p&gt;&lt;p&gt;</w:t>
      </w:r>
      <w:r>
        <w:rPr>
          <w:sz w:val="32"/>
          <w:szCs w:val="32"/>
        </w:rPr>
        <w:t>绕床弄青梅：一种无言的情感表达</w:t>
      </w:r>
      <w:r>
        <w:rPr>
          <w:sz w:val="32"/>
          <w:szCs w:val="32"/>
        </w:rPr>
        <w:t>&lt;/p&gt;&lt;p&gt;&lt;img src="/static-img/MenQlHe9gWTJP3keRhzRV3sIpcLZVCeDQOS1RVj-YE8rQgdfxFY_hwEu_t9aRfoQo40HGxWT0FGjFQgAHghkIhkosjk7rctHxTxFw3eb9YWE0rhPkBmtVgIzA4OTQw2vNQngf_zZZueeTpQWGPwF7HNIKiGMjxLO63RykKGPP7c.png"&gt;&lt;/p&gt;&lt;p&gt;</w:t>
      </w:r>
      <w:r>
        <w:rPr>
          <w:sz w:val="32"/>
          <w:szCs w:val="32"/>
        </w:rPr>
        <w:t>绕床弄青梅，这句话听起来似乎很平常，但它背后蕴含的是一种无言的情感表达。这种情感可能来自对过去岁月永恒不变的事物——自然、亲情、友情等——深深敬畏；也可能来自对生命本身那种无法言喻却又令人心醉的事物所做出的追求。这就是为什么很多诗人都会写作关于自然主题的话题，因为他们知道，只要你能把握住这些基本的情感，就可以触及人们内心深处最真挚的情感。</w:t>
      </w:r>
      <w:r>
        <w:rPr>
          <w:sz w:val="32"/>
          <w:szCs w:val="32"/>
        </w:rPr>
        <w:t>&lt;/p&gt;&lt;p&gt;</w:t>
      </w:r>
      <w:r>
        <w:rPr>
          <w:sz w:val="32"/>
          <w:szCs w:val="32"/>
        </w:rPr>
        <w:t>结语：守护童年之光芒</w:t>
      </w:r>
      <w:r>
        <w:rPr>
          <w:sz w:val="32"/>
          <w:szCs w:val="32"/>
        </w:rPr>
        <w:t>&lt;/p&gt;&lt;p&gt;</w:t>
      </w:r>
      <w:r>
        <w:rPr>
          <w:sz w:val="32"/>
          <w:szCs w:val="32"/>
        </w:rPr>
        <w:t>回望过往，那些细碎的人生瞬间，如同那些微不足道的小小事物，被时间所抹去了痕迹。但即便如此，在我心里，“绕床弄青梅 一颗奶糖呀”仍然是一首旋律，一曲歌谣，无论走到哪里，都能让我立刻回到那个属于我们的年代，那是一个充满希望、梦想和无尽憧憬的地方。在这里，不需要任何语言，即使没有声音，也能够传递出爱与欢笑，让每一个人都能感到温暖与安慰。</w:t>
      </w:r>
      <w:r>
        <w:rPr>
          <w:sz w:val="32"/>
          <w:szCs w:val="32"/>
        </w:rPr>
        <w:t>&lt;/p&gt;&lt;p&gt;&lt;a href = "/doc/386361-</w:t>
      </w:r>
      <w:r>
        <w:rPr>
          <w:sz w:val="32"/>
          <w:szCs w:val="32"/>
        </w:rPr>
        <w:t>绕床弄青梅一颗奶糖的童年回忆</w:t>
      </w:r>
      <w:r>
        <w:rPr>
          <w:sz w:val="32"/>
          <w:szCs w:val="32"/>
        </w:rPr>
        <w:t>.doc" rel="alternate" download="386361-</w:t>
      </w:r>
      <w:r>
        <w:rPr>
          <w:sz w:val="32"/>
          <w:szCs w:val="32"/>
        </w:rPr>
        <w:t>绕床弄青梅一颗奶糖的童年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