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剧我的千金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千金梦</w:t>
      </w:r>
      <w:r>
        <w:rPr>
          <w:sz w:val="32"/>
          <w:szCs w:val="32"/>
        </w:rPr>
        <w:t>&lt;/p&gt;&lt;p&gt;&lt;img src="/static-img/G660TwkiZjIbpBxCiAGwvqvjUgjm3Yu4df4lqMoxo4O5mEYg3NQOO1iN_TOeNMXE.jpeg"&gt;&lt;/p&gt;&lt;p&gt;</w:t>
      </w:r>
      <w:r>
        <w:rPr>
          <w:sz w:val="32"/>
          <w:szCs w:val="32"/>
        </w:rPr>
        <w:t>在这个寒冷的冬夜，我坐在灯光微弱的剧场里，心中充满了温暖。今天是我的戏剧公司成立纪念日，我们决定上演一场特别的“千金戏”，它不仅是我们对过去辛勤工作的一次回顾，更是一次向未来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当初创业时的艰辛，每天奔波于剧本筹备、票房推广之间，几乎没有休息。我和我的团队，就像古代的小说中的英雄们一样，不畏艰险，只为那一刻能站在舞台中央，用我们的真诚与热情感动观众。</w:t>
      </w:r>
      <w:r>
        <w:rPr>
          <w:sz w:val="32"/>
          <w:szCs w:val="32"/>
        </w:rPr>
        <w:t>&lt;/p&gt;&lt;p&gt;&lt;img src="/static-img/s1uYd8jd5GfZiS3e1ZmrhqvjUgjm3Yu4df4lqMoxo4Nm56bjzk_8hlVX7XAcSXCiWKcyEYZVIRpEubgaoC0fhULu7KFNSZyoKSQX0RPKZlXoQPXU9lCZBdBHXYfTvAAp.jpeg"&gt;&lt;/p&gt;&lt;p&gt;“</w:t>
      </w:r>
      <w:r>
        <w:rPr>
          <w:sz w:val="32"/>
          <w:szCs w:val="32"/>
        </w:rPr>
        <w:t>千金戏”这个名字来自于中国古典文学中的故事，它讲述的是一个女子为了救父母而出卖自己的一切，最终却失去了最宝贵的事物——自己的荣誉。这样的命名让我深思，我们是否也应该为自己的追求牺牲掉一些东西？但是在这一次“千金戏”的表演中，我发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每个角落，都透露出一种特殊的情感，那是一种纯粹的艺术情怀，是一种无私奉献的心灵体验。在这里，没有金钱可以衡量，没有荣誉可以买卖，只有真正属于艺术本身的情感交流。</w:t>
      </w:r>
      <w:r>
        <w:rPr>
          <w:sz w:val="32"/>
          <w:szCs w:val="32"/>
        </w:rPr>
        <w:t>&lt;/p&gt;&lt;p&gt;&lt;img src="/static-img/6iK6ieUZ9HN0TnMMMbZumKvjUgjm3Yu4df4lqMoxo4Nm56bjzk_8hlVX7XAcSXCiWKcyEYZVIRpEubgaoC0fhULu7KFNSZyoKSQX0RPKZlXoQPXU9lCZBdBHXYfTvAAp.jpeg"&gt;&lt;/p&gt;&lt;p&gt;</w:t>
      </w:r>
      <w:r>
        <w:rPr>
          <w:sz w:val="32"/>
          <w:szCs w:val="32"/>
        </w:rPr>
        <w:t>正是在这样的氛围中，我认识到了什么才是真正重要的。我意识到，无论生活给予我多少，作为一个艺人，最珍贵的是那些无法用数字计算、无法用语言描述，但却能让人内心震撼和共鸣的事情。这就是我所谓的“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我们将把这一切展现给观众，让他们感受那种无价之宝般的情感。我相信，这场戏不仅能够让我们收获更多，也会成为我们未来道路上的指南针。因为只有不断地追求那个不能用物质来衡量的事物，才能使我们的灵魂得到真正自由，而这种自由，就是我们所有人的最终目的。</w:t>
      </w:r>
      <w:r>
        <w:rPr>
          <w:sz w:val="32"/>
          <w:szCs w:val="32"/>
        </w:rPr>
        <w:t>&lt;/p&gt;&lt;p&gt;&lt;img src="/static-img/b9Wk--UOXOA2GycnwNNz26vjUgjm3Yu4df4lqMoxo4Nm56bjzk_8hlVX7XAcSXCiWKcyEYZVIRpEubgaoC0fhULu7KFNSZyoKSQX0RPKZlXoQPXU9lCZBdBHXYfTvAAp.png"&gt;&lt;/p&gt;&lt;p&gt;&lt;a href = "/doc/386551-</w:t>
      </w:r>
      <w:r>
        <w:rPr>
          <w:sz w:val="32"/>
          <w:szCs w:val="32"/>
        </w:rPr>
        <w:t>戏剧我的千金梦</w:t>
      </w:r>
      <w:r>
        <w:rPr>
          <w:sz w:val="32"/>
          <w:szCs w:val="32"/>
        </w:rPr>
        <w:t>.doc" rel="alternate" download="386551-</w:t>
      </w:r>
      <w:r>
        <w:rPr>
          <w:sz w:val="32"/>
          <w:szCs w:val="32"/>
        </w:rPr>
        <w:t>戏剧我的千金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