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快播种子下载解密网络迷雾中的影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互联网技术的飞速发展，用户对高清视频内容的需求日益增长。为了满足这一需求，一些网站和平台开始提供李宗瑞快播种子的下载服务，这成为了许多人追逐高品质影音体验的途径。但是，这也引发了一系列问题和争议。下面我们将从多个角度来探讨这个话题。</w:t>
      </w:r>
      <w:r>
        <w:rPr>
          <w:sz w:val="32"/>
          <w:szCs w:val="32"/>
        </w:rPr>
        <w:t>&lt;/p&gt;&lt;p&gt;&lt;img src="/static-img/edYe4lLv-5ba1KrGDaKVLHiYfJnOMPrEOts6Koz5BTbIdFMx7NPrjJYf5ZIWndCO.jpg"&gt;&lt;/p&gt;&lt;p&gt;</w:t>
      </w:r>
      <w:r>
        <w:rPr>
          <w:sz w:val="32"/>
          <w:szCs w:val="32"/>
        </w:rPr>
        <w:t>李宗瑞快播种子下载现状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市场上，李宗瑞快播种子下载已经成为一种常见现象，它们通常以</w:t>
      </w:r>
      <w:r>
        <w:rPr>
          <w:sz w:val="32"/>
          <w:szCs w:val="32"/>
        </w:rPr>
        <w:t>BTT</w:t>
      </w:r>
      <w:r>
        <w:rPr>
          <w:sz w:val="32"/>
          <w:szCs w:val="32"/>
        </w:rPr>
        <w:t>（比特彗星）或其他文件形式存在，被广泛用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-peer to peer</w:t>
      </w:r>
      <w:r>
        <w:rPr>
          <w:sz w:val="32"/>
          <w:szCs w:val="32"/>
        </w:rPr>
        <w:t>，即点对点）分享系统中。这种方式允许用户通过迅雷等软件进行高速传输，但同时也带来了版权保护的问题，因为这些资源往往来源于非法复制的电影、电视剧等。</w:t>
      </w:r>
      <w:r>
        <w:rPr>
          <w:sz w:val="32"/>
          <w:szCs w:val="32"/>
        </w:rPr>
        <w:t>&lt;/p&gt;&lt;p&gt;&lt;img src="/static-img/pVfn7vHF-lcWyqXeP-ACpniYfJnOMPrEOts6Koz5BTZodWy8JKvZCoKPlrJRGmfre_SWMTIx6rO7ojHfTtBDsMz9RqzoMcuwh7LreU70180wkXnQezzE_4PcB4rXJgxCBGTWRcqNJNjgxU_SnIkhBQ.jpg"&gt;&lt;/p&gt;&lt;p&gt;</w:t>
      </w:r>
      <w:r>
        <w:rPr>
          <w:sz w:val="32"/>
          <w:szCs w:val="32"/>
        </w:rPr>
        <w:t>法律风险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获取或分发版权受保护的作品，不仅违反了相关法律，还侵犯了原创者的合法权益。这不仅影响到文化产业，而且损害了整个社会秩序。在此背景下，对于参与这类活动的人来说，他们需要认识到自己的行为可能带来的后果，并尽量避免涉入非法领域。</w:t>
      </w:r>
      <w:r>
        <w:rPr>
          <w:sz w:val="32"/>
          <w:szCs w:val="32"/>
        </w:rPr>
        <w:t>&lt;/p&gt;&lt;p&gt;&lt;img src="/static-img/IinmaIKFs77LpFBO3dlfdHiYfJnOMPrEOts6Koz5BTZodWy8JKvZCoKPlrJRGmfre_SWMTIx6rO7ojHfTtBDsMz9RqzoMcuwh7LreU70180wkXnQezzE_4PcB4rXJgxCBGTWRcqNJNjgxU_SnIkhBQ.jpg"&gt;&lt;/p&gt;&lt;p&gt;</w:t>
      </w:r>
      <w:r>
        <w:rPr>
          <w:sz w:val="32"/>
          <w:szCs w:val="32"/>
        </w:rPr>
        <w:t>安全隐患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李宗瑞快播种子下载时，由于其来源不可控，因此容易受到恶意软件攻击。一些假冒伪劣的种子可能隐藏着病毒、木马甚至勒索软件，这些都有潜在威胁用户设备安全。如果不小心点击并安装恶意程序，个人信息甚至财产安全都可能遭受破坏。</w:t>
      </w:r>
      <w:r>
        <w:rPr>
          <w:sz w:val="32"/>
          <w:szCs w:val="32"/>
        </w:rPr>
        <w:t>&lt;/p&gt;&lt;p&gt;&lt;img src="/static-img/cMpvpfDXHPK740hcwu0ApXiYfJnOMPrEOts6Koz5BTZodWy8JKvZCoKPlrJRGmfre_SWMTIx6rO7ojHfTtBDsMz9RqzoMcuwh7LreU70180wkXnQezzE_4PcB4rXJgxCBGTWRcqNJNjgxU_SnIkhBQ.jpg"&gt;&lt;/p&gt;&lt;p&gt;</w:t>
      </w:r>
      <w:r>
        <w:rPr>
          <w:sz w:val="32"/>
          <w:szCs w:val="32"/>
        </w:rPr>
        <w:t>技术进步与变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加密技术和防篡改措施被越来越多地应用于媒体传输中，使得盗版成本增加，同时提升了版权保护效率。此外，一些新的监管政策和技术手段，如深度学习识别算法，也正在被用于打击盗版行为。而作为消费者，我们应该积极配合这些努力，以更健康、更合规的方式享受数字内容。</w:t>
      </w:r>
      <w:r>
        <w:rPr>
          <w:sz w:val="32"/>
          <w:szCs w:val="32"/>
        </w:rPr>
        <w:t>&lt;/p&gt;&lt;p&gt;&lt;img src="/static-img/adwcnCvf3Ay4bOP1IwSD1HiYfJnOMPrEOts6Koz5BTZodWy8JKvZCoKPlrJRGmfre_SWMTIx6rO7ojHfTtBDsMz9RqzoMcuwh7LreU70180wkXnQezzE_4PcB4rXJgxCBGTWRcqNJNjgxU_SnIkhBQ.jpg"&gt;&lt;/p&gt;&lt;p&gt;</w:t>
      </w:r>
      <w:r>
        <w:rPr>
          <w:sz w:val="32"/>
          <w:szCs w:val="32"/>
        </w:rPr>
        <w:t>用户态度调整与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新兴媒介环境中的盗版现象，公众应当树立正确价值观念，加强知识产权意识教育。一旦形成良好的习惯，就能有效减少对非法资源依赖，从而促进文化创造力的正常流动，为艺术家提供更多展示自身才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建议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科技革新推动下，可以预见的是更加严格的地方法律执行，以及国际合作加强，使得全球范围内的一般大众能够更好地理解并遵守相关法律规定。在此基础上，我们可以期待一个更加开放透明、高质量可靠的地方为人们提供娱乐选择，而不是依赖那些充满风险和未知性的非正规渠道。</w:t>
      </w:r>
      <w:r>
        <w:rPr>
          <w:sz w:val="32"/>
          <w:szCs w:val="32"/>
        </w:rPr>
        <w:t>&lt;/p&gt;&lt;p&gt;&lt;a href = "/doc/387441-</w:t>
      </w:r>
      <w:r>
        <w:rPr>
          <w:sz w:val="32"/>
          <w:szCs w:val="32"/>
        </w:rPr>
        <w:t>李宗瑞快播种子下载解密网络迷雾中的影音秘密</w:t>
      </w:r>
      <w:r>
        <w:rPr>
          <w:sz w:val="32"/>
          <w:szCs w:val="32"/>
        </w:rPr>
        <w:t>.doc" rel="alternate" download="387441-</w:t>
      </w:r>
      <w:r>
        <w:rPr>
          <w:sz w:val="32"/>
          <w:szCs w:val="32"/>
        </w:rPr>
        <w:t>李宗瑞快播种子下载解密网络迷雾中的影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