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未知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个传说中的生物——龙物。它拥有着令人难以置信的力量和智慧，据说能够操控自然元素，对抗邪恶势力。以下是对龙物的一些研究发现：</w:t>
      </w:r>
      <w:r>
        <w:rPr>
          <w:sz w:val="32"/>
          <w:szCs w:val="32"/>
        </w:rPr>
        <w:t>&lt;/p&gt;&lt;p&gt;&lt;img src="/static-img/n3wzjyJNnoQIwdMJWkMjatp8jY_gnW4TMRj30IM-ouwv7c9aRuFbca2hSJN1f82z.png"&gt;&lt;/p&gt;&lt;p&gt;</w:t>
      </w:r>
      <w:r>
        <w:rPr>
          <w:sz w:val="32"/>
          <w:szCs w:val="32"/>
        </w:rPr>
        <w:t>龙物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揭示了这一生物的神秘面纱，它们不仅拥有强大的力量，还能与人类交流，展现出一种独特的人性。</w:t>
      </w:r>
      <w:r>
        <w:rPr>
          <w:sz w:val="32"/>
          <w:szCs w:val="32"/>
        </w:rPr>
        <w:t>&lt;/p&gt;&lt;p&gt;&lt;img src="/static-img/EHEwcm6pq0fvOGIpWPVEDNp8jY_gnW4TMRj30IM-ouzXsdvzoJnWo2kFe2iUBpxaOS7P5AYZtD-Ru_qw8XLEHAiRL4XzLi_K7gOMWWmJSOAGbL8ADz-XB6fWk2gBzf3AdDMASe_LbXnTPfh8b3vDPEI5_0Frthk2qtKF8k9up5aSSxTNo13uBZ8nZZ6K2Igi.jpg"&gt;&lt;/p&gt;&lt;p&gt;</w:t>
      </w:r>
      <w:r>
        <w:rPr>
          <w:sz w:val="32"/>
          <w:szCs w:val="32"/>
        </w:rPr>
        <w:t>自然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自然界时，我们发现龙物似乎有能力维持生态平衡，不断地通过其行为来修复受损的地球环境，这种保护地球的本能让我们对它们充满敬畏。</w:t>
      </w:r>
      <w:r>
        <w:rPr>
          <w:sz w:val="32"/>
          <w:szCs w:val="32"/>
        </w:rPr>
        <w:t>&lt;/p&gt;&lt;p&gt;&lt;img src="/static-img/YBF764h9FOpFTsH7ShGWRNp8jY_gnW4TMRj30IM-ouzXsdvzoJnWo2kFe2iUBpxaOS7P5AYZtD-Ru_qw8XLEHAiRL4XzLi_K7gOMWWmJSOAGbL8ADz-XB6fWk2gBzf3AdDMASe_LbXnTPfh8b3vDPEI5_0Frthk2qtKF8k9up5aSSxTNo13uBZ8nZZ6K2Igi.jpg"&gt;&lt;/p&gt;&lt;p&gt;</w:t>
      </w:r>
      <w:r>
        <w:rPr>
          <w:sz w:val="32"/>
          <w:szCs w:val="32"/>
        </w:rPr>
        <w:t>神秘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龍視頻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中，我们了解到龍們擁有一種獨特的知識，這種知識與我們現有的科學理解不同，並且可能對於解開宇宙中的許多謎團具有重要意義。</w:t>
      </w:r>
      <w:r>
        <w:rPr>
          <w:sz w:val="32"/>
          <w:szCs w:val="32"/>
        </w:rPr>
        <w:t>&lt;/p&gt;&lt;p&gt;&lt;img src="/static-img/aE2VCNxY5XkMVVfG5xBVm9p8jY_gnW4TMRj30IM-ouzXsdvzoJnWo2kFe2iUBpxaOS7P5AYZtD-Ru_qw8XLEHAiRL4XzLi_K7gOMWWmJSOAGbL8ADz-XB6fWk2gBzf3AdDMASe_LbXnTPfh8b3vDPEI5_0Frthk2qtKF8k9up5aSSxTNo13uBZ8nZZ6K2Igi.jpg"&gt;&lt;/p&gt;&lt;p&gt;</w:t>
      </w:r>
      <w:r>
        <w:rPr>
          <w:sz w:val="32"/>
          <w:szCs w:val="32"/>
        </w:rPr>
        <w:t>反映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龙被用作各种文化象征，如勇气、智慧和力量。在观看</w:t>
      </w:r>
      <w:r>
        <w:rPr>
          <w:sz w:val="32"/>
          <w:szCs w:val="32"/>
        </w:rPr>
        <w:t>Y.W8826</w:t>
      </w:r>
      <w:r>
        <w:rPr>
          <w:sz w:val="32"/>
          <w:szCs w:val="32"/>
        </w:rPr>
        <w:t>这类视频时，我们可以看到这些象征如何在现代社会中得到了新的诠释和重申。</w:t>
      </w:r>
      <w:r>
        <w:rPr>
          <w:sz w:val="32"/>
          <w:szCs w:val="32"/>
        </w:rPr>
        <w:t>&lt;/p&gt;&lt;p&gt;&lt;img src="/static-img/7aeIEHe-F9zs2V6rAgbCBtp8jY_gnW4TMRj30IM-ouzXsdvzoJnWo2kFe2iUBpxaOS7P5AYZtD-Ru_qw8XLEHAiRL4XzLi_K7gOMWWmJSOAGbL8ADz-XB6fWk2gBzf3AdDMASe_LbXnTPfh8b3vDPEI5_0Frthk2qtKF8k9up5aSSxTNo13uBZ8nZZ6K2Igi.jpg"&gt;&lt;/p&gt;&lt;p&gt;</w:t>
      </w:r>
      <w:r>
        <w:rPr>
          <w:sz w:val="32"/>
          <w:szCs w:val="32"/>
        </w:rPr>
        <w:t>生存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类活动导致栖息地丧失，以及其他因素，许多人认为龙物正处于灭绝边缘。观察</w:t>
      </w:r>
      <w:r>
        <w:rPr>
          <w:sz w:val="32"/>
          <w:szCs w:val="32"/>
        </w:rPr>
        <w:t>Y.W8826</w:t>
      </w:r>
      <w:r>
        <w:rPr>
          <w:sz w:val="32"/>
          <w:szCs w:val="32"/>
        </w:rPr>
        <w:t>系列影片，我们可以更加深入地理解这种生物面临的问题，并思考如何进行有效保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对于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）还存在很多未知，但我们仍然充满希望，因为这些影片为我们提供了一个接近这个神秘生物生活方式的窗口，让我们有机会学习并从中汲取灵感，为更美好的未来做出贡献。</w:t>
      </w:r>
      <w:r>
        <w:rPr>
          <w:sz w:val="32"/>
          <w:szCs w:val="32"/>
        </w:rPr>
        <w:t>&lt;/p&gt;&lt;p&gt;&lt;a href = "/doc/387451-</w:t>
      </w:r>
      <w:r>
        <w:rPr>
          <w:sz w:val="32"/>
          <w:szCs w:val="32"/>
        </w:rPr>
        <w:t>龙物未知世界的秘密</w:t>
      </w:r>
      <w:r>
        <w:rPr>
          <w:sz w:val="32"/>
          <w:szCs w:val="32"/>
        </w:rPr>
        <w:t>.doc" rel="alternate" download="387451-</w:t>
      </w:r>
      <w:r>
        <w:rPr>
          <w:sz w:val="32"/>
          <w:szCs w:val="32"/>
        </w:rPr>
        <w:t>龙物未知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