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压群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才艺横行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情况下，才艺横行的传奇故事会被书写下来？</w:t>
      </w:r>
      <w:r>
        <w:rPr>
          <w:sz w:val="32"/>
          <w:szCs w:val="32"/>
        </w:rPr>
        <w:t>&lt;/p&gt;&lt;p&gt;&lt;img src="/static-img/BuRm5ssK-DX2V-ADlI72NR7csRcwsmF61lzXaO7Ln_hiw-tag_sjNFLQUFdGXncz.jpg"&gt;&lt;/p&gt;&lt;p&gt;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才艺横行的传奇故事）是关于一位天赋异禀的人物，他或她拥有超凡脱俗的才能，能够以一种独特而强大的方式展现自己的艺术。这个人物可能是一个音乐家、画家、作家或者其他任何领域的专家。他或她的才华不仅能吸引周围人的注意，还能让人感受到一种难以抗拒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或她的才能是什么样子的？</w:t>
      </w:r>
      <w:r>
        <w:rPr>
          <w:sz w:val="32"/>
          <w:szCs w:val="32"/>
        </w:rPr>
        <w:t>&lt;/p&gt;&lt;p&gt;&lt;img src="/static-img/ggsv5f-oiTk4Psdxv-q0AB7csRcwsmF61lzXaO7Ln_gHN8AOIBg0tdf024mU6XOMmjuP39keO0yXsKhr95y4lrpq9kHU58z1lAnar2GHQ8Tava2aOmzPgSSFfI5MLyz5_dWx4aLzdt25YlNXuQAXJQ.jpg"&gt;&lt;/p&gt;&lt;p&gt;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往往拥有无法比喻的情感表达能力，无论是在舞台上还是在日常生活中，他们都能用心灵深处的声音触动到每一个人的心弦。这不仅仅是一种技能，更是一种对艺术本质理解和掌握的最高境界。他们可以通过各种形式——歌唱、演奏、绘画或者写作等——将自己的内心世界转化为外部世界，让人们通过观看和体验来感受这种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不是普通的一般事？</w:t>
      </w:r>
      <w:r>
        <w:rPr>
          <w:sz w:val="32"/>
          <w:szCs w:val="32"/>
        </w:rPr>
        <w:t>&lt;/p&gt;&lt;p&gt;&lt;img src="/static-img/9betZhZs_uECE_abmNoxsh7csRcwsmF61lzXaO7Ln_gHN8AOIBg0tdf024mU6XOMmjuP39keO0yXsKhr95y4lrpq9kHU58z1lAnar2GHQ8Tava2aOmzPgSSFfI5MLyz5_dWx4aLzdt25YlNXuQAXJQ.jpg"&gt;&lt;/p&gt;&lt;p&gt;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人物之所以特别，是因为他们通常具备某些不可复制甚至难以解释的事实性格，即使是同行也难以达到相同水平。在众多追求者面前，他们似乎总是保持着一丝不苟且高冷，但同时又充满了慷慨与热情，这种矛盾的情怀让人既敬畏又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有哪些影响呢？</w:t>
      </w:r>
      <w:r>
        <w:rPr>
          <w:sz w:val="32"/>
          <w:szCs w:val="32"/>
        </w:rPr>
        <w:t>&lt;/p&gt;&lt;p&gt;&lt;img src="/static-img/Tt4YBMBK0OGmofjWlCkVNR7csRcwsmF61lzXaO7Ln_gHN8AOIBg0tdf024mU6XOMmjuP39keO0yXsKhr95y4lrpq9kHU58z1lAnar2GHQ8Tava2aOmzPgSSFfI5MLyz5_dWx4aLzdt25YlNXuQAXJQ.jpg"&gt;&lt;/p&gt;&lt;p&gt;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对于那些渴望成为艺术家的年轻人来说具有极其重要的地位，它们展示了一个人如何从平凡走向非凡，以及无数挑战和挫折背后隐藏着成就辉煌。这些故事激励人们去探索自己内在潜力，鼓励勇于梦想，并告诉我们即使身处逆境，也要坚持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是否存在争议呢？</w:t>
      </w:r>
      <w:r>
        <w:rPr>
          <w:sz w:val="32"/>
          <w:szCs w:val="32"/>
        </w:rPr>
        <w:t>&lt;/p&gt;&lt;p&gt;&lt;img src="/static-img/hP0ZSNvRiJD_aQtdcNpzax7csRcwsmF61lzXaO7Ln_gHN8AOIBg0tdf024mU6XOMmjuP39keO0yXsKhr95y4lrpq9kHU58z1lAnar2GHQ8Tava2aOmzPgSSFfI5MLyz5_dWx4aLzdt25YlNXuQAXJQ.jpg"&gt;&lt;/p&gt;&lt;p&gt;</w:t>
      </w:r>
      <w:r>
        <w:rPr>
          <w:sz w:val="32"/>
          <w:szCs w:val="32"/>
        </w:rPr>
        <w:t>当然，每个时代都会有人对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出批评与疑问，有些人认为这样的人物过于自负，不尊重他人的才能；有些人则担忧这种极致个人主义可能导致社会分裂。但正如历史上的许多伟大人物一样，他们超越了时代背景，与人类共同进步，为我们提供了思考未来和改善现在的问题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作品对我们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文明发展迅速，我们生活在一个信息爆炸且竞争激烈的时代，而科技产品，如电子阅读器等，使得读者可以随时随地接触到各种类型的小说，其中包括那些关于“技压群芳”的奇幻小说。不管是出于好奇还是为了寻找灵感，都有很多理由去阅读这样的作品。在这些虚构世界里，我们找到了一份逃离现实世界烦恼的心理避风港，同时也获得了一份启发创新的精神食粮。</w:t>
      </w:r>
      <w:r>
        <w:rPr>
          <w:sz w:val="32"/>
          <w:szCs w:val="32"/>
        </w:rPr>
        <w:t>&lt;/p&gt;&lt;p&gt;&lt;a href = "/doc/387704-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才艺横行的传奇故事</w:t>
      </w:r>
      <w:r>
        <w:rPr>
          <w:sz w:val="32"/>
          <w:szCs w:val="32"/>
        </w:rPr>
        <w:t>.doc" rel="alternate" download="387704-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才艺横行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