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替换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喷水我怎么就让机器人代替了我的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机器人代替了我的偶像？</w:t>
      </w:r>
      <w:r>
        <w:rPr>
          <w:sz w:val="32"/>
          <w:szCs w:val="32"/>
        </w:rPr>
        <w:t>&lt;/p&gt;&lt;p&gt;&lt;img src="/static-img/u0V1mKo49p2bbZPtpeh0gKLrQcUVEZqaPIaqUiZGxPgqHAb2UwAJO-qBIbuibV_7.jpg"&gt;&lt;/p&gt;&lt;p&gt;</w:t>
      </w:r>
      <w:r>
        <w:rPr>
          <w:sz w:val="32"/>
          <w:szCs w:val="32"/>
        </w:rPr>
        <w:t>记得那天，我坐在电脑前，手指在键盘上飞快地跳跃着。突然，一条消息弹出了屏幕：“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即将进行喷水表演。”我的心跳加速，我紧张又兴奋，这是我一直梦寐以求的体验。可就在我准备好冲向会场的时候，一个突如其来的想法让我停下了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呢？这不是更安全、更节能吗？想到这里，我迅速打开应用程序，选择了一款最新的虚拟现实软件。在几分钟内，它就成功“替换”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我站在空旷的大厅中，看着那个仿佛真的在喷水的数字化影像，不禁感叹科技之神奇。</w:t>
      </w:r>
      <w:r>
        <w:rPr>
          <w:sz w:val="32"/>
          <w:szCs w:val="32"/>
        </w:rPr>
        <w:t>&lt;/p&gt;&lt;p&gt;&lt;img src="/static-img/RmAn15b-DByf__6ViIuBXaLrQcUVEZqaPIaqUiZGxPj4S2CgcZwZNKMKfj2wapH63ezmRixRx7QZWnm0HvoUB8Gfm9-X12zosoDvz4wp6QSeYYz_BG4QI5__3NDedbBRgZfXJFWzvaGhl1WDX3OCiA.jpg"&gt;&lt;/p&gt;&lt;p&gt;</w:t>
      </w:r>
      <w:r>
        <w:rPr>
          <w:sz w:val="32"/>
          <w:szCs w:val="32"/>
        </w:rPr>
        <w:t>但当我转过身去，却发现周围的人都在窃窃私语，眼里充满的是一种既不可思议又有些恐惧的目光。我意识到，那些原本应该是对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粉丝们最温暖和尊重的话语，现在却被冷冰冰地投向这个技术创造出的幻象。这时，我才真正明白，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“替换”真实存在的事物，其背后的意义远比简单的效率提升要深刻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我们太过依赖科技，而忽视了人与人之间的情感连接。虽然这次尝试给予我一次独特而刺激的体验，但它也让我意识到了什么是真正重要的事情——那些无声语言，是由真实存在的人传递出来的，是我们彼此间情感交流不可或缺的一部分。</w:t>
      </w:r>
      <w:r>
        <w:rPr>
          <w:sz w:val="32"/>
          <w:szCs w:val="32"/>
        </w:rPr>
        <w:t>&lt;/p&gt;&lt;p&gt;&lt;img src="/static-img/xrGgZyeehjWy3Zf7HH90K6LrQcUVEZqaPIaqUiZGxPj4S2CgcZwZNKMKfj2wapH63ezmRixRx7QZWnm0HvoUB8Gfm9-X12zosoDvz4wp6QSeYYz_BG4QI5__3NDedbBRgZfXJFWzvaGhl1WDX3OCiA.jpg"&gt;&lt;/p&gt;&lt;p&gt;</w:t>
      </w:r>
      <w:r>
        <w:rPr>
          <w:sz w:val="32"/>
          <w:szCs w:val="32"/>
        </w:rPr>
        <w:t>从此以后，每当看到别人的笑容或者听到他们的声音，我都会更加珍惜，因为这些都是生活中无法被任何技术完全复制出来的情感纽带。而那些能够触动灵魂、引起共鸣的声音，也正是在于它们拥有生命力，而非仅仅是编码和算法所构成。</w:t>
      </w:r>
      <w:r>
        <w:rPr>
          <w:sz w:val="32"/>
          <w:szCs w:val="32"/>
        </w:rPr>
        <w:t>&lt;/p&gt;&lt;p&gt;&lt;a href = "/doc/387817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我怎么就让机器人代替了我的偶像</w:t>
      </w:r>
      <w:r>
        <w:rPr>
          <w:sz w:val="32"/>
          <w:szCs w:val="32"/>
        </w:rPr>
        <w:t>.doc" rel="alternate" download="387817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我怎么就让机器人代替了我的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