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帐中香全文加番外</w:t>
      </w:r>
      <w:r>
        <w:rPr>
          <w:sz w:val="48"/>
          <w:szCs w:val="48"/>
        </w:rPr>
        <w:t>TXT</w:t>
      </w:r>
      <w:r>
        <w:rPr>
          <w:sz w:val="48"/>
          <w:szCs w:val="48"/>
        </w:rPr>
        <w:t>百度云免费下载无需安装插件帐中香小说全集免费阅读帐中香小说最新章节帐中香小说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阅读《帐中香》全文加番外？</w:t>
      </w:r>
      <w:r>
        <w:rPr>
          <w:sz w:val="32"/>
          <w:szCs w:val="32"/>
        </w:rPr>
        <w:t>&lt;/p&gt;&lt;p&gt;&lt;img src="/static-img/0LPb3Si1epYccdw7WztIrmD03BlTSBkGun0nhkpOfEkNy13U3lHfLob1CeptPrjf.jpg"&gt;&lt;/p&gt;&lt;p&gt;</w:t>
      </w:r>
      <w:r>
        <w:rPr>
          <w:sz w:val="32"/>
          <w:szCs w:val="32"/>
        </w:rPr>
        <w:t>在当下这个信息爆炸的时代，读者对于小说的需求日益增长，而各种各样的网络小说也随之涌现。其中，《帐中香》作为一部深受读者喜爱的小说，它以其独特的故事叙述方式和丰富的情感内涵，吸引了无数追书人。在这里，我们将探讨一下为什么我们会选择阅读《帐中香》的全文加番外，以及这部作品带给我们的意义。</w:t>
      </w:r>
      <w:r>
        <w:rPr>
          <w:sz w:val="32"/>
          <w:szCs w:val="32"/>
        </w:rPr>
        <w:t>&lt;/p&gt;&lt;p&gt;</w:t>
      </w:r>
      <w:r>
        <w:rPr>
          <w:sz w:val="32"/>
          <w:szCs w:val="32"/>
        </w:rPr>
        <w:t>如何获取《帐中香》的全文加番外</w:t>
      </w:r>
      <w:r>
        <w:rPr>
          <w:sz w:val="32"/>
          <w:szCs w:val="32"/>
        </w:rPr>
        <w:t>TXT</w:t>
      </w:r>
      <w:r>
        <w:rPr>
          <w:sz w:val="32"/>
          <w:szCs w:val="32"/>
        </w:rPr>
        <w:t>？</w:t>
      </w:r>
      <w:r>
        <w:rPr>
          <w:sz w:val="32"/>
          <w:szCs w:val="32"/>
        </w:rPr>
        <w:t>&lt;/p&gt;&lt;p&gt;&lt;img src="/static-img/2_Ubp63YFqTBL3NJpqYo92D03BlTSBkGun0nhkpOfElmHmDSqBicBrtjR5XVqC1Zum7-0KD5A_XqXUEO8WEF_yXKGM18Yg7JJk5kW4d6AVLJC4s5hoyjWRa6-5KQygMSKFfANb2X7DUCQ5BExPJ7ghfQ6Y_7FzTqI_5-Pt4vv8YjUgg8fyjOC0IUknN9C17y.jpg"&gt;&lt;/p&gt;&lt;p&gt;</w:t>
      </w:r>
      <w:r>
        <w:rPr>
          <w:sz w:val="32"/>
          <w:szCs w:val="32"/>
        </w:rPr>
        <w:t>为了满足广大读者的需求，有许多平台提供了《帐中 香》的免费下载服务，其中最为人所熟知的是百度云。通过百度云，可以轻松地获取到这部小说的完整版，加上精心编写的番外篇章，让粉丝们能够享受到更加丰富多彩的一次阅读体验。而且，这些资源通常是完全免费的，无需付费购买，也不会有任何弹窗干扰你的阅读流畅性。</w:t>
      </w:r>
      <w:r>
        <w:rPr>
          <w:sz w:val="32"/>
          <w:szCs w:val="32"/>
        </w:rPr>
        <w:t>&lt;/p&gt;&lt;p&gt;</w:t>
      </w:r>
      <w:r>
        <w:rPr>
          <w:sz w:val="32"/>
          <w:szCs w:val="32"/>
        </w:rPr>
        <w:t>什么是《帐中香》中的“仙道”？</w:t>
      </w:r>
      <w:r>
        <w:rPr>
          <w:sz w:val="32"/>
          <w:szCs w:val="32"/>
        </w:rPr>
        <w:t>&lt;/p&gt;&lt;p&gt;&lt;img src="/static-img/uiKJbD9bJHIpxm4kZCfEOWD03BlTSBkGun0nhkpOfElmHmDSqBicBrtjR5XVqC1Zum7-0KD5A_XqXUEO8WEF_yXKGM18Yg7JJk5kW4d6AVLJC4s5hoyjWRa6-5KQygMSKFfANb2X7DUCQ5BExPJ7ghfQ6Y_7FzTqI_5-Pt4vv8YjUgg8fyjOC0IUknN9C17y.png"&gt;&lt;/p&gt;&lt;p&gt;</w:t>
      </w:r>
      <w:r>
        <w:rPr>
          <w:sz w:val="32"/>
          <w:szCs w:val="32"/>
        </w:rPr>
        <w:t>在进入具体内容之前，我们需要先了解一下小说中的核心概念——“仙道”。在小说世界里，“仙道”是一个极为神秘而又复杂的修炼体系，它要求修炼者必须具备极高的心力和意志力，同时还要掌握一系列复杂而危险的手段。整个过程充满了挑战与风险，但同时也是通往更高境界的一条道路。这不仅仅是一种战斗技巧，更是一种精神追求，是人物成长的一个重要标志。</w:t>
      </w:r>
      <w:r>
        <w:rPr>
          <w:sz w:val="32"/>
          <w:szCs w:val="32"/>
        </w:rPr>
        <w:t>&lt;/p&gt;&lt;p&gt;</w:t>
      </w:r>
      <w:r>
        <w:rPr>
          <w:sz w:val="32"/>
          <w:szCs w:val="32"/>
        </w:rPr>
        <w:t>如何理解《帐中香》中的“情感纠葛”？</w:t>
      </w:r>
      <w:r>
        <w:rPr>
          <w:sz w:val="32"/>
          <w:szCs w:val="32"/>
        </w:rPr>
        <w:t>&lt;/p&gt;&lt;p&gt;&lt;img src="/static-img/3eN6-PM12i2FDSX02YnT5GD03BlTSBkGun0nhkpOfElmHmDSqBicBrtjR5XVqC1Zum7-0KD5A_XqXUEO8WEF_yXKGM18Yg7JJk5kW4d6AVLJC4s5hoyjWRa6-5KQygMSKFfANb2X7DUCQ5BExPJ7ghfQ6Y_7FzTqI_5-Pt4vv8YjUgg8fyjOC0IUknN9C17y.png"&gt;&lt;/p&gt;&lt;p&gt;</w:t>
      </w:r>
      <w:r>
        <w:rPr>
          <w:sz w:val="32"/>
          <w:szCs w:val="32"/>
        </w:rPr>
        <w:t>除了“仙道”的修炼之路，《帐中 香》还深入探讨了人物间的情感纠葛。在这个世界里，每个人都有着自己的梦想与愿望，而这些愿望常常被现实环境所限制或阻碍。这使得人物之间产生了一系列错综复杂的情感联系，他们之间不断地互相帮助、互相牵制，最终形成了一张错绮繁复的人际关系网。这种情感纠葛不仅增加了故事的趣味性，也让读者对每一个角色的命运产生共鸣。</w:t>
      </w:r>
      <w:r>
        <w:rPr>
          <w:sz w:val="32"/>
          <w:szCs w:val="32"/>
        </w:rPr>
        <w:t>&lt;/p&gt;&lt;p&gt;</w:t>
      </w:r>
      <w:r>
        <w:rPr>
          <w:sz w:val="32"/>
          <w:szCs w:val="32"/>
        </w:rPr>
        <w:t>为什么说《帐中香》的作者才华横溢？</w:t>
      </w:r>
      <w:r>
        <w:rPr>
          <w:sz w:val="32"/>
          <w:szCs w:val="32"/>
        </w:rPr>
        <w:t>&lt;/p&gt;&lt;p&gt;&lt;img src="/static-img/eMx-0Vlv3B2P6_7D11pwG2D03BlTSBkGun0nhkpOfElmHmDSqBicBrtjR5XVqC1Zum7-0KD5A_XqXUEO8WEF_yXKGM18Yg7JJk5kW4d6AVLJC4s5hoyjWRa6-5KQygMSKFfANb2X7DUCQ5BExPJ7ghfQ6Y_7FzTqI_5-Pt4vv8YjUgg8fyjOC0IUknN9C17y.png"&gt;&lt;/p&gt;&lt;p&gt;</w:t>
      </w:r>
      <w:r>
        <w:rPr>
          <w:sz w:val="32"/>
          <w:szCs w:val="32"/>
        </w:rPr>
        <w:t>从文字表达到情节构建，从角色塑造到背景设定，《 帐 中 香》的作者展现出了令人惊叹的才华。他用简洁明快的手法，将千万个细节融合于一个个生动活泼的人物形象，使得每一个人都具有鲜明的地位和作用。而他的笔触细腻，善于捕捉生活的小确幸，让我们仿佛置身于那个古老而又神秘的大陆上，与那些传奇般的人物同行。</w:t>
      </w:r>
      <w:r>
        <w:rPr>
          <w:sz w:val="32"/>
          <w:szCs w:val="32"/>
        </w:rPr>
        <w:t>&lt;/p&gt;&lt;p&gt;</w:t>
      </w:r>
      <w:r>
        <w:rPr>
          <w:sz w:val="32"/>
          <w:szCs w:val="32"/>
        </w:rPr>
        <w:t>总结：回顾一次经历</w:t>
      </w:r>
      <w:r>
        <w:rPr>
          <w:sz w:val="32"/>
          <w:szCs w:val="32"/>
        </w:rPr>
        <w:t>&lt;/p&gt;&lt;p&gt;</w:t>
      </w:r>
      <w:r>
        <w:rPr>
          <w:sz w:val="32"/>
          <w:szCs w:val="32"/>
        </w:rPr>
        <w:t>最后，在结束这篇文章之前，我想提醒大家，一切美好的开始都是从一次经历开始。在这个快速变化的大环境下，我们应该学会珍惜那些可以让我们心灵得到宁静、思维得到释放的小小乐趣。那么，当你准备好踏上旅途时，不妨尝试一下《 师子传承记》，它将带你穿越到一个充满奇幻色彩、冒险无限的地方。你准备好了吗？</w:t>
      </w:r>
      <w:r>
        <w:rPr>
          <w:sz w:val="32"/>
          <w:szCs w:val="32"/>
        </w:rPr>
        <w:t>&lt;/p&gt;&lt;p&gt;&lt;a href = "/doc/388860-</w:t>
      </w:r>
      <w:r>
        <w:rPr>
          <w:sz w:val="32"/>
          <w:szCs w:val="32"/>
        </w:rPr>
        <w:t>帐中香全文加番外</w:t>
      </w:r>
      <w:r>
        <w:rPr>
          <w:sz w:val="32"/>
          <w:szCs w:val="32"/>
        </w:rPr>
        <w:t>TXT</w:t>
      </w:r>
      <w:r>
        <w:rPr>
          <w:sz w:val="32"/>
          <w:szCs w:val="32"/>
        </w:rPr>
        <w:t>百度云免费下载无需安装插件帐中香小说全集免费阅读帐中香小说最新章节帐中香小说完</w:t>
      </w:r>
      <w:r>
        <w:rPr>
          <w:sz w:val="32"/>
          <w:szCs w:val="32"/>
        </w:rPr>
        <w:t>.doc" rel="alternate" download="388860-</w:t>
      </w:r>
      <w:r>
        <w:rPr>
          <w:sz w:val="32"/>
          <w:szCs w:val="32"/>
        </w:rPr>
        <w:t>帐中香全文加番外</w:t>
      </w:r>
      <w:r>
        <w:rPr>
          <w:sz w:val="32"/>
          <w:szCs w:val="32"/>
        </w:rPr>
        <w:t>TXT</w:t>
      </w:r>
      <w:r>
        <w:rPr>
          <w:sz w:val="32"/>
          <w:szCs w:val="32"/>
        </w:rPr>
        <w:t>百度云免费下载无需安装插件帐中香小说全集免费阅读帐中香小说最新章节帐中香小说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