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吃你身上两个黑葡萄的视频制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很多人都喜欢创作和分享一些有趣的视频内容。今天，我就来教你怎么制作一段关于“想吃你身上两个黑葡萄”的搞笑视频。</w:t>
      </w:r>
      <w:r>
        <w:rPr>
          <w:sz w:val="32"/>
          <w:szCs w:val="32"/>
        </w:rPr>
        <w:t>&lt;/p&gt;&lt;p&gt;&lt;img src="/static-img/whWt_b1nZ72dYhchrn-PfdP9Q3mHKEn3KoXf69VjCJNe-SSFMpieLuNmJ3wiT0SJ.jpg"&gt;&lt;/p&gt;&lt;p&gt;</w:t>
      </w:r>
      <w:r>
        <w:rPr>
          <w:sz w:val="32"/>
          <w:szCs w:val="32"/>
        </w:rPr>
        <w:t>首先，你需要准备一些素材。这个标题听起来可能有些奇怪，但其实它指的是两颗看起来像黑葡萄一样的小物体。如果你想要用真实的黑葡萄，那么选择时要注意它们的新鲜度和外观，以确保在镜头前表现出最佳效果。但如果你想要更加搞笑或者不太担心食材的卫生安全，那么可以使用一些造型精美的小玩意，比如塑料制成的小球或是巧克力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确定你的拍摄地点。你可以选择一个简单的背景，比如白色的墙壁或者床单，这样会让你的主角（即那个带着两个小黑球的人）显得更突出。你还需要准备好相机或者手机，如果条件允许，可以考虑使用专业设备以获得更好的画质。</w:t>
      </w:r>
      <w:r>
        <w:rPr>
          <w:sz w:val="32"/>
          <w:szCs w:val="32"/>
        </w:rPr>
        <w:t>&lt;/p&gt;&lt;p&gt;&lt;img src="/static-img/I7eaea8vdH_flWrHuGwSAtP9Q3mHKEn3KoXf69VjCJOj8EszE1vlKqTsocK21VG9d3aL7vgoeLZ3ilFNhLQgkX7jSSNO5jAYwNlS-aVqbGoeKYU9OsmPJuwW_Kxm_gK0agA3Fsar1UwVJGHPFvPTmVFsnmqVLAnhG0XPKCV0zG8.jpg"&gt;&lt;/p&gt;&lt;p&gt;</w:t>
      </w:r>
      <w:r>
        <w:rPr>
          <w:sz w:val="32"/>
          <w:szCs w:val="32"/>
        </w:rPr>
        <w:t>现在我们开始拍摄吧！首先，你可以从人物整体形象展示开始，然后慢慢聚焦到那些“黑葡萄”。记得不要忘了捕捉人物面部表情，这部分往往能增加视频的情感色彩。如果你的“黑葡萄”是一些可动态变化的话题，就更好了，例如，用手摸索、取下并放回这些小物体都会是一个很有趣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的时候，要注意把所有场景切割得恰到好处，让整个故事流畅自然。加上适当的音乐和字幕也能增强视频的吸引力，不妨尝试一下不同的风格，看哪种最符合你的喜好和目标受众。</w:t>
      </w:r>
      <w:r>
        <w:rPr>
          <w:sz w:val="32"/>
          <w:szCs w:val="32"/>
        </w:rPr>
        <w:t>&lt;/p&gt;&lt;p&gt;&lt;img src="/static-img/sVj07nshtf7NphKJ7JeYTNP9Q3mHKEn3KoXf69VjCJOj8EszE1vlKqTsocK21VG9d3aL7vgoeLZ3ilFNhLQgkX7jSSNO5jAYwNlS-aVqbGoeKYU9OsmPJuwW_Kxm_gK0agA3Fsar1UwVJGHPFvPTmVFsnmqVLAnhG0XPKCV0zG8.jpg"&gt;&lt;/p&gt;&lt;p&gt;</w:t>
      </w:r>
      <w:r>
        <w:rPr>
          <w:sz w:val="32"/>
          <w:szCs w:val="32"/>
        </w:rPr>
        <w:t>最后，当你的作品完成后，不妨将其上传到社交媒体平台或是短视频网站，如抖音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，并且尽量参与互动，与观众交流他们对这段视频有什么样的看法。这也是提升自己内容创作能力的一部分，也许某天，这个关于“想吃你身上两个黑葡萄”的搞笑视频能够让你成为网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通过这个简单又趣味横生的项目，你也能够找到自己的独特风格，从而在网络上的视觉海洋中脱颖而出！</w:t>
      </w:r>
      <w:r>
        <w:rPr>
          <w:sz w:val="32"/>
          <w:szCs w:val="32"/>
        </w:rPr>
        <w:t>&lt;/p&gt;&lt;p&gt;&lt;img src="/static-img/K3G6FS-z6c4QI0kzjYbQ4NP9Q3mHKEn3KoXf69VjCJOj8EszE1vlKqTsocK21VG9d3aL7vgoeLZ3ilFNhLQgkX7jSSNO5jAYwNlS-aVqbGoeKYU9OsmPJuwW_Kxm_gK0agA3Fsar1UwVJGHPFvPTmVFsnmqVLAnhG0XPKCV0zG8.jpg"&gt;&lt;/p&gt;&lt;p&gt;&lt;a href = "/doc/389374-</w:t>
      </w:r>
      <w:r>
        <w:rPr>
          <w:sz w:val="32"/>
          <w:szCs w:val="32"/>
        </w:rPr>
        <w:t>主题我想吃你身上两个黑葡萄的视频制作指南</w:t>
      </w:r>
      <w:r>
        <w:rPr>
          <w:sz w:val="32"/>
          <w:szCs w:val="32"/>
        </w:rPr>
        <w:t>.doc" rel="alternate" download="389374-</w:t>
      </w:r>
      <w:r>
        <w:rPr>
          <w:sz w:val="32"/>
          <w:szCs w:val="32"/>
        </w:rPr>
        <w:t>主题我想吃你身上两个黑葡萄的视频制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