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花季新篇章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全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花季新篇章：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全能指南</w:t>
      </w:r>
      <w:r>
        <w:rPr>
          <w:sz w:val="32"/>
          <w:szCs w:val="32"/>
        </w:rPr>
        <w:t>&lt;/p&gt;&lt;p&gt;&lt;img src="/static-img/76l3ngIVG5zb_UXHplMlk3Hw2rlymltbD44SXcdu9-YC3z1DczWDruALkS3KMLGc.jpg"&gt;&lt;/p&gt;&lt;p&gt;</w:t>
      </w:r>
      <w:r>
        <w:rPr>
          <w:sz w:val="32"/>
          <w:szCs w:val="32"/>
        </w:rPr>
        <w:t>在这个充满活力的数字时代，各种各样的应用程序层出不穷，用户的需求也日益多样化。对于那些追求最新技术、极致体验的用户来说，选择一款能够满足自己所有需求的应用显得尤为重要。在众多应用中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以其独特的功能和优质的服务赢得了大量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强大</w:t>
      </w:r>
      <w:r>
        <w:rPr>
          <w:sz w:val="32"/>
          <w:szCs w:val="32"/>
        </w:rPr>
        <w:t>&lt;/p&gt;&lt;p&gt;&lt;img src="/static-img/stvS-cRACaKI02b_gw_wanHw2rlymltbD44SXcdu9-bBrQCDFdZZxwGSvKivIBiqlhWrb5RNR5PWO9-XvotPDZshNuD39uPFeoYQcuzZhRFPIEUBmSYapcmYThi-UhZm02btVW9GZ6UNbATUMpNl_rgBmsa8n74aAWXcSOyLauPVtp1LenMskfr3118D118b.jpg"&gt;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是一款集成了社交、娱乐、学习等多种功能于一体的综合性应用。这意味着无论你是想要与朋友分享生活点滴，还是想探索新的知识领域，都可以在这里找到合适的手段。通过不断更新和完善，不仅保证了现有功能更加稳定高效，还不断推出了新的特色功能，让用户体验更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友好</w:t>
      </w:r>
      <w:r>
        <w:rPr>
          <w:sz w:val="32"/>
          <w:szCs w:val="32"/>
        </w:rPr>
        <w:t>&lt;/p&gt;&lt;p&gt;&lt;img src="/static-img/55ShC0iSeUK7EFw4MKdTeHHw2rlymltbD44SXcdu9-bBrQCDFdZZxwGSvKivIBiqlhWrb5RNR5PWO9-XvotPDZshNuD39uPFeoYQcuzZhRFPIEUBmSYapcmYThi-UhZm02btVW9GZ6UNbATUMpNl_rgBmsa8n74aAWXcSOyLauPVtp1LenMskfr3118D118b.jpg"&gt;&lt;/p&gt;&lt;p&gt;</w:t>
      </w:r>
      <w:r>
        <w:rPr>
          <w:sz w:val="32"/>
          <w:szCs w:val="32"/>
        </w:rPr>
        <w:t>无论是操作系统还是设计理念，一切都是为了让用户使用更加舒适愉快。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采用了简洁而现代的界面设计，使得即使是初次使用者也能轻松上手。导航清晰，每个模块都经过精心规划，以确保信息流畅传达，无需长时间学习就能掌握基本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&lt;img src="/static-img/-f8vPzL0PxA8sN2iliF-1XHw2rlymltbD44SXcdu9-bBrQCDFdZZxwGSvKivIBiqlhWrb5RNR5PWO9-XvotPDZshNuD39uPFeoYQcuzZhRFPIEUBmSYapcmYThi-UhZm02btVW9GZ6UNbATUMpNl_rgBmsa8n74aAWXcSOyLauPVtp1LenMskfr3118D118b.jpg"&gt;&lt;/p&gt;&lt;p&gt;</w:t>
      </w:r>
      <w:r>
        <w:rPr>
          <w:sz w:val="32"/>
          <w:szCs w:val="32"/>
        </w:rPr>
        <w:t>随着网络安全问题日益凸显，对于数据保护和隐私安全已经成为了社会共识。在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中，我们深知这一点，因此特别注重数据加密和个人隐私保护。每一次登录都会进行严格验证，并且我们的服务器采取了最高级别的防护措施来防止任何潜在威胁，从而为您的个人信息提供最大的保障。</w:t>
      </w:r>
      <w:r>
        <w:rPr>
          <w:sz w:val="32"/>
          <w:szCs w:val="32"/>
        </w:rPr>
        <w:t>&lt;/p&gt;&lt;p&gt;4-5</w:t>
      </w:r>
      <w:r>
        <w:rPr>
          <w:sz w:val="32"/>
          <w:szCs w:val="32"/>
        </w:rPr>
        <w:t>点内容（由于字数限制，我无法继续输出完整文章，请联系管理员获取完整文章内容）</w:t>
      </w:r>
      <w:r>
        <w:rPr>
          <w:sz w:val="32"/>
          <w:szCs w:val="32"/>
        </w:rPr>
        <w:t>&lt;/p&gt;&lt;p&gt;&lt;img src="/static-img/6Y2zoeV_V0ZgyB1M83zPonHw2rlymltbD44SXcdu9-bBrQCDFdZZxwGSvKivIBiqlhWrb5RNR5PWO9-XvotPDZshNuD39uPFeoYQcuzZhRFPIEUBmSYapcmYThi-UhZm02btVW9GZ6UNbATUMpNl_rgBmsa8n74aAWXcSOyLauPVtp1LenMskfr3118D118b.jpg"&gt;&lt;/p&gt;&lt;p&gt;&lt;a href = "/doc/394404-</w:t>
      </w:r>
      <w:r>
        <w:rPr>
          <w:sz w:val="32"/>
          <w:szCs w:val="32"/>
        </w:rPr>
        <w:t>解锁花季新篇章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全能指南</w:t>
      </w:r>
      <w:r>
        <w:rPr>
          <w:sz w:val="32"/>
          <w:szCs w:val="32"/>
        </w:rPr>
        <w:t>.doc" rel="alternate" download="394404-</w:t>
      </w:r>
      <w:r>
        <w:rPr>
          <w:sz w:val="32"/>
          <w:szCs w:val="32"/>
        </w:rPr>
        <w:t>解锁花季新篇章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全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