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独特的友情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压力和期待包围，人们往往忘记了停下脚步，给自己一些时间去思考和反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却蕴含着深刻的人生哲理。</w:t>
      </w:r>
      <w:r>
        <w:rPr>
          <w:sz w:val="32"/>
          <w:szCs w:val="32"/>
        </w:rPr>
        <w:t>&lt;/p&gt;&lt;p&gt;&lt;img src="/static-img/HfWRqhwTHbeNe5I-msc-YhLiL17lDjADHvyEXwub6pX6WkEI_cBFdT-aXBoczZmy.jpg"&gt;&lt;/p&gt;&lt;p&gt;</w:t>
      </w:r>
      <w:r>
        <w:rPr>
          <w:sz w:val="32"/>
          <w:szCs w:val="32"/>
        </w:rPr>
        <w:t>人际关系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中提到的“几个人”，指的是我们身边那些重要的人，他们可能是家人、朋友或者同事。他们给我们的生活带来了温暖和支持，同时也让我们感受到了爱与关怀。在人际关系中，每一个人都有其独特的价值，无论是提供帮助还是分享快乐，都值得我们珍惜。</w:t>
      </w:r>
      <w:r>
        <w:rPr>
          <w:sz w:val="32"/>
          <w:szCs w:val="32"/>
        </w:rPr>
        <w:t>&lt;/p&gt;&lt;p&gt;&lt;img src="/static-img/Tax5E8aE0lg9ZKvpfTjN7BLiL17lDjADHvyEXwub6pUPVvLMKGaD6FIo6IXrogKso7JuWdD_84P1FaDqZ9VGnq2h4hDOs0fpmEkACa1oYZfte7bZ2xyQ5rNNNLfzDTbhIEc9-9nWbENQuwn6nKh6fQ.jpg"&gt;&lt;/p&gt;&lt;p&gt;</w:t>
      </w:r>
      <w:r>
        <w:rPr>
          <w:sz w:val="32"/>
          <w:szCs w:val="32"/>
        </w:rPr>
        <w:t>单一存在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一人”则代表了每一个人的独特存在。无论社会如何多元化，每个人的生命都是不可替代的。而“我”则是这段话中的主体，是所有行动的起点，也是所有选择的决定者。在这个过程中，我们不仅要学会欣赏他人，还要学会尊重自己的感受和选择，让自己的声音在喧嚣中响起。</w:t>
      </w:r>
      <w:r>
        <w:rPr>
          <w:sz w:val="32"/>
          <w:szCs w:val="32"/>
        </w:rPr>
        <w:t>&lt;/p&gt;&lt;p&gt;&lt;img src="/static-img/ILRja0kDZoVAcjFgjaLcmxLiL17lDjADHvyEXwub6pUPVvLMKGaD6FIo6IXrogKso7JuWdD_84P1FaDqZ9VGnq2h4hDOs0fpmEkACa1oYZfte7bZ2xyQ5rNNNLfzDTbhIEc9-9nWbENQuwn6nKh6fQ.jpg"&gt;&lt;/p&gt;&lt;p&gt;</w:t>
      </w:r>
      <w:r>
        <w:rPr>
          <w:sz w:val="32"/>
          <w:szCs w:val="32"/>
        </w:rPr>
        <w:t>亲密时光与内心宁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日常，它象征着平凡而又充满意义的一天。一天之中的某些时刻或许很特别，或许只是平淡无奇，但正是在这些时候，我们最真实地体验到生活的美好。这就是为什么有些时候，最好的友情，就是能够在平凡之中找到共同度过的人，那份亲密却又不失独立，是一种难以言传的话语所能触及到的深层情感。</w:t>
      </w:r>
      <w:r>
        <w:rPr>
          <w:sz w:val="32"/>
          <w:szCs w:val="32"/>
        </w:rPr>
        <w:t>&lt;/p&gt;&lt;p&gt;&lt;img src="/static-img/Yv2NVF6DhPzQAFOPZtO39hLiL17lDjADHvyEXwub6pUPVvLMKGaD6FIo6IXrogKso7JuWdD_84P1FaDqZ9VGnq2h4hDOs0fpmEkACa1oYZfte7bZ2xyQ5rNNNLfzDTbhIEc9-9nWbENQuwn6nKh6fQ.jpg"&gt;&lt;/p&gt;&lt;p&gt;</w:t>
      </w:r>
      <w:r>
        <w:rPr>
          <w:sz w:val="32"/>
          <w:szCs w:val="32"/>
        </w:rPr>
        <w:t>孤独探索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我”则表达了对自身价值的追求。当我们面对外界各种评价的时候，有时候需要一点孤独来回味自己内心的声音。在这样的状态下，我们可以更加清晰地认识到自己的需求，不断寻找并实现自我的潜能，这种自我成长才是真正永恒且宝贵的事物。</w:t>
      </w:r>
      <w:r>
        <w:rPr>
          <w:sz w:val="32"/>
          <w:szCs w:val="32"/>
        </w:rPr>
        <w:t>&lt;/p&gt;&lt;p&gt;&lt;img src="/static-img/JDG2rKds3FO-NrBA5oUPPhLiL17lDjADHvyEXwub6pUPVvLMKGaD6FIo6IXrogKso7JuWdD_84P1FaDqZ9VGnq2h4hDOs0fpmEkACa1oYZfte7bZ2xyQ5rNNNLfzDTbhIEc9-9nWbENQuwn6nKh6fQ.jpg"&gt;&lt;/p&gt;&lt;p&gt;</w:t>
      </w:r>
      <w:r>
        <w:rPr>
          <w:sz w:val="32"/>
          <w:szCs w:val="32"/>
        </w:rPr>
        <w:t>总结来说，“我喜欢几个人日一人我”的这一句简短的话语，其实包含了对亲密关系、个性尊重以及内心宁静追求的一个综合描述。它提醒我们，在繁忙工作和社交活动间，不忘休息一下，为自己留出空间去思考，去聆听那个最深处的声音。这是一个关于如何更好地理解自己，更好地处理周围环境，而不是简单地遵循规律或做出妥协，从而达到真正的心灵自由。</w:t>
      </w:r>
      <w:r>
        <w:rPr>
          <w:sz w:val="32"/>
          <w:szCs w:val="32"/>
        </w:rPr>
        <w:t>&lt;/p&gt;&lt;p&gt;&lt;a href = "/doc/396420-</w:t>
      </w:r>
      <w:r>
        <w:rPr>
          <w:sz w:val="32"/>
          <w:szCs w:val="32"/>
        </w:rPr>
        <w:t>我喜欢几个人日一人我独特的友情与自我探索</w:t>
      </w:r>
      <w:r>
        <w:rPr>
          <w:sz w:val="32"/>
          <w:szCs w:val="32"/>
        </w:rPr>
        <w:t>.doc" rel="alternate" download="396420-</w:t>
      </w:r>
      <w:r>
        <w:rPr>
          <w:sz w:val="32"/>
          <w:szCs w:val="32"/>
        </w:rPr>
        <w:t>我喜欢几个人日一人我独特的友情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