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文本创作总结探索冬日情深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下，暖意盎然</w:t>
      </w:r>
      <w:r>
        <w:rPr>
          <w:sz w:val="32"/>
          <w:szCs w:val="32"/>
        </w:rPr>
        <w:t>&lt;/p&gt;&lt;p&gt;&lt;img src="/static-img/Qs2tT_ck66CtblO3fhx0tt6PIOcr1Eb3GSY38WsAc-gOyvuc-89w0DisyjCHc7pv.jpg"&gt;&lt;/p&gt;&lt;p&gt;</w:t>
      </w:r>
      <w:r>
        <w:rPr>
          <w:sz w:val="32"/>
          <w:szCs w:val="32"/>
        </w:rPr>
        <w:t>在这部小说中，作者通过精心构建的背景和环境，让读者感受到即便是在极其寒冷的季节里，也有着无尽的温暖与爱。每当主人公们相遇，即使是最寒冷的夜晚也变得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似冰非雪</w:t>
      </w:r>
      <w:r>
        <w:rPr>
          <w:sz w:val="32"/>
          <w:szCs w:val="32"/>
        </w:rPr>
        <w:t>&lt;/p&gt;&lt;p&gt;&lt;img src="/static-img/HSD7pn3DCg7sAAjGFpj7O96PIOcr1Eb3GSY38WsAc-hwre8pdgAYfF_bBR-A6XbsDEmHQ1RxrGdRBMMGsnyqI0RmPDdOpb8jsV5IHhB1LauM2lwh586RQqbmRn-K6lqk5uOrnEbxMD6RND2_1MCDry5Vhnjf9yvBreguzWt9-Do.jpg"&gt;&lt;/p&gt;&lt;p&gt;</w:t>
      </w:r>
      <w:r>
        <w:rPr>
          <w:sz w:val="32"/>
          <w:szCs w:val="32"/>
        </w:rPr>
        <w:t>情感在这里被描绘得既复杂又真实，不仅仅是简单的情侣关系，更是一场关于信任、理解和牺牲之间博弈。每一个角色都像雕刻般精细，每一次动作都承载着深沉的情感，使得整个故事充满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，融化心中的冰霜</w:t>
      </w:r>
      <w:r>
        <w:rPr>
          <w:sz w:val="32"/>
          <w:szCs w:val="32"/>
        </w:rPr>
        <w:t>&lt;/p&gt;&lt;p&gt;&lt;img src="/static-img/x5Y21ggLbDPa4Iub_j2Oat6PIOcr1Eb3GSY38WsAc-hwre8pdgAYfF_bBR-A6XbsDEmHQ1RxrGdRBMMGsnyqI0RmPDdOpb8jsV5IHhB1LauM2lwh586RQqbmRn-K6lqk5uOrnEbxMD6RND2_1MCDry5Vhnjf9yvBreguzWt9-Do.jpg"&gt;&lt;/p&gt;&lt;p&gt;</w:t>
      </w:r>
      <w:r>
        <w:rPr>
          <w:sz w:val="32"/>
          <w:szCs w:val="32"/>
        </w:rPr>
        <w:t>在这个故事里，无论是主人公还是其他角色的感情历程，都被写得生动而形象。不辞风霜，只为那份深藏的心意，这种坚持让人敬佩，同时也让我们看到了爱情如何能够穿透一切困难，最终到达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心扉，却不能阻挡热情流淌</w:t>
      </w:r>
      <w:r>
        <w:rPr>
          <w:sz w:val="32"/>
          <w:szCs w:val="32"/>
        </w:rPr>
        <w:t>&lt;/p&gt;&lt;p&gt;&lt;img src="/static-img/CFQRulAjVhZkmYhrptVsX96PIOcr1Eb3GSY38WsAc-hwre8pdgAYfF_bBR-A6XbsDEmHQ1RxrGdRBMMGsnyqI0RmPDdOpb8jsV5IHhB1LauM2lwh586RQqbmRn-K6lqk5uOrnEbxMD6RND2_1MCDry5Vhnjf9yvBreguzWt9-Do.jpg"&gt;&lt;/p&gt;&lt;p&gt;</w:t>
      </w:r>
      <w:r>
        <w:rPr>
          <w:sz w:val="32"/>
          <w:szCs w:val="32"/>
        </w:rPr>
        <w:t>小说中的人物虽然处于一个似乎无法逃脱寒冷枷锁的地方，但他们内心却燃烧着无法熄灭的情感。这正反映出人类对于爱与幸福追求的一种本能，无论外界多么恶劣，他们内心始终保持着对美好事物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，如同生命中的点滴回忆</w:t>
      </w:r>
      <w:r>
        <w:rPr>
          <w:sz w:val="32"/>
          <w:szCs w:val="32"/>
        </w:rPr>
        <w:t>&lt;/p&gt;&lt;p&gt;&lt;img src="/static-img/Gc5aOM3b2tYKI12_juHZxt6PIOcr1Eb3GSY38WsAc-hwre8pdgAYfF_bBR-A6XbsDEmHQ1RxrGdRBMMGsnyqI0RmPDdOpb8jsV5IHhB1LauM2lwh586RQqbmRn-K6lqk5uOrnEbxMD6RND2_1MCDry5Vhnjf9yvBreguzWt9-Do.jpg"&gt;&lt;/p&gt;&lt;p&gt;</w:t>
      </w:r>
      <w:r>
        <w:rPr>
          <w:sz w:val="32"/>
          <w:szCs w:val="32"/>
        </w:rPr>
        <w:t>小说中的某些场景，就像是那些轻柔地落下的初雪，它们带给生活新的色彩、新感觉。这些细腻的小细节，是作者用来营造氛围的手法，也成为了读者记住这部作品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热烈的情怀，在岁月长河中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告诉我们，无论时间如何流转，无论周遭环境如何变化，那份纯粹而真诚的情愫总会照亮我们的道路。在这个世界上，没有什么可以比起一段真正深刻的感情更能抵御时间所带来的侵蚀。</w:t>
      </w:r>
      <w:r>
        <w:rPr>
          <w:sz w:val="32"/>
          <w:szCs w:val="32"/>
        </w:rPr>
        <w:t>&lt;/p&gt;&lt;p&gt;&lt;a href = "/doc/398837-</w:t>
      </w:r>
      <w:r>
        <w:rPr>
          <w:sz w:val="32"/>
          <w:szCs w:val="32"/>
        </w:rPr>
        <w:t>不辞冰雪为卿热文本创作总结探索冬日情深的爱恋故事</w:t>
      </w:r>
      <w:r>
        <w:rPr>
          <w:sz w:val="32"/>
          <w:szCs w:val="32"/>
        </w:rPr>
        <w:t>.doc" rel="alternate" download="398837-</w:t>
      </w:r>
      <w:r>
        <w:rPr>
          <w:sz w:val="32"/>
          <w:szCs w:val="32"/>
        </w:rPr>
        <w:t>不辞冰雪为卿热文本创作总结探索冬日情深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