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宋的阅读世界书香四合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居民区里，有一个守护者吗？</w:t>
      </w:r>
      <w:r>
        <w:rPr>
          <w:sz w:val="32"/>
          <w:szCs w:val="32"/>
        </w:rPr>
        <w:t>&lt;/p&gt;&lt;p&gt;&lt;img src="/static-img/ZuNU32x1sUB1Q_UVE6ybts0tIe9NddUDGD72QeEGepMu8iI0LpsygrqwJVcvi9q5.jpg"&gt;&lt;/p&gt;&lt;p&gt;</w:t>
      </w:r>
      <w:r>
        <w:rPr>
          <w:sz w:val="32"/>
          <w:szCs w:val="32"/>
        </w:rPr>
        <w:t>在我们这个时代，人们常常忙碌于工作和生活，很少有时间去思考和沉淀。然而，在一座被时光浸润的居民区中，却有一位老人，他以一种特别的方式，守护着这里的一切——那就是门卫老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清晨都会坐在小楼梯上，一边看着窗外渐渐亮起来的小巷，一边翻阅着自己的书籍。他的阅读不仅仅是一种消遣，更是他心灵的一次旅行。在那些字里行间，他找到了对生活的理解，对世界的感悟，也找到了自己内心深处的声音。</w:t>
      </w:r>
      <w:r>
        <w:rPr>
          <w:sz w:val="32"/>
          <w:szCs w:val="32"/>
        </w:rPr>
        <w:t>&lt;/p&gt;&lt;p&gt;&lt;img src="/static-img/_UXEj9bR42F4OyIXY55Wws0tIe9NddUDGD72QeEGepN2a_Ev5CZpUOcCkD4QIa1ZA_Vvaj7FcAL-RQcEvwAi3UOZRHl8QcKQ4Jg-BBTV2PilZWDyDNH7G9sl4rGkv9cZGEYxL25ZP4xqagX8UbbzZpSYtqBC-UjxJcCNaAv5WodBwQKWSmP5nMI7p6HwYeRC.jpg"&gt;&lt;/p&gt;&lt;p&gt;</w:t>
      </w:r>
      <w:r>
        <w:rPr>
          <w:sz w:val="32"/>
          <w:szCs w:val="32"/>
        </w:rPr>
        <w:t>这些书籍是什么样的？能带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卫老宋的书架上摆满了各种各样的书籍，从经典文学到现代小说，从哲学思考到自然科学。他最喜欢的是那些描写人性的作品，因为它们让他能够更加深刻地理解人心。他也喜欢读一些历史书籍，这些历史告诉他当前社会发展中的经验教训，让他在管理社区时能够更好地避免重蹈覆辙。</w:t>
      </w:r>
      <w:r>
        <w:rPr>
          <w:sz w:val="32"/>
          <w:szCs w:val="32"/>
        </w:rPr>
        <w:t>&lt;/p&gt;&lt;p&gt;&lt;img src="/static-img/-wykT0AX1L8z6P75Kcrt7M0tIe9NddUDGD72QeEGepN2a_Ev5CZpUOcCkD4QIa1ZA_Vvaj7FcAL-RQcEvwAi3UOZRHl8QcKQ4Jg-BBTV2PilZWDyDNH7G9sl4rGkv9cZGEYxL25ZP4xqagX8UbbzZpSYtqBC-UjxJcCNaAv5WodBwQKWSmP5nMI7p6HwYeRC.png"&gt;&lt;/p&gt;&lt;p&gt;</w:t>
      </w:r>
      <w:r>
        <w:rPr>
          <w:sz w:val="32"/>
          <w:szCs w:val="32"/>
        </w:rPr>
        <w:t>他的阅读习惯很独特，每本书都要从头到尾读完整遍，不管多么枯燥或复杂。他认为，只有这样才能真正理解作者想要表达的情感和思想。这份执着与耐心，使得门卫老宋成为这条街上的知名人物，每个人都愿意停下来听听他的故事，或是讨论一下他们共同喜爱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又怎样影响了周围的人们？</w:t>
      </w:r>
      <w:r>
        <w:rPr>
          <w:sz w:val="32"/>
          <w:szCs w:val="32"/>
        </w:rPr>
        <w:t>&lt;/p&gt;&lt;p&gt;&lt;img src="/static-img/YSNO_xCZqHCLEx-X3WMh9c0tIe9NddUDGD72QeEGepN2a_Ev5CZpUOcCkD4QIa1ZA_Vvaj7FcAL-RQcEvwAi3UOZRHl8QcKQ4Jg-BBTV2PilZWDyDNH7G9sl4rGkv9cZGEYxL25ZP4xqagX8UbbzZpSYtqBC-UjxJcCNaAv5WodBwQKWSmP5nMI7p6HwYeRC.png"&gt;&lt;/p&gt;&lt;p&gt;</w:t>
      </w:r>
      <w:r>
        <w:rPr>
          <w:sz w:val="32"/>
          <w:szCs w:val="32"/>
        </w:rPr>
        <w:t>随着时间的推移，门卫老宋所倾诉的话题逐渐扩大，不再只是关于文学，而是涉及到生活、文化乃至道德问题。人们开始因为一次偶遇而改变他们的心态，他们开始重新审视自己的价值观念，与之产生共鸣的人越来越多。这样的影响力虽然微不足道，但却无形中塑造了一种积极向上的气氛，为整个社区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社交活动以外，门卫老宋还通过组织图书角，为居住在这里的人们提供一片安静舒适的地方进行交流与学习。此举不仅丰富了居民们的心灵世界，还促进了邻里之间相互了解与友谊形成。一家之言、一段佳话，在这样的氛围下，便如同流传千年的诗篇一般，被无数口耳相传，最终融入这条街子的血脉之中。</w:t>
      </w:r>
      <w:r>
        <w:rPr>
          <w:sz w:val="32"/>
          <w:szCs w:val="32"/>
        </w:rPr>
        <w:t>&lt;/p&gt;&lt;p&gt;&lt;img src="/static-img/S_LLbyzcDktxVHbNDIaqI80tIe9NddUDGD72QeEGepN2a_Ev5CZpUOcCkD4QIa1ZA_Vvaj7FcAL-RQcEvwAi3UOZRHl8QcKQ4Jg-BBTV2PilZWDyDNH7G9sl4rGkv9cZGEYxL25ZP4xqagX8UbbzZpSYtqBC-UjxJcCNaAv5WodBwQKWSmP5nMI7p6HwYeRC.png"&gt;&lt;/p&gt;&lt;p&gt;</w:t>
      </w:r>
      <w:r>
        <w:rPr>
          <w:sz w:val="32"/>
          <w:szCs w:val="32"/>
        </w:rPr>
        <w:t>最后，你会想知道更多关于这个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红楼梦》中的宝玉一样，那个看似平凡却拥有深厚情感的人物，如今已成为了这条小巷里的传奇人物。而对于那些渴望了解更多关于“门卫老宋”的故事的人来说，我们可以继续探索这一段奇妙旅程，无论是在繁华都市还是幽静乡村，都可能发现隐藏在角落里的另一面“故宫”。</w:t>
      </w:r>
      <w:r>
        <w:rPr>
          <w:sz w:val="32"/>
          <w:szCs w:val="32"/>
        </w:rPr>
        <w:t>&lt;/p&gt;&lt;p&gt;&lt;a href = "/doc/399651-</w:t>
      </w:r>
      <w:r>
        <w:rPr>
          <w:sz w:val="32"/>
          <w:szCs w:val="32"/>
        </w:rPr>
        <w:t>门卫老宋的阅读世界书香四合院</w:t>
      </w:r>
      <w:r>
        <w:rPr>
          <w:sz w:val="32"/>
          <w:szCs w:val="32"/>
        </w:rPr>
        <w:t>.doc" rel="alternate" download="399651-</w:t>
      </w:r>
      <w:r>
        <w:rPr>
          <w:sz w:val="32"/>
          <w:szCs w:val="32"/>
        </w:rPr>
        <w:t>门卫老宋的阅读世界书香四合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