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重逢与拥抱退伍男友的温柔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重逢与拥抱：退伍男友的温柔征服</w:t>
      </w:r>
      <w:r>
        <w:rPr>
          <w:sz w:val="32"/>
          <w:szCs w:val="32"/>
        </w:rPr>
        <w:t>&lt;/p&gt;&lt;p&gt;&lt;img src="/static-img/v8OHcM7HfXHrrhxE4c47qi28OieVMbc_FYa_YvwnkZc.jpg"&gt;&lt;/p&gt;&lt;p&gt;</w:t>
      </w:r>
      <w:r>
        <w:rPr>
          <w:sz w:val="32"/>
          <w:szCs w:val="32"/>
        </w:rPr>
        <w:t>在这个世界上，有一种特别的爱，叫做“战士之恋”。它不仅是两颗心相互吸引，更是一种特殊的情感纽带，是由战争和牺牲交织而成。每当一位战士返回家园，那份等待和思念就会如同潮水般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丽是这样一个故事里的主角。他作为一名前线战士，在异国他乡战斗多年，留下了张丽一人在国内守候。在漫长的日子里，她总是以坚强的心面对每一次夜晚独自入睡，而她的内心却充满了对他的思念。</w:t>
      </w:r>
      <w:r>
        <w:rPr>
          <w:sz w:val="32"/>
          <w:szCs w:val="32"/>
        </w:rPr>
        <w:t>&lt;/p&gt;&lt;p&gt;&lt;img src="/static-img/K1h3V3pvxzD0ajbeJ0kmw08jILO0wlgSzS_ViUhpP3jY4PiPkkBaR6FdMhTiKvRo7Wx17VhhCoDIf8cKrJGtc4PygY0RVPnxpkkJlxMGJuGC22hwrBT6KrZDB684onXR.jpg"&gt;&lt;/p&gt;&lt;p&gt;</w:t>
      </w:r>
      <w:r>
        <w:rPr>
          <w:sz w:val="32"/>
          <w:szCs w:val="32"/>
        </w:rPr>
        <w:t>终于有一天，他穿着军装，脸上布满尘土，却依旧那么英俊，那样地站在了她面前。那个瞬间，她的心跳加速，眼中涌出了泪水。她紧紧地抱住他，不敢相信这就是真实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一样，他那几年的经历让他变得更加成熟，也更加懂得珍惜人间最美好的东西——爱情。他们共同度过了一段难忘的时光，每一次拥抱都充满了对彼此深深的爱意。而且，他们之间的情感交流越来越深入，让彼此都感觉到了前所未有的幸福感。</w:t>
      </w:r>
      <w:r>
        <w:rPr>
          <w:sz w:val="32"/>
          <w:szCs w:val="32"/>
        </w:rPr>
        <w:t>&lt;/p&gt;&lt;p&gt;&lt;img src="/static-img/FVv86Iv_rtb4X9BM9n8iDE8jILO0wlgSzS_ViUhpP3jY4PiPkkBaR6FdMhTiKvRo7Wx17VhhCoDIf8cKrJGtc4PygY0RVPnxpkkJlxMGJuGC22hwrBT6KrZDB684onXR.jpg"&gt;&lt;/p&gt;&lt;p&gt;</w:t>
      </w:r>
      <w:r>
        <w:rPr>
          <w:sz w:val="32"/>
          <w:szCs w:val="32"/>
        </w:rPr>
        <w:t>然而，这份幸福并不是没有挑战。在一些时候，由于无法完全适应平民生活中的琐事以及心理上的创伤，他们之间会有小小摩擦。但无论如何，这份来自心底深处、经过磨砺的真挚感情总能帮助他们克服一切困难，最终回到彼此怀抱中寻找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记得，一次她因为工作压力大而感到疲惫，回家后躺在床上竟然哭出声来。那时正好是李明从工作回来，他轻轻地坐在床边，用手指梳理她的头发，并用温暖的声音告诉她：“我知道你累了，我也累，但我们一起走过来的路已经很久啦，我们可以再一起走下去。”</w:t>
      </w:r>
      <w:r>
        <w:rPr>
          <w:sz w:val="32"/>
          <w:szCs w:val="32"/>
        </w:rPr>
        <w:t>&lt;/p&gt;&lt;p&gt;&lt;img src="/static-img/Gv9WeTaeoERQn_ba2Dl61E8jILO0wlgSzS_ViUhpP3jY4PiPkkBaR6FdMhTiKvRo7Wx17VhhCoDIf8cKrJGtc4PygY0RVPnxpkkJlxMGJuGC22hwrBT6KrZDB684onXR.jpg"&gt;&lt;/p&gt;&lt;p&gt;</w:t>
      </w:r>
      <w:r>
        <w:rPr>
          <w:sz w:val="32"/>
          <w:szCs w:val="32"/>
        </w:rPr>
        <w:t>听到他的话，她仿佛找到了力量，再次站起身来，与他并肩共度余下的时间。这也是他们关系中的一次重要转折点，它证明了一切困难都是可以克服的，只要有对方在身边，就足够勇敢去面对生活中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男朋友退伍回来要了我好几次”的问题时，我们就应该明白，这背后隐藏的是一个复杂的情感故事，是关于信任、理解与不断追求完美结合的小确幸。当那些曾经陌生的军装换成了平常见到的衣服，随着时间推移，他们之间的情愫更添浓厚，就像冬日里暖阳初照那样温暖而耀眼。</w:t>
      </w:r>
      <w:r>
        <w:rPr>
          <w:sz w:val="32"/>
          <w:szCs w:val="32"/>
        </w:rPr>
        <w:t>&lt;/p&gt;&lt;p&gt;&lt;img src="/static-img/YBYPeUUUZcRkcuCP8bVPW08jILO0wlgSzS_ViUhpP3jY4PiPkkBaR6FdMhTiKvRo7Wx17VhhCoDIf8cKrJGtc4PygY0RVPnxpkkJlxMGJuGC22hwrBT6KrZDB684onXR.jpeg"&gt;&lt;/p&gt;&lt;p&gt;&lt;a href = "/doc/400593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重逢与拥抱退伍男友的温柔征服</w:t>
      </w:r>
      <w:r>
        <w:rPr>
          <w:sz w:val="32"/>
          <w:szCs w:val="32"/>
        </w:rPr>
        <w:t>.doc" rel="alternate" download="400593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重逢与拥抱退伍男友的温柔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