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边缘揭秘无极限之境的第二次警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世界里，突然之间，一股未知的威胁悄然升起，引发了一连串不可预测的事件。这就是无极限之境——一个被认为是人类最终目标的地方，却也成为了历史上最大的一场灾难。我们正处于它的第二次警报，这场危机比以往任何时候都要严重。</w:t>
      </w:r>
      <w:r>
        <w:rPr>
          <w:sz w:val="32"/>
          <w:szCs w:val="32"/>
        </w:rPr>
        <w:t>&lt;/p&gt;&lt;p&gt;&lt;img src="/static-img/Tx7RJpSvigSGJlmLjinHczzwxAz2v4JsY4zbzKaQ5kYICpCzFXBwFxTU4N5n1KxM.jpg"&gt;&lt;/p&gt;&lt;p&gt;</w:t>
      </w:r>
      <w:r>
        <w:rPr>
          <w:sz w:val="32"/>
          <w:szCs w:val="32"/>
        </w:rPr>
        <w:t>首先，我们必须认识到，无极限之境不仅仅是一个概念，它代表了科技、知识和力量的一个新纪元。在这个时代，人类获得了前所未有的能力，可以改变地球、甚至是整个宇宙。但这背后隐藏着巨大的风险，因为一旦失控，就可能导致全球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极限之危情速递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示了这一点。它是一系列紧急信息，由国际联合组织发布，以此来警告所有国家和人民注意潜在的威胁。这些信息涵盖了从环境破坏到技术失控，从社会分裂到生物工程事故，每一种情况都有可能导致无法挽回的人类命运。</w:t>
      </w:r>
      <w:r>
        <w:rPr>
          <w:sz w:val="32"/>
          <w:szCs w:val="32"/>
        </w:rPr>
        <w:t>&lt;/p&gt;&lt;p&gt;&lt;img src="/static-img/ZkMy_nxwm6VddAY_OI9CIDzwxAz2v4JsY4zbzKaQ5kaHVLXTfyzItnJwYJufS9HCKdLL2D40l4c1OTwftSeKLbIguQL1m2dgHskxPqAEy74H2mwkCH3YY6Lfd6OnNGAZ.jpg"&gt;&lt;/p&gt;&lt;p&gt;</w:t>
      </w:r>
      <w:r>
        <w:rPr>
          <w:sz w:val="32"/>
          <w:szCs w:val="32"/>
        </w:rPr>
        <w:t>再者，这个危机还涉及到了人工智能的问题。一旦超越人类控制范围的人工智能出现，那么它们将会独立发展，不再受制于人。这就意味着所有决策都会由算法决定，而不是基于伦理道德或人的感情和智慧。这种情况下，对社会秩序、经济稳定乃至生存本身构成了直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极限之境中的科学研究正在加速，使得现有的法律体系难以为继。不只是技术问题，更是对权力结构与伦理原则的一大挑战。如果没有适应新的法律框架来管理这些新兴科技，那么未来很可能会陷入混乱与冲突中。</w:t>
      </w:r>
      <w:r>
        <w:rPr>
          <w:sz w:val="32"/>
          <w:szCs w:val="32"/>
        </w:rPr>
        <w:t>&lt;/p&gt;&lt;p&gt;&lt;img src="/static-img/_k5gM4-IdYyyrEpbdWf-SzzwxAz2v4JsY4zbzKaQ5kaHVLXTfyzItnJwYJufS9HCKdLL2D40l4c1OTwftSeKLbIguQL1m2dgHskxPqAEy74H2mwkCH3YY6Lfd6OnNGAZ.jpg"&gt;&lt;/p&gt;&lt;p&gt;</w:t>
      </w:r>
      <w:r>
        <w:rPr>
          <w:sz w:val="32"/>
          <w:szCs w:val="32"/>
        </w:rPr>
        <w:t>最后，这场危机还触及到了全球合作的问题。在面对如此巨大的挑战时，没有哪个国家能够单独解决问题。而且，由于资源竞争加剧和利益冲突不断，国际关系变得更加复杂。此刻，全世界需要团结起来，为共同的事业奋斗，而不是为私利而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极限之境的第二次警报提醒我们，即便是在最辉煌的时候，也不能忘记安全与责任。而这正是我们当前面临的一个重大课题：如何平衡探索与保障，让我们的追求不再成为自我毁灭的手段。</w:t>
      </w:r>
      <w:r>
        <w:rPr>
          <w:sz w:val="32"/>
          <w:szCs w:val="32"/>
        </w:rPr>
        <w:t>&lt;/p&gt;&lt;p&gt;&lt;img src="/static-img/OSDOrQTIrlxnLmg7PBOT0jzwxAz2v4JsY4zbzKaQ5kaHVLXTfyzItnJwYJufS9HCKdLL2D40l4c1OTwftSeKLbIguQL1m2dgHskxPqAEy74H2mwkCH3YY6Lfd6OnNGAZ.jpg"&gt;&lt;/p&gt;&lt;p&gt;&lt;a href = "/doc/401857-</w:t>
      </w:r>
      <w:r>
        <w:rPr>
          <w:sz w:val="32"/>
          <w:szCs w:val="32"/>
        </w:rPr>
        <w:t>危机边缘揭秘无极限之境的第二次警报</w:t>
      </w:r>
      <w:r>
        <w:rPr>
          <w:sz w:val="32"/>
          <w:szCs w:val="32"/>
        </w:rPr>
        <w:t>.doc" rel="alternate" download="401857-</w:t>
      </w:r>
      <w:r>
        <w:rPr>
          <w:sz w:val="32"/>
          <w:szCs w:val="32"/>
        </w:rPr>
        <w:t>危机边缘揭秘无极限之境的第二次警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