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中的回声我第一次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节的起点</w:t>
      </w:r>
      <w:r>
        <w:rPr>
          <w:sz w:val="32"/>
          <w:szCs w:val="32"/>
        </w:rPr>
        <w:t>&lt;/p&gt;&lt;p&gt;&lt;img src="/static-img/x08VX5R3rhXQzWP0vai8vy6-JiwR1tRAiblLGbVqykgibmgxgqpNC1_ujYqJQ_F8.jpg"&gt;&lt;/p&gt;&lt;p&gt;</w:t>
      </w:r>
      <w:r>
        <w:rPr>
          <w:sz w:val="32"/>
          <w:szCs w:val="32"/>
        </w:rPr>
        <w:t>在我生命的某个角落，存在一个不为人知的小径，那是我的成长之路上第一次细节的开始。它就像一扇小门，一旦推开，便会揭示出生活中那些微妙而又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自己第一次细节</w:t>
      </w:r>
      <w:r>
        <w:rPr>
          <w:sz w:val="32"/>
          <w:szCs w:val="32"/>
        </w:rPr>
        <w:t>&lt;/p&gt;&lt;p&gt;&lt;img src="/static-img/9EvuK_W8KfVtUH-K2lJXcC6-JiwR1tRAiblLGbVqykig4qYm4J0A31UWhUr-s5wKhj0dREUBe_MD3HIM_NIUk-OZPkb-RtUdNs-oZAi-dXFCZsBlIP7jjxPcl-h2Hh8IgZfXJFWzvaGhl1WDX3OCiA.jpg"&gt;&lt;/p&gt;&lt;p&gt;</w:t>
      </w:r>
      <w:r>
        <w:rPr>
          <w:sz w:val="32"/>
          <w:szCs w:val="32"/>
        </w:rPr>
        <w:t>记得那是一个阳光明媚的下午，我八岁的时候，我们家搬进了一座老房子。那时，城市还没有现代化到现在这样，所以这座房子显得有些古怪，有着许多奇特的地方。我最喜欢的是我们家的后院，它是一个充满了神秘和探索空间的小世界。在这个小世界里，我经历了很多关于细节的事情，这些事情如今回想起来，就像是成长的一道道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花园中的秘密</w:t>
      </w:r>
      <w:r>
        <w:rPr>
          <w:sz w:val="32"/>
          <w:szCs w:val="32"/>
        </w:rPr>
        <w:t>&lt;/p&gt;&lt;p&gt;&lt;img src="/static-img/2HnsoERJCcVbtlb5gHGFFS6-JiwR1tRAiblLGbVqykig4qYm4J0A31UWhUr-s5wKhj0dREUBe_MD3HIM_NIUk-OZPkb-RtUdNs-oZAi-dXFCZsBlIP7jjxPcl-h2Hh8IgZfXJFWzvaGhl1WDX3OCiA.png"&gt;&lt;/p&gt;&lt;p&gt;</w:t>
      </w:r>
      <w:r>
        <w:rPr>
          <w:sz w:val="32"/>
          <w:szCs w:val="32"/>
        </w:rPr>
        <w:t>我们的后院有一个大大的橡树下面有一口井。井水清澈见底，周围种满了各种各样的野花。当我每天放学回来，都会先去那里洗脸，然后坐在石头上欣赏四周的景色。这时候，我开始注意到一些以前未曾关注的事物，比如不同的花朵颜色、形状，以及它们随季节变化的情绪表达。我学会了观察这些细微之处，也学会了记录它们，用笔画出了我心中的美丽图景。这些画作虽然简单，但却让我感受到了自然界给予我的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顶上的星空与梦想</w:t>
      </w:r>
      <w:r>
        <w:rPr>
          <w:sz w:val="32"/>
          <w:szCs w:val="32"/>
        </w:rPr>
        <w:t>&lt;/p&gt;&lt;p&gt;&lt;img src="/static-img/X7GZrv3hjPU9OlOQjRr5eS6-JiwR1tRAiblLGbVqykig4qYm4J0A31UWhUr-s5wKhj0dREUBe_MD3HIM_NIUk-OZPkb-RtUdNs-oZAi-dXFCZsBlIP7jjxPcl-h2Hh8IgZfXJFWzvaGhl1WDX3OCiA.jpg"&gt;&lt;/p&gt;&lt;p&gt;</w:t>
      </w:r>
      <w:r>
        <w:rPr>
          <w:sz w:val="32"/>
          <w:szCs w:val="32"/>
        </w:rPr>
        <w:t>夜晚，当月亮升起时，我常常站在屋顶上仰望星空。那是一片广阔而宁静的大海，每颗星辰都似乎在告诉我：你是这个宇宙中的一部分，你也有属于自己的位置和梦想。我开始思考人生与宇宙之间的关系，不断地问自己：生活中有什么是值得追求和珍惜的？这样的思考也让我认识到，无论多么渺小的事情，只要我们付出足够的心思，都能发现其中蕴含的问题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里的故事书</w:t>
      </w:r>
      <w:r>
        <w:rPr>
          <w:sz w:val="32"/>
          <w:szCs w:val="32"/>
        </w:rPr>
        <w:t>&lt;/p&gt;&lt;p&gt;&lt;img src="/static-img/eQXxVegf94ihA9mDUQFOxS6-JiwR1tRAiblLGbVqykig4qYm4J0A31UWhUr-s5wKhj0dREUBe_MD3HIM_NIUk-OZPkb-RtUdNs-oZAi-dXFCZsBlIP7jjxPcl-h2Hh8IgZfXJFWzvaGhl1WDX3OCiA.jpg"&gt;&lt;/p&gt;&lt;p&gt;</w:t>
      </w:r>
      <w:r>
        <w:rPr>
          <w:sz w:val="32"/>
          <w:szCs w:val="32"/>
        </w:rPr>
        <w:t>随着年龄增长，我的视野也越来越宽广。但是我从未忘记那些早年对细节敏锐的情感体验。在大学期间，我加入了一家志愿者团队，我们致力于帮助社区居民改善居住环境。通过亲手参与修缮房屋、整理公共场所等活动，我再次深刻体会到了“讲讲自己第一次细节”的意义。在这个过程中，每一次小事都成了学习、成长的一个机会，让我明白，无论何时何地，只要保持对周围环境的关注和热爱，就能够找到更多让人快乐的事情做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礼仪与温暖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庭，对待日常琐事也变得更加认真起来，比如用餐前洗手、饭后收拾桌子等习惯性动作，这些看似平凡的小事，却包含着深厚的人文情怀。每当母亲给我做好吃好的晚餐，她总是在旁边微笑地看着，而不是忙碌于手机或其他电子设备。她教给我如何将食物摆放在盘子上，看似简单却蕴含着尊重他人的态度。而且，每次过年时，她都会精心挑选礼品送给亲朋好友，这些都是她对家族传统文化的一种保守，也是我初步理解“讲述自已第一次”意味深远背后的历史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命本身一样，“讲述自已第一次”并非单一事件，而是一个持续不断的人生旅程。在这一段旅程中，我们不断被新的挑战、新鲜感触所包围，有时候需要勇敢迈出一步，有时候则需耐心倾听内心的声音。这不仅仅是一种技能，更是一种态度，是一种对生活充满期待，并且始终准备好迎接新知识、新经验、新故事出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滴雨》、《第一个人》、《第一个笑容》，它们都是生命中的特殊瞬间，它们构成了我们丰富多彩的人生画卷。如果没有这些“第一”，我们的世界就会失去那么一点儿独特的情趣，那份不易获得但又无法忘怀的情感纽带。而对于那些曾经发生过并影响至今的事例来说，即使已经过去很久，但是当回忆起那些美好的瞬间时，那份激动依然如此真实，如同春天里头露珠般闪耀，在日复一日的地球旋转中永恒不变。</w:t>
      </w:r>
      <w:r>
        <w:rPr>
          <w:sz w:val="32"/>
          <w:szCs w:val="32"/>
        </w:rPr>
        <w:t>&lt;/p&gt;&lt;p&gt;&lt;a href = "/doc/402610-</w:t>
      </w:r>
      <w:r>
        <w:rPr>
          <w:sz w:val="32"/>
          <w:szCs w:val="32"/>
        </w:rPr>
        <w:t>细节中的回声我第一次的独特体验</w:t>
      </w:r>
      <w:r>
        <w:rPr>
          <w:sz w:val="32"/>
          <w:szCs w:val="32"/>
        </w:rPr>
        <w:t>.doc" rel="alternate" download="402610-</w:t>
      </w:r>
      <w:r>
        <w:rPr>
          <w:sz w:val="32"/>
          <w:szCs w:val="32"/>
        </w:rPr>
        <w:t>细节中的回声我第一次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