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五集黑帮逆袭恋情剧情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帮少爷爱上我第五集》</w:t>
      </w:r>
      <w:r>
        <w:rPr>
          <w:sz w:val="32"/>
          <w:szCs w:val="32"/>
        </w:rPr>
        <w:t>&lt;/p&gt;&lt;p&gt;&lt;img src="/static-img/62rwbYnLqKjUQZqpzp_QQ1L6K5Dc9_gvIzGbEpVaFFP8fkFgnRuBbDslnwff4qJd.jpg"&gt;&lt;/p&gt;&lt;p&gt;</w:t>
      </w:r>
      <w:r>
        <w:rPr>
          <w:sz w:val="32"/>
          <w:szCs w:val="32"/>
        </w:rPr>
        <w:t>总结：在这部剧中，主角如何与黑帮世界抗争又怎样获得了少爷的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决定改变？</w:t>
      </w:r>
      <w:r>
        <w:rPr>
          <w:sz w:val="32"/>
          <w:szCs w:val="32"/>
        </w:rPr>
        <w:t>&lt;/p&gt;&lt;p&gt;&lt;img src="/static-img/dU8ik6G-SXo48WcVXXnMw1L6K5Dc9_gvIzGbEpVaFFPp4ulojAJB4lkJhjDIT5yPQAi6K2Iv6cOL7NUZG3IVRG9N6FSqqCNLXUQna_11jOUJzwW-ceSlKLqryriYhaMu.jpg"&gt;&lt;/p&gt;&lt;p&gt;</w:t>
      </w:r>
      <w:r>
        <w:rPr>
          <w:sz w:val="32"/>
          <w:szCs w:val="32"/>
        </w:rPr>
        <w:t>从不屑到认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几集中，我们看到了主角对黑帮世界的蔑视和恐惧，但随着故事的发展，他开始认识到自己身处的环境并不是一个安全的地方。尤其是在一次突如其来的袭击中，主角见证了黑帮成员之间残酷无情的一面，这使得他意识到逃离是唯一生存之道。他开始寻找机会离开这个充满危险和混乱的地方。</w:t>
      </w:r>
      <w:r>
        <w:rPr>
          <w:sz w:val="32"/>
          <w:szCs w:val="32"/>
        </w:rPr>
        <w:t>&lt;/p&gt;&lt;p&gt;&lt;img src="/static-img/QLQG8rvPZeqDBETArWdcUlL6K5Dc9_gvIzGbEpVaFFPp4ulojAJB4lkJhjDIT5yPQAi6K2Iv6cOL7NUZG3IVRG9N6FSqqCNLXUQna_11jOUJzwW-ceSlKLqryriYhaMu.jpg"&gt;&lt;/p&gt;&lt;p&gt;</w:t>
      </w:r>
      <w:r>
        <w:rPr>
          <w:sz w:val="32"/>
          <w:szCs w:val="32"/>
        </w:rPr>
        <w:t>他遇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圈中的新人</w:t>
      </w:r>
      <w:r>
        <w:rPr>
          <w:sz w:val="32"/>
          <w:szCs w:val="32"/>
        </w:rPr>
        <w:t>&lt;/p&gt;&lt;p&gt;&lt;img src="/static-img/SIdngCHW-hpx93ICxngsglL6K5Dc9_gvIzGbEpVaFFPp4ulojAJB4lkJhjDIT5yPQAi6K2Iv6cOL7NUZG3IVRG9N6FSqqCNLXUQna_11jOUJzwW-ceSlKLqryriYhaMu.jpg"&gt;&lt;/p&gt;&lt;p&gt;</w:t>
      </w:r>
      <w:r>
        <w:rPr>
          <w:sz w:val="32"/>
          <w:szCs w:val="32"/>
        </w:rPr>
        <w:t>在这个过程中，主角遇到了一个叫做小鱼的人。小鱼是一个年轻有为的小伙子，他正试图通过自己的努力成为一名真正的黑帮成员。但他的善良和正直让他难以融入这个恶劣的环境。两人相识后，小鱼成为了主角心中的希望，他帮助主角学习一些自卫技巧，并且给予了他勇气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挑战等待他们？</w:t>
      </w:r>
      <w:r>
        <w:rPr>
          <w:sz w:val="32"/>
          <w:szCs w:val="32"/>
        </w:rPr>
        <w:t>&lt;/p&gt;&lt;p&gt;&lt;img src="/static-img/ntu8FWmd-3t33ete-PoeWFL6K5Dc9_gvIzGbEpVaFFPp4ulojAJB4lkJhjDIT5yPQAi6K2Iv6cOL7NUZG3IVRG9N6FSqqCNLXUQna_11jOUJzwW-ceSlKLqryriYhaMu.jpg"&gt;&lt;/p&gt;&lt;p&gt;</w:t>
      </w:r>
      <w:r>
        <w:rPr>
          <w:sz w:val="32"/>
          <w:szCs w:val="32"/>
        </w:rPr>
        <w:t>黑帮内部斗争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外界对于黑帮组织越来越多疑，而内部也发生了一系列动荡。在这种背景下，小鱼和主角必须要更加小心翼翼地行事，他们需要避免被卷入那些不必要的冲突之中。此外，他们还要应对来自其他势力想要打破他们计划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彼此才能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面临着重重障碍，但由于信任彼此，他们一直坚持下去。当某个关键时刻，一起行动能够有效地化解危机，使得两人的关系更加牢固。这也激发了他们内心深处关于自由、友谊以及真正意义上的“家”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促成了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勇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切都快要结束的时候，一段未知的情感出现了，它似乎能带领他们走出这条充满阴影的地步。我们看到的是两个不同社会阶层的人共同经历痛苦，最终发现彼此之间有着不可言喻的情感联系。这份爱情可能会成为改变命运的一个重要因素，也许它能引导他们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少爷爱上我第五集揭示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一场戏剧性的决断之后，我们可以预见新的故事线将展开。而这一切都始于那个简简单单的话语：“你是我的人。”从这里开始，两人踏上了不同的道路，而我们知道，无论接下来会发生什么，都将是一段传奇般的人生旅程。</w:t>
      </w:r>
      <w:r>
        <w:rPr>
          <w:sz w:val="32"/>
          <w:szCs w:val="32"/>
        </w:rPr>
        <w:t>&lt;/p&gt;&lt;p&gt;&lt;a href = "/doc/402785-</w:t>
      </w:r>
      <w:r>
        <w:rPr>
          <w:sz w:val="32"/>
          <w:szCs w:val="32"/>
        </w:rPr>
        <w:t>黑帮少爷爱上我第五集黑帮逆袭恋情剧情发展</w:t>
      </w:r>
      <w:r>
        <w:rPr>
          <w:sz w:val="32"/>
          <w:szCs w:val="32"/>
        </w:rPr>
        <w:t>.doc" rel="alternate" download="402785-</w:t>
      </w:r>
      <w:r>
        <w:rPr>
          <w:sz w:val="32"/>
          <w:szCs w:val="32"/>
        </w:rPr>
        <w:t>黑帮少爷爱上我第五集黑帮逆袭恋情剧情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