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的坤坤放到女生的坤里视频他把自己的宝藏放在了她那里一个关于信任与爱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把自己的宝藏放在了她那里：一个关于信任与爱的故事</w:t>
      </w:r>
      <w:r>
        <w:rPr>
          <w:sz w:val="32"/>
          <w:szCs w:val="32"/>
        </w:rPr>
        <w:t>&lt;/p&gt;&lt;p&gt;&lt;img src="/static-img/rhxJ2n1p1R3pRKHj9BDSlhGhK0H3Be24-21AVC0fxNwTgD4AX4BZP6qL9nhDuYsr.jpg"&gt;&lt;/p&gt;&lt;p&gt;</w:t>
      </w:r>
      <w:r>
        <w:rPr>
          <w:sz w:val="32"/>
          <w:szCs w:val="32"/>
        </w:rPr>
        <w:t>在这个世界上，有一种特殊的力量，它可以让两个人的心灵紧密相连，让他们之间的关系变得不可思议坚固。这份力量，就像是一枚精美的钥匙，能够开启彼此心中最深处的宝库。男生的坤坤放到女生的坤里视频，就是这样的一个奇迹。</w:t>
      </w:r>
      <w:r>
        <w:rPr>
          <w:sz w:val="32"/>
          <w:szCs w:val="32"/>
        </w:rPr>
        <w:t>&lt;/p&gt;&lt;p&gt;</w:t>
      </w:r>
      <w:r>
        <w:rPr>
          <w:sz w:val="32"/>
          <w:szCs w:val="32"/>
        </w:rPr>
        <w:t>故事发生在一对年轻的情侣手中，他们名叫小明和小红。两人相识于大学，那个时候，小明还没有意识到，他有一颗特别的心，这颗心是他所有秘密、梦想和愿望的守护者。而小红，则是那个能理解并珍惜这颗心的人。</w:t>
      </w:r>
      <w:r>
        <w:rPr>
          <w:sz w:val="32"/>
          <w:szCs w:val="32"/>
        </w:rPr>
        <w:t>&lt;/p&gt;&lt;p&gt;&lt;img src="/static-img/XcbrSrnXiLoSJVr919I_OhGhK0H3Be24-21AVC0fxNw1C5zbQ1BZ8B5jIYAXgffEhwd5Xpc9m7BDQnSosXcx1CLE5bYwHCtO1gnoG_WW2xkBhvPhSI_rnOmUhFZqr1skRNldwkoneMPLAjJMzlCMEgAY1y0xQMFCWnNoG6rj2PS4R38ndvTICPAEDEKn4WRq.jpg"&gt;&lt;/p&gt;&lt;p&gt;</w:t>
      </w:r>
      <w:r>
        <w:rPr>
          <w:sz w:val="32"/>
          <w:szCs w:val="32"/>
        </w:rPr>
        <w:t>随着时间流逝，小明开始向小红展示自己隐藏已久的心境。他会在无人知晓的地方悄悄写下他的感受，将它们装进一本本日记，然后把这些日记交给小红作为礼物。每一次交接，都仿佛是在将自己的命运托付给对方的手中。但真正让关系升级的是那一次，他决定不仅仅是交换文字，而是将自己的“宝藏”——也就是他的手机密码——传递给了她。</w:t>
      </w:r>
      <w:r>
        <w:rPr>
          <w:sz w:val="32"/>
          <w:szCs w:val="32"/>
        </w:rPr>
        <w:t>&lt;/p&gt;&lt;p&gt;</w:t>
      </w:r>
      <w:r>
        <w:rPr>
          <w:sz w:val="32"/>
          <w:szCs w:val="32"/>
        </w:rPr>
        <w:t>那天晚上，他们坐在沙发上，小明打开手机，屏幕上的密码输入框闪烁着诱惑光芒。在旁边的小红有些紧张，但同时充满期待。她知道，这意味着他已经准备好，把整个世界都开放给她。一旦输入正确，那些私密信息就会被解锁，她将拥有通往他的全部秘密之门。</w:t>
      </w:r>
      <w:r>
        <w:rPr>
          <w:sz w:val="32"/>
          <w:szCs w:val="32"/>
        </w:rPr>
        <w:t>&lt;/p&gt;&lt;p&gt;&lt;img src="/static-img/XBsRa5inT_lbJFs7Uf6ggxGhK0H3Be24-21AVC0fxNw1C5zbQ1BZ8B5jIYAXgffEhwd5Xpc9m7BDQnSosXcx1CLE5bYwHCtO1gnoG_WW2xkBhvPhSI_rnOmUhFZqr1skRNldwkoneMPLAjJMzlCMEgAY1y0xQMFCWnNoG6rj2PS4R38ndvTICPAEDEKn4WRq.jpg"&gt;&lt;/p&gt;&lt;p&gt;“</w:t>
      </w:r>
      <w:r>
        <w:rPr>
          <w:sz w:val="32"/>
          <w:szCs w:val="32"/>
        </w:rPr>
        <w:t>密码是什么？”她的声音微微颤抖，但又带着一丝期待。</w:t>
      </w:r>
      <w:r>
        <w:rPr>
          <w:sz w:val="32"/>
          <w:szCs w:val="32"/>
        </w:rPr>
        <w:t>&lt;/p&gt;&lt;p&gt;“</w:t>
      </w:r>
      <w:r>
        <w:rPr>
          <w:sz w:val="32"/>
          <w:szCs w:val="32"/>
        </w:rPr>
        <w:t>我告诉你。” 小明微笑道，“只需要你记住。”</w:t>
      </w:r>
      <w:r>
        <w:rPr>
          <w:sz w:val="32"/>
          <w:szCs w:val="32"/>
        </w:rPr>
        <w:t>&lt;/p&gt;&lt;p&gt;&lt;img src="/static-img/9nlwfR96ypodB7JJtMnkUhGhK0H3Be24-21AVC0fxNw1C5zbQ1BZ8B5jIYAXgffEhwd5Xpc9m7BDQnSosXcx1CLE5bYwHCtO1gnoG_WW2xkBhvPhSI_rnOmUhFZqr1skRNldwkoneMPLAjJMzlCMEgAY1y0xQMFCWnNoG6rj2PS4R38ndvTICPAEDEKn4WRq.png"&gt;&lt;/p&gt;&lt;p&gt;</w:t>
      </w:r>
      <w:r>
        <w:rPr>
          <w:sz w:val="32"/>
          <w:szCs w:val="32"/>
        </w:rPr>
        <w:t>就在这一刻，一段视频缓缓播放起来，是他们共同度过的一些快乐时光，还有那些未曾公开的情感交流。那段视频，就像是他们之间最真实、最纯粹的情感表达，如同送上了温暖而神圣的心灵礼物。</w:t>
      </w:r>
      <w:r>
        <w:rPr>
          <w:sz w:val="32"/>
          <w:szCs w:val="32"/>
        </w:rPr>
        <w:t>&lt;/p&gt;&lt;p&gt;“</w:t>
      </w:r>
      <w:r>
        <w:rPr>
          <w:sz w:val="32"/>
          <w:szCs w:val="32"/>
        </w:rPr>
        <w:t>这是我的宝藏，”他说，“我希望你能保护好它。”</w:t>
      </w:r>
      <w:r>
        <w:rPr>
          <w:sz w:val="32"/>
          <w:szCs w:val="32"/>
        </w:rPr>
        <w:t>&lt;/p&gt;&lt;p&gt;&lt;img src="/static-img/jhuf9mrHpiwdMqUeQIC49xGhK0H3Be24-21AVC0fxNw1C5zbQ1BZ8B5jIYAXgffEhwd5Xpc9m7BDQnSosXcx1CLE5bYwHCtO1gnoG_WW2xkBhvPhSI_rnOmUhFZqr1skRNldwkoneMPLAjJMzlCMEgAY1y0xQMFCWnNoG6rj2PS4R38ndvTICPAEDEKn4WRq.jpg"&gt;&lt;/p&gt;&lt;p&gt;</w:t>
      </w:r>
      <w:r>
        <w:rPr>
          <w:sz w:val="32"/>
          <w:szCs w:val="32"/>
        </w:rPr>
        <w:t>从那以后，每当有新的回忆或秘密想要记录下来，无论何时何地，小红都会成为那个记录下一切的人。而对于小明来说，只要有了她，就算身处千万里外，也依然不会感到孤单，因为他知道，无论何时，只需输入她的名字，即可召唤出那个温暖而安全的地方，那里汇聚的是两颗互相依靠的心灵，以及他们共同编织成的永恒篇章。</w:t>
      </w:r>
      <w:r>
        <w:rPr>
          <w:sz w:val="32"/>
          <w:szCs w:val="32"/>
        </w:rPr>
        <w:t>&lt;/p&gt;&lt;p&gt;</w:t>
      </w:r>
      <w:r>
        <w:rPr>
          <w:sz w:val="32"/>
          <w:szCs w:val="32"/>
        </w:rPr>
        <w:t>这种分享，不再只是简单地讲述，而是更深层次意义上的沟通。当男生的坤坤放入女生的坶里，所体现出的不仅仅是一种技术操作，更是一种情感交流和信任建立。在这个过程中，他们学会如何用爱去赋予价值，用关怀去维护彼此的心灵领域，从而构建起了一座座跨越时间和空间的大桥。</w:t>
      </w:r>
      <w:r>
        <w:rPr>
          <w:sz w:val="32"/>
          <w:szCs w:val="32"/>
        </w:rPr>
        <w:t>&lt;/p&gt;&lt;p&gt;&lt;a href = "/doc/403583-</w:t>
      </w:r>
      <w:r>
        <w:rPr>
          <w:sz w:val="32"/>
          <w:szCs w:val="32"/>
        </w:rPr>
        <w:t>男生的坤坤放到女生的坤里视频他把自己的宝藏放在了她那里一个关于信任与爱的故事</w:t>
      </w:r>
      <w:r>
        <w:rPr>
          <w:sz w:val="32"/>
          <w:szCs w:val="32"/>
        </w:rPr>
        <w:t>.doc" rel="alternate" download="403583-</w:t>
      </w:r>
      <w:r>
        <w:rPr>
          <w:sz w:val="32"/>
          <w:szCs w:val="32"/>
        </w:rPr>
        <w:t>男生的坤坤放到女生的坤里视频他把自己的宝藏放在了她那里一个关于信任与爱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