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软绵绵水汪汪好吃到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的外观魅力</w:t>
      </w:r>
      <w:r>
        <w:rPr>
          <w:sz w:val="32"/>
          <w:szCs w:val="32"/>
        </w:rPr>
        <w:t>&lt;/p&gt;&lt;p&gt;&lt;img src="/static-img/Uz18nHj9KGkV64TMLYntMs2XaL4WO_j2OHZh6MiArRUCN0x_vQMxHLFCqQg7D3VG.jpg"&gt;&lt;/p&gt;&lt;p&gt;</w:t>
      </w:r>
      <w:r>
        <w:rPr>
          <w:sz w:val="32"/>
          <w:szCs w:val="32"/>
        </w:rPr>
        <w:t>班花的兔子以其外观吸引了无数人的目光。它们的毛发柔顺，触感极为舒适，每一个细节都展示出它们被精心照料的状态。这些可爱的小生命似乎在向我们展示它们是多么地纯洁和无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饮食习惯</w:t>
      </w:r>
      <w:r>
        <w:rPr>
          <w:sz w:val="32"/>
          <w:szCs w:val="32"/>
        </w:rPr>
        <w:t>&lt;/p&gt;&lt;p&gt;&lt;img src="/static-img/fTFLigm7OXZWcCcaPrBwh82XaL4WO_j2OHZh6MiArRWC8AIZm4OPj84InVij43BMXfkaDhr4Hg6bFbCu3T5V4IARLBpzxWm6m_oR64jGWpxluCapENe8st2Sont1xBdimLiqq5pRQ9CPB01wwWeAaKIiK0xTc7TBI5hONqk7dkU.jpg"&gt;&lt;/p&gt;&lt;p&gt;</w:t>
      </w:r>
      <w:r>
        <w:rPr>
          <w:sz w:val="32"/>
          <w:szCs w:val="32"/>
        </w:rPr>
        <w:t>除了外观，班花的兔子也展现出了它们独特而健康的饮食习惯。它们 喝得水汪汪，如同清泉般甘甜，这不仅是因为它喝得多，更重要的是，它们选择了最优质最安全的水源。这让人深刻体会到“宁愿少吃有余，不愿多喝无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性格特点</w:t>
      </w:r>
      <w:r>
        <w:rPr>
          <w:sz w:val="32"/>
          <w:szCs w:val="32"/>
        </w:rPr>
        <w:t>&lt;/p&gt;&lt;p&gt;&lt;img src="/static-img/hG_nIuAGvFipqFG2VWfKhM2XaL4WO_j2OHZh6MiArRWC8AIZm4OPj84InVij43BMXfkaDhr4Hg6bFbCu3T5V4IARLBpzxWm6m_oR64jGWpxluCapENe8st2Sont1xBdimLiqq5pRQ9CPB01wwWeAaKIiK0xTc7TBI5hONqk7dkU.jpg"&gt;&lt;/p&gt;&lt;p&gt;</w:t>
      </w:r>
      <w:r>
        <w:rPr>
          <w:sz w:val="32"/>
          <w:szCs w:val="32"/>
        </w:rPr>
        <w:t>与其温顺外表相比，班花的兔子其实性格活泼开朗。在与人交往时，它们表现出的友好态度和对待人类的一贯善良，让人们无法抗拒这种亲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育技巧</w:t>
      </w:r>
      <w:r>
        <w:rPr>
          <w:sz w:val="32"/>
          <w:szCs w:val="32"/>
        </w:rPr>
        <w:t>&lt;/p&gt;&lt;p&gt;&lt;img src="/static-img/lqJ_1b5YlNfz2WkTKh7dUM2XaL4WO_j2OHZh6MiArRWC8AIZm4OPj84InVij43BMXfkaDhr4Hg6bFbCu3T5V4IARLBpzxWm6m_oR64jGWpxluCapENe8st2Sont1xBdimLiqq5pRQ9CPB01wwWeAaKIiK0xTc7TBI5hONqk7dkU.jpg"&gt;&lt;/p&gt;&lt;p&gt;</w:t>
      </w:r>
      <w:r>
        <w:rPr>
          <w:sz w:val="32"/>
          <w:szCs w:val="32"/>
        </w:rPr>
        <w:t>养育一只这样的宠物需要一定技巧，比如如何合理安排喂食时间，以及如何保持环境卫生等。通过这些细节，我们可以看到主人对于动物福利考虑之深沉，也能从中学习到养宠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人类生活影响</w:t>
      </w:r>
      <w:r>
        <w:rPr>
          <w:sz w:val="32"/>
          <w:szCs w:val="32"/>
        </w:rPr>
        <w:t>&lt;/p&gt;&lt;p&gt;&lt;img src="/static-img/hdbukOfrWv8Afkee-pK6a82XaL4WO_j2OHZh6MiArRWC8AIZm4OPj84InVij43BMXfkaDhr4Hg6bFbCu3T5V4IARLBpzxWm6m_oR64jGWpxluCapENe8st2Sont1xBdimLiqq5pRQ9CPB01wwWeAaKIiK0xTc7TBI5hONqk7dkU.jpg"&gt;&lt;/p&gt;&lt;p&gt;</w:t>
      </w:r>
      <w:r>
        <w:rPr>
          <w:sz w:val="32"/>
          <w:szCs w:val="32"/>
        </w:rPr>
        <w:t>拥有这样一只宠物，对于我们的日常生活带来了积极作用。不仅可以减轻压力，还能够增进家庭成员间的情感联系，使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宠物还具有很高的地位，在社会认知上扮演着积极角色，同时也是提高公众环保意识和动物保护意识的一种方式。此举不仅提升了个人的素养，也促进了整个社会文明程度提升。</w:t>
      </w:r>
      <w:r>
        <w:rPr>
          <w:sz w:val="32"/>
          <w:szCs w:val="32"/>
        </w:rPr>
        <w:t>&lt;/p&gt;&lt;p&gt;&lt;a href = "/doc/404340-</w:t>
      </w:r>
      <w:r>
        <w:rPr>
          <w:sz w:val="32"/>
          <w:szCs w:val="32"/>
        </w:rPr>
        <w:t>班花的兔子软绵绵水汪汪好吃到爆</w:t>
      </w:r>
      <w:r>
        <w:rPr>
          <w:sz w:val="32"/>
          <w:szCs w:val="32"/>
        </w:rPr>
        <w:t>.doc" rel="alternate" download="404340-</w:t>
      </w:r>
      <w:r>
        <w:rPr>
          <w:sz w:val="32"/>
          <w:szCs w:val="32"/>
        </w:rPr>
        <w:t>班花的兔子软绵绵水汪汪好吃到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