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玉氏春秋揭开古代哲学家思想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玉氏春秋：揭开古代哲学家思想的神秘面纱</w:t>
      </w:r>
      <w:r>
        <w:rPr>
          <w:sz w:val="32"/>
          <w:szCs w:val="32"/>
        </w:rPr>
        <w:t>&lt;/p&gt;&lt;p&gt;&lt;img src="/static-img/06n23Y2hVsuxD7Kme1RfcAPHuNoPYDeYCaMbpfA0Ye23Ui1xTwdU1fHRwmhq4FIK.jpg"&gt;&lt;/p&gt;&lt;p&gt;</w:t>
      </w:r>
      <w:r>
        <w:rPr>
          <w:sz w:val="32"/>
          <w:szCs w:val="32"/>
        </w:rPr>
        <w:t>在中国古代哲学史上，儒家、道家、法家等诸多流派都有着各自独特的思想体系。其中，玉氏春秋作为一部重要的文献，它不仅为我们提供了一个了解早期儒家的宝贵窗口，也是研究中华文化发展历程不可或缺的一部分。那么，如何进行“玉氏春秋全文阅读”呢？今天，我们就一起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真正地理解《玉氏春秋》，必须具备一定的历史背景知识。这部书籍成书时间大约在战国末期至秦汉初年，是由孔子弟子孔安国编撰完成的。它以一种对话形式展现了孔子的教导和学生们的问题，以及他给出的答案，这些内容涉及政治、伦理、宗教等多个方面。</w:t>
      </w:r>
      <w:r>
        <w:rPr>
          <w:sz w:val="32"/>
          <w:szCs w:val="32"/>
        </w:rPr>
        <w:t>&lt;/p&gt;&lt;p&gt;&lt;img src="/static-img/PDCdZluRO34NKVNDovU_UQPHuNoPYDeYCaMbpfA0Ye2i8bhroLhQ7m8HWu_akJLlPqqYimui__s0X2rA445MgW7dWVTek9OdD6d8I_vNP7cKA2ZT2bE7X_bStaiZYvM12xpTpIkZ8toardFiG3eG_PhXxo9u3klBBtUcvHo7KQE.jpg"&gt;&lt;/p&gt;&lt;p&gt;</w:t>
      </w:r>
      <w:r>
        <w:rPr>
          <w:sz w:val="32"/>
          <w:szCs w:val="32"/>
        </w:rPr>
        <w:t>其次，在进行“玉氏春秋全文阅读”的过程中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分析：通过详细分析《玉氏春秋》中的每一个章节，从中可以窥见当时社会政治状况以及人们对于治国理政方式的思考。在这部书中，有许多与现代管理学相联系的地方，如对领导能力和人际关系处理等问题的讨论，为我们提供了宝贵的情感智慧。</w:t>
      </w:r>
      <w:r>
        <w:rPr>
          <w:sz w:val="32"/>
          <w:szCs w:val="32"/>
        </w:rPr>
        <w:t>&lt;/p&gt;&lt;p&gt;&lt;img src="/static-img/KpFyhINRWRDtJ-YGm4VavAPHuNoPYDeYCaMbpfA0Ye2i8bhroLhQ7m8HWu_akJLlPqqYimui__s0X2rA445MgW7dWVTek9OdD6d8I_vNP7cKA2ZT2bE7X_bStaiZYvM12xpTpIkZ8toardFiG3eG_PhXxo9u3klBBtUcvHo7KQE.jpg"&gt;&lt;/p&gt;&lt;p&gt;</w:t>
      </w:r>
      <w:r>
        <w:rPr>
          <w:sz w:val="32"/>
          <w:szCs w:val="32"/>
        </w:rPr>
        <w:t>实践操作：将读到的理论应用到实际生活中去，比如学习如何更好地沟通，与人建立良好的关系，这些都是现代职场必备技能。此外，还可以尝试运用这些原则来解决日常生活中的小问题，比如家庭教育或者社区建设等，都能增强我们的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较研究：结合其他儒家经典，如《论语》、《孟子》等，对比不同作者对于同一主题上的看法，不仅能够加深理解，还能培养批判性思维能力。</w:t>
      </w:r>
      <w:r>
        <w:rPr>
          <w:sz w:val="32"/>
          <w:szCs w:val="32"/>
        </w:rPr>
        <w:t>&lt;/p&gt;&lt;p&gt;&lt;img src="/static-img/gWP4dBiQVygDvLIFqtk5zwPHuNoPYDeYCaMbpfA0Ye2i8bhroLhQ7m8HWu_akJLlPqqYimui__s0X2rA445MgW7dWVTek9OdD6d8I_vNP7cKA2ZT2bE7X_bStaiZYvM12xpTpIkZ8toardFiG3eG_PhXxo9u3klBBtUcvHo7KQE.jpg"&gt;&lt;/p&gt;&lt;p&gt;</w:t>
      </w:r>
      <w:r>
        <w:rPr>
          <w:sz w:val="32"/>
          <w:szCs w:val="32"/>
        </w:rPr>
        <w:t>跨文化交流：通过“玉氏春秋全文阅读”，我们还可以发现与其他文化传统之间相互借鉴和融合的情况。这不仅能够拓宽我们的视野，更能够促进不同文化间的人文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玉氏春秋全文阅读”是一项既丰富又复杂的事业，它需要我们拥有广阔的心胸和敏锐的心智。但正是这样的挑战，让我们有机会接触到更多关于中华优秀传统文化的问题，并且将这些知识转化为现实行动，从而让我们的世界更加美好。</w:t>
      </w:r>
      <w:r>
        <w:rPr>
          <w:sz w:val="32"/>
          <w:szCs w:val="32"/>
        </w:rPr>
        <w:t>&lt;/p&gt;&lt;p&gt;&lt;img src="/static-img/V_RB0vpofvhnvamLWHsMpQPHuNoPYDeYCaMbpfA0Ye2i8bhroLhQ7m8HWu_akJLlPqqYimui__s0X2rA445MgW7dWVTek9OdD6d8I_vNP7cKA2ZT2bE7X_bStaiZYvM12xpTpIkZ8toardFiG3eG_PhXxo9u3klBBtUcvHo7KQE.jpg"&gt;&lt;/p&gt;&lt;p&gt;&lt;a href = "/doc/404803-</w:t>
      </w:r>
      <w:r>
        <w:rPr>
          <w:sz w:val="32"/>
          <w:szCs w:val="32"/>
        </w:rPr>
        <w:t>玉氏春秋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玉氏春秋揭开古代哲学家思想的神秘面纱</w:t>
      </w:r>
      <w:r>
        <w:rPr>
          <w:sz w:val="32"/>
          <w:szCs w:val="32"/>
        </w:rPr>
        <w:t>.doc" rel="alternate" download="404803-</w:t>
      </w:r>
      <w:r>
        <w:rPr>
          <w:sz w:val="32"/>
          <w:szCs w:val="32"/>
        </w:rPr>
        <w:t>玉氏春秋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玉氏春秋揭开古代哲学家思想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