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配方</w:t>
      </w:r>
      <w:r>
        <w:rPr>
          <w:sz w:val="32"/>
          <w:szCs w:val="32"/>
        </w:rPr>
        <w:t>&lt;/p&gt;&lt;p&gt;&lt;img src="/static-img/qT47yXKnLj91ZvC-2KgIm4dWN1rbRyTF_JPoG-qy3gWZJaN79Lu1WNYGmMLt0Pfm.jpg"&gt;&lt;/p&gt;&lt;p&gt;GARY2022</w:t>
      </w:r>
      <w:r>
        <w:rPr>
          <w:sz w:val="32"/>
          <w:szCs w:val="32"/>
        </w:rPr>
        <w:t>钙片采用了高效的生物利用度，确保身体能够更好地吸收和利用所需的营养素。这种独特配方不仅能为人体提供足够量的钙质，还能协同其他矿物质和维生素，以提高整体营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对骨骼健康的积极影响</w:t>
      </w:r>
      <w:r>
        <w:rPr>
          <w:sz w:val="32"/>
          <w:szCs w:val="32"/>
        </w:rPr>
        <w:t>&lt;/p&gt;&lt;p&gt;&lt;img src="/static-img/oyaNDSZfFiGu_MUUmKSwQIdWN1rbRyTF_JPoG-qy3gUoVHp_iAxFFdW0dUYh0nQQE7LVYeFziLhIGJmgo4CjMvxvT_gT-u8VCR5JyU81dVBS6lIMijFTT7kafTW_DCZ_qu74Oih80LAbp7BtMJwWK11jYe5jF1ltP2pB4yZd7D9wzzJP4Oj7t4vVR_KQ-FoO.jpg"&gt;&lt;/p&gt;&lt;p&gt;</w:t>
      </w:r>
      <w:r>
        <w:rPr>
          <w:sz w:val="32"/>
          <w:szCs w:val="32"/>
        </w:rPr>
        <w:t>钙是构成骨骼和牙齿主要成分之一，它对于维持骨骼密度至关重要。通过定期服用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可以有效补充日常饮食中可能缺乏或不足的钙量，从而减少因缺乏钾导致的问题，如软骨病变、脆弱性疾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片与心脑血管健康关系</w:t>
      </w:r>
      <w:r>
        <w:rPr>
          <w:sz w:val="32"/>
          <w:szCs w:val="32"/>
        </w:rPr>
        <w:t>&lt;/p&gt;&lt;p&gt;&lt;img src="/static-img/NKNKSA1mTrpq3ykKYN_qwYdWN1rbRyTF_JPoG-qy3gUoVHp_iAxFFdW0dUYh0nQQE7LVYeFziLhIGJmgo4CjMvxvT_gT-u8VCR5JyU81dVBS6lIMijFTT7kafTW_DCZ_qu74Oih80LAbp7BtMJwWK11jYe5jF1ltP2pB4yZd7D9wzzJP4Oj7t4vVR_KQ-FoO.jpg"&gt;&lt;/p&gt;&lt;p&gt;</w:t>
      </w:r>
      <w:r>
        <w:rPr>
          <w:sz w:val="32"/>
          <w:szCs w:val="32"/>
        </w:rPr>
        <w:t>心脑血管疾病是全球公共卫生领域的一大挑战，而研究表明，适当摄入镁可以显著降低这些疾病风险。镁是一种必不可少的心脏功能调节剂，对于保持心脏正常跳动至关重要。此外，镁还参与多种酶促反应，对神经系统也有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铜粒对免疫力提升作用</w:t>
      </w:r>
      <w:r>
        <w:rPr>
          <w:sz w:val="32"/>
          <w:szCs w:val="32"/>
        </w:rPr>
        <w:t>&lt;/p&gt;&lt;p&gt;&lt;img src="/static-img/wQCpOQKN7CaBFY1LTEFqW4dWN1rbRyTF_JPoG-qy3gUoVHp_iAxFFdW0dUYh0nQQE7LVYeFziLhIGJmgo4CjMvxvT_gT-u8VCR5JyU81dVBS6lIMijFTT7kafTW_DCZ_qu74Oih80LAbp7BtMJwWK11jYe5jF1ltP2pB4yZd7D9wzzJP4Oj7t4vVR_KQ-FoO.jpg"&gt;&lt;/p&gt;&lt;p&gt;</w:t>
      </w:r>
      <w:r>
        <w:rPr>
          <w:sz w:val="32"/>
          <w:szCs w:val="32"/>
        </w:rPr>
        <w:t>铜元素在人体内扮演着关键角色，是许多酶类活性所必需的一部分。它还参与抗氧化过程，有助于抵御自由基损伤，从而保护细胞免受侵害。此外，铜对于制造红细胞也非常重要，因为它参与造血过程中的铁合成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0</w:t>
      </w:r>
      <w:r>
        <w:rPr>
          <w:sz w:val="32"/>
          <w:szCs w:val="32"/>
        </w:rPr>
        <w:t>锌颗粒如何支持发育需求</w:t>
      </w:r>
      <w:r>
        <w:rPr>
          <w:sz w:val="32"/>
          <w:szCs w:val="32"/>
        </w:rPr>
        <w:t>&lt;/p&gt;&lt;p&gt;&lt;img src="/static-img/Xa4jqmK88IZYKorvgyPTO4dWN1rbRyTF_JPoG-qy3gUoVHp_iAxFFdW0dUYh0nQQE7LVYeFziLhIGJmgo4CjMvxvT_gT-u8VCR5JyU81dVBS6lIMijFTT7kafTW_DCZ_qu74Oih80LAbp7BtMJwWK11jYe5jF1ltP2pB4yZd7D9wzzJP4Oj7t4vVR_KQ-FoO.jpg"&gt;&lt;/p&gt;&lt;p&gt;</w:t>
      </w:r>
      <w:r>
        <w:rPr>
          <w:sz w:val="32"/>
          <w:szCs w:val="32"/>
        </w:rPr>
        <w:t>锌作为一種微量元素，在人的发育过程中占据举足轻重的地位。这不仅包括儿童早期快速增长阶段，也适用于成人持续进行组织修复和再生。如果锌摄入不足，这可能会导致记忆力下降、情绪波动以及皮肤问题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使用小蓝彩虹男</w:t>
      </w:r>
      <w:r>
        <w:rPr>
          <w:sz w:val="32"/>
          <w:szCs w:val="32"/>
        </w:rPr>
        <w:t>GARY2019</w:t>
      </w:r>
      <w:r>
        <w:rPr>
          <w:sz w:val="32"/>
          <w:szCs w:val="32"/>
        </w:rPr>
        <w:t>碘颗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碘补充对于预防甲状腺癌有显著益处，因为碘可以帮助阻止甲状腺癌细胞形成并增强其治疗效果。但需要注意的是，每个人的碘需求不同，因此在使用任何含有碘补充剂之前，最好咨询医生的意见，并遵循建议进行调整，以避免过量摄入造成副作用。</w:t>
      </w:r>
      <w:r>
        <w:rPr>
          <w:sz w:val="32"/>
          <w:szCs w:val="32"/>
        </w:rPr>
        <w:t>&lt;/p&gt;&lt;p&gt;&lt;a href = "/doc/405515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之选</w:t>
      </w:r>
      <w:r>
        <w:rPr>
          <w:sz w:val="32"/>
          <w:szCs w:val="32"/>
        </w:rPr>
        <w:t>.doc" rel="alternate" download="405515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