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她的一道亮丽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张柏芝走进了咖啡馆，显得格外的清新脱俗。她的脸上露出了灿烂的微笑，她那一头乌黑亮泽的长发随着她的动作轻轻摆动，这让人不禁被她那一道亮丽风采所吸引。</w:t>
      </w:r>
      <w:r>
        <w:rPr>
          <w:sz w:val="32"/>
          <w:szCs w:val="32"/>
        </w:rPr>
        <w:t>&lt;/p&gt;&lt;p&gt;&lt;img src="/static-img/-7LOSdqewtLNXAVF1MiOoao1B_47D6X1nFXgNPSwJmiQrvl1gd8jw4OgSPlxEE80.jpg"&gt;&lt;/p&gt;&lt;p&gt;</w:t>
      </w:r>
      <w:r>
        <w:rPr>
          <w:sz w:val="32"/>
          <w:szCs w:val="32"/>
        </w:rPr>
        <w:t>记者们纷纷围向她，想要捕捉到这位女神的一举手、一投足。但是，在此之前，有一个细节却无意中吸引了所有人的目光——张柏芝下面毛又长又黑。这不是一般人的话题，因为它涉及到了私密区域，但是在这次公开活动中，它似乎成为了众人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这是自然赐予的人间美妙，一些则认为这是个人的选择和护理结果。不管怎样，这都成为了人们讨论的话题。对于张柏芝来说，这或许只是日常生活的一部分，但对公众而言，它成了她形象的一个新增加维度。</w:t>
      </w:r>
      <w:r>
        <w:rPr>
          <w:sz w:val="32"/>
          <w:szCs w:val="32"/>
        </w:rPr>
        <w:t>&lt;/p&gt;&lt;p&gt;&lt;img src="/static-img/1lbJOQ6ieL1OatUbBtWf7qo1B_47D6X1nFXgNPSwJmhXmoY1O0R1YsNHqCEl17O9CEmgdIBb4CnBgD3A5iietrC777HuGI4EyWkfIrQZ-Za839j6TbwcgpCHBFpfSlOITa_xyTMBNNk94-9UG2lZZQ.jpg"&gt;&lt;/p&gt;&lt;p&gt;</w:t>
      </w:r>
      <w:r>
        <w:rPr>
          <w:sz w:val="32"/>
          <w:szCs w:val="32"/>
        </w:rPr>
        <w:t>尽管如此，不同的声音也开始出现了一些批评的声音，他们认为这样的讨论可能会带来一些负面的影响。而且，这种话题也许太过私密，不应该成为公众关注的焦点。但是，对于那些粉丝来说，只要他们感到开心，就算是小事，也值得去赞美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看待这一切，最重要的是我们每个人都能从这个故事中学到一点什么：尊重他人、珍惜自己、以及保持健康与快乐。就像张柏芝一样，她不仅拥有迷人的外表，还展现出一种自信和开放的心态，让更多的人受益并学习。</w:t>
      </w:r>
      <w:r>
        <w:rPr>
          <w:sz w:val="32"/>
          <w:szCs w:val="32"/>
        </w:rPr>
        <w:t>&lt;/p&gt;&lt;p&gt;&lt;img src="/static-img/sVTMewbS6HVEvwXSmyu3Mao1B_47D6X1nFXgNPSwJmhXmoY1O0R1YsNHqCEl17O9CEmgdIBb4CnBgD3A5iietrC777HuGI4EyWkfIrQZ-Za839j6TbwcgpCHBFpfSlOITa_xyTMBNNk94-9UG2lZZQ.jpg"&gt;&lt;/p&gt;&lt;p&gt;&lt;a href = "/doc/406178-</w:t>
      </w:r>
      <w:r>
        <w:rPr>
          <w:sz w:val="32"/>
          <w:szCs w:val="32"/>
        </w:rPr>
        <w:t>张柏芝下面毛又长又黑她的一道亮丽风采</w:t>
      </w:r>
      <w:r>
        <w:rPr>
          <w:sz w:val="32"/>
          <w:szCs w:val="32"/>
        </w:rPr>
        <w:t>.doc" rel="alternate" download="406178-</w:t>
      </w:r>
      <w:r>
        <w:rPr>
          <w:sz w:val="32"/>
          <w:szCs w:val="32"/>
        </w:rPr>
        <w:t>张柏芝下面毛又长又黑她的一道亮丽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