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雪莉禁忌探秘保罗的神秘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虚构的世界中，保罗雪莉禁忌</w:t>
      </w:r>
      <w:r>
        <w:rPr>
          <w:sz w:val="32"/>
          <w:szCs w:val="32"/>
        </w:rPr>
        <w:t>1-4</w:t>
      </w:r>
      <w:r>
        <w:rPr>
          <w:sz w:val="32"/>
          <w:szCs w:val="32"/>
        </w:rPr>
        <w:t>是一系列深受读者喜爱的科幻小说，它们讲述了一个名为“星际联盟”的庞大宇宙，其中充满了各种神秘和冒险。这些小说通过精心策划的故事情节和复杂的人物关系，为读者带来了前所未有的阅读体验。</w:t>
      </w:r>
      <w:r>
        <w:rPr>
          <w:sz w:val="32"/>
          <w:szCs w:val="32"/>
        </w:rPr>
        <w:t>&lt;/p&gt;&lt;p&gt;&lt;img src="/static-img/mujkfcRN6bJWfDeZFk-19rkc2O5ggmG0H7osS_yLlxmWDQmIxxK2gZ9Sh5cujVAC.jpg"&gt;&lt;/p&gt;&lt;p&gt;</w:t>
      </w:r>
      <w:r>
        <w:rPr>
          <w:sz w:val="32"/>
          <w:szCs w:val="32"/>
        </w:rPr>
        <w:t>首先，我们要提到的是这四部作品中的共同主题——宇宙探索。在保罗雪莉禁忌</w:t>
      </w:r>
      <w:r>
        <w:rPr>
          <w:sz w:val="32"/>
          <w:szCs w:val="32"/>
        </w:rPr>
        <w:t>1-4</w:t>
      </w:r>
      <w:r>
        <w:rPr>
          <w:sz w:val="32"/>
          <w:szCs w:val="32"/>
        </w:rPr>
        <w:t>中，人类已经踏上了寻找新的家园之旅，他们面对着未知的星系、陌生的种族以及隐藏在暗影中的危机。每一本书都以独特的手法展现出对未来世界可能性的想象，并且不断推动着故事向更广阔的宇宙空间延伸。</w:t>
      </w:r>
      <w:r>
        <w:rPr>
          <w:sz w:val="32"/>
          <w:szCs w:val="32"/>
        </w:rPr>
        <w:t>&lt;/p&gt;&lt;p&gt;</w:t>
      </w:r>
      <w:r>
        <w:rPr>
          <w:sz w:val="32"/>
          <w:szCs w:val="32"/>
        </w:rPr>
        <w:t>其次，这些作品中的角色塑造堪称杰作。主角艾伦</w:t>
      </w:r>
      <w:r>
        <w:rPr>
          <w:sz w:val="32"/>
          <w:szCs w:val="32"/>
        </w:rPr>
        <w:t>·</w:t>
      </w:r>
      <w:r>
        <w:rPr>
          <w:sz w:val="32"/>
          <w:szCs w:val="32"/>
        </w:rPr>
        <w:t>达克，是一位勇敢无畏、智慧过人的航天员，他不仅是整个系列的情感焦点，也是推动故事发展进程不可或缺的一部分。除了艾伦，还有许多其他色彩斑斓的人物，如冷酷无情却又坚韧不拔的塞巴斯蒂安</w:t>
      </w:r>
      <w:r>
        <w:rPr>
          <w:sz w:val="32"/>
          <w:szCs w:val="32"/>
        </w:rPr>
        <w:t>·</w:t>
      </w:r>
      <w:r>
        <w:rPr>
          <w:sz w:val="32"/>
          <w:szCs w:val="32"/>
        </w:rPr>
        <w:t>格林，以及温柔而聪明的艾米丽</w:t>
      </w:r>
      <w:r>
        <w:rPr>
          <w:sz w:val="32"/>
          <w:szCs w:val="32"/>
        </w:rPr>
        <w:t>·</w:t>
      </w:r>
      <w:r>
        <w:rPr>
          <w:sz w:val="32"/>
          <w:szCs w:val="32"/>
        </w:rPr>
        <w:t>萨拉查等，他们各自扮演着关键角色，在不同的时刻帮助或者阻碍主线情节发展。</w:t>
      </w:r>
      <w:r>
        <w:rPr>
          <w:sz w:val="32"/>
          <w:szCs w:val="32"/>
        </w:rPr>
        <w:t>&lt;/p&gt;&lt;p&gt;&lt;img src="/static-img/W0lQZKFX1Xv31-eTopcfJ7kc2O5ggmG0H7osS_yLlxlsNLBTtm_Ket0z8xZfgtvg7M8WnQ-_D7L2VOicf7NaoHnFc44bgYo2K42NSAFSf0vnP4i4KcurOm-AkzIIs6ZEN_uSAt6WQ1g2BXEh8ZnBY5v_RIWYee2RntALVRbpMz9R4i_L7bv3q1dPkIDvKe9IgZfXJFWzvaGhl1WDX3OCiA.jpg"&gt;&lt;/p&gt;&lt;p&gt;</w:t>
      </w:r>
      <w:r>
        <w:rPr>
          <w:sz w:val="32"/>
          <w:szCs w:val="32"/>
        </w:rPr>
        <w:t>再来看一下科学与技术元素，它们是保罗雪莉禁忌</w:t>
      </w:r>
      <w:r>
        <w:rPr>
          <w:sz w:val="32"/>
          <w:szCs w:val="32"/>
        </w:rPr>
        <w:t>1-4</w:t>
      </w:r>
      <w:r>
        <w:rPr>
          <w:sz w:val="32"/>
          <w:szCs w:val="32"/>
        </w:rPr>
        <w:t>最引人入胜的地方之一。这四部小说巧妙地融合了最新科技成果与传统科幻元素，使得虚拟世界更加真实可信，同时也让读者能够从中获得关于未来可能性的思考。在这里，你可以看到如何使用量子力学、生物工程甚至神经网络等概念去创造出令人惊叹的地球外文明与高级智能生命体。</w:t>
      </w:r>
      <w:r>
        <w:rPr>
          <w:sz w:val="32"/>
          <w:szCs w:val="32"/>
        </w:rPr>
        <w:t>&lt;/p&gt;&lt;p&gt;</w:t>
      </w:r>
      <w:r>
        <w:rPr>
          <w:sz w:val="32"/>
          <w:szCs w:val="32"/>
        </w:rPr>
        <w:t>此外，这些作品还强调团队合作与个人牺牲的心理纠葛。在面对巨大的挑战时，主人公及其同伴们必须协同工作并做出艰难抉择，这样的情景反映出了人类社会在面临困境时应采取何种态度以及如何才能找到解决问题的手段。此类主题对于年轻一代尤其具有吸引力，因为它提供了一种视角，让他们思考自己将来会遇到的问题，并探讨最佳应对策略。</w:t>
      </w:r>
      <w:r>
        <w:rPr>
          <w:sz w:val="32"/>
          <w:szCs w:val="32"/>
        </w:rPr>
        <w:t>&lt;/p&gt;&lt;p&gt;&lt;img src="/static-img/6ZvQERP9E9X_3irtjWkSebkc2O5ggmG0H7osS_yLlxlsNLBTtm_Ket0z8xZfgtvg7M8WnQ-_D7L2VOicf7NaoHnFc44bgYo2K42NSAFSf0vnP4i4KcurOm-AkzIIs6ZEN_uSAt6WQ1g2BXEh8ZnBY5v_RIWYee2RntALVRbpMz9R4i_L7bv3q1dPkIDvKe9IgZfXJFWzvaGhl1WDX3OCiA.jpg"&gt;&lt;/p&gt;&lt;p&gt;</w:t>
      </w:r>
      <w:r>
        <w:rPr>
          <w:sz w:val="32"/>
          <w:szCs w:val="32"/>
        </w:rPr>
        <w:t>值得注意的是，每个章节都是独立但又相互关联的小说集，每本都有自己的紧张悬疑和剧情高潮，但同时也是整体故事的大背景下的一部分。这使得读者可以自由选择进入哪个篇章开始阅读，而不会错过任何重要的情节细节。此外，由于作者精心安排，将不同人物之间的情感联系串连起来，使得整个系列显得既宏大又细腻，不论是在英雄主义还是内省方面，都能给予读者丰富多彩的情感体验。</w:t>
      </w:r>
      <w:r>
        <w:rPr>
          <w:sz w:val="32"/>
          <w:szCs w:val="32"/>
        </w:rPr>
        <w:t>&lt;/p&gt;&lt;p&gt;</w:t>
      </w:r>
      <w:r>
        <w:rPr>
          <w:sz w:val="32"/>
          <w:szCs w:val="32"/>
        </w:rPr>
        <w:t>最后，要特别提及的是这四部小说背后蕴含的一个深层次主题：关于知识和权力的控制。而这个话题似乎在每一次地球被迫前往新星系的时候变得越发突兀，对于那些渴望掌握更多信息并影响命运的人来说，无疑是一个永恒的话题。此类思想启迪，可以促使我们反思现代社会中的隐私保护、数据安全以及知识分配的问题，从而产生一种共鸣效应，与现实生活紧密相连。</w:t>
      </w:r>
      <w:r>
        <w:rPr>
          <w:sz w:val="32"/>
          <w:szCs w:val="32"/>
        </w:rPr>
        <w:t>&lt;/p&gt;&lt;p&gt;&lt;img src="/static-img/zcoAAMzaXq331CbTjIaZ0Lkc2O5ggmG0H7osS_yLlxlsNLBTtm_Ket0z8xZfgtvg7M8WnQ-_D7L2VOicf7NaoHnFc44bgYo2K42NSAFSf0vnP4i4KcurOm-AkzIIs6ZEN_uSAt6WQ1g2BXEh8ZnBY5v_RIWYee2RntALVRbpMz9R4i_L7bv3q1dPkIDvKe9IgZfXJFWzvaGhl1WDX3OCiA.jpg"&gt;&lt;/p&gt;&lt;p&gt;&lt;a href = "/doc/408634-</w:t>
      </w:r>
      <w:r>
        <w:rPr>
          <w:sz w:val="32"/>
          <w:szCs w:val="32"/>
        </w:rPr>
        <w:t>雪莉禁忌探秘保罗的神秘世界</w:t>
      </w:r>
      <w:r>
        <w:rPr>
          <w:sz w:val="32"/>
          <w:szCs w:val="32"/>
        </w:rPr>
        <w:t>.doc" rel="alternate" download="408634-</w:t>
      </w:r>
      <w:r>
        <w:rPr>
          <w:sz w:val="32"/>
          <w:szCs w:val="32"/>
        </w:rPr>
        <w:t>雪莉禁忌探秘保罗的神秘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