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长影两小时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天中最疲惫的时刻，坐公交车居然弄了</w:t>
      </w:r>
      <w:r>
        <w:rPr>
          <w:sz w:val="32"/>
          <w:szCs w:val="32"/>
        </w:rPr>
        <w:t>2</w:t>
      </w:r>
      <w:r>
        <w:rPr>
          <w:sz w:val="32"/>
          <w:szCs w:val="32"/>
        </w:rPr>
        <w:t>个小时视频，这件事可能听起来荒唐，但对于我来说，却是一次难忘的体验。以下是这段经历中的六个关键点：</w:t>
      </w:r>
      <w:r>
        <w:rPr>
          <w:sz w:val="32"/>
          <w:szCs w:val="32"/>
        </w:rPr>
        <w:t>&lt;/p&gt;&lt;p&gt;&lt;img src="/static-img/BS52CIOv50pGQRiRzfMToq1RU8UKC5aRyEPiHXnupz0wMil6iUcMB3Tg23EYwNJE.jpg"&gt;&lt;/p&gt;&lt;p&gt;</w:t>
      </w:r>
      <w:r>
        <w:rPr>
          <w:sz w:val="32"/>
          <w:szCs w:val="32"/>
        </w:rPr>
        <w:t>创意萌生</w:t>
      </w:r>
      <w:r>
        <w:rPr>
          <w:sz w:val="32"/>
          <w:szCs w:val="32"/>
        </w:rPr>
        <w:t>&lt;/p&gt;&lt;p&gt;</w:t>
      </w:r>
      <w:r>
        <w:rPr>
          <w:sz w:val="32"/>
          <w:szCs w:val="32"/>
        </w:rPr>
        <w:t>那是一个周末，我闲得无聊，决定试着做一部短片。在等待上班的公共交通工具上，我开始构思剧本、排练台词和设计场景。我决定让我的同伴们成为我的演员，他们对此完全没有准备。</w:t>
      </w:r>
      <w:r>
        <w:rPr>
          <w:sz w:val="32"/>
          <w:szCs w:val="32"/>
        </w:rPr>
        <w:t>&lt;/p&gt;&lt;p&gt;&lt;img src="/static-img/2YVIbo2rGxuB6c1EdYMFeq1RU8UKC5aRyEPiHXnupz3dJBqcOceiI70Zk_FQ94wbMFwcOxZwQGsyoKPTleOfiye7ycT3q8m-bePTrzotMrUQ2His4JO2YD-oXodqcJb7.jpg"&gt;&lt;/p&gt;&lt;p&gt;</w:t>
      </w:r>
      <w:r>
        <w:rPr>
          <w:sz w:val="32"/>
          <w:szCs w:val="32"/>
        </w:rPr>
        <w:t>准备工作</w:t>
      </w:r>
      <w:r>
        <w:rPr>
          <w:sz w:val="32"/>
          <w:szCs w:val="32"/>
        </w:rPr>
        <w:t>&lt;/p&gt;&lt;p&gt;</w:t>
      </w:r>
      <w:r>
        <w:rPr>
          <w:sz w:val="32"/>
          <w:szCs w:val="32"/>
        </w:rPr>
        <w:t>为了确保视频质量，我带上了专业摄像机、音频设备以及一些基本道具。虽然这些物品显得有些沉重，但我知道它们将是我拍摄成功所必需的工具。我还制定了一份详细计划，包括每个镜头需要拍多少秒，以及如何在有限空间内移动来捕捉最佳画面。</w:t>
      </w:r>
      <w:r>
        <w:rPr>
          <w:sz w:val="32"/>
          <w:szCs w:val="32"/>
        </w:rPr>
        <w:t>&lt;/p&gt;&lt;p&gt;&lt;img src="/static-img/YCljEOCdaYenPfpr8DaPfq1RU8UKC5aRyEPiHXnupz3dJBqcOceiI70Zk_FQ94wbMFwcOxZwQGsyoKPTleOfiye7ycT3q8m-bePTrzotMrUQ2His4JO2YD-oXodqcJb7.jpg"&gt;&lt;/p&gt;&lt;p&gt;</w:t>
      </w:r>
      <w:r>
        <w:rPr>
          <w:sz w:val="32"/>
          <w:szCs w:val="32"/>
        </w:rPr>
        <w:t>寻找地点</w:t>
      </w:r>
      <w:r>
        <w:rPr>
          <w:sz w:val="32"/>
          <w:szCs w:val="32"/>
        </w:rPr>
        <w:t>&lt;/p&gt;&lt;p&gt;</w:t>
      </w:r>
      <w:r>
        <w:rPr>
          <w:sz w:val="32"/>
          <w:szCs w:val="32"/>
        </w:rPr>
        <w:t>选择合适的地方作为拍摄地点是个挑战，因为我们必须确保不会影响到其他乘客或干扰司机驾驶。最终，我们决定利用公交车内部的一些角落，比如靠窗位置或者空旷的地板区域。这也意味着我们不得不灵活调整我们的脚步和身体语言，以避免被人注意到。</w:t>
      </w:r>
      <w:r>
        <w:rPr>
          <w:sz w:val="32"/>
          <w:szCs w:val="32"/>
        </w:rPr>
        <w:t>&lt;/p&gt;&lt;p&gt;&lt;img src="/static-img/m8PVl8kHn5isvE0vJEBOGa1RU8UKC5aRyEPiHXnupz3dJBqcOceiI70Zk_FQ94wbMFwcOxZwQGsyoKPTleOfiye7ycT3q8m-bePTrzotMrUQ2His4JO2YD-oXodqcJb7.jpg"&gt;&lt;/p&gt;&lt;p&gt;</w:t>
      </w:r>
      <w:r>
        <w:rPr>
          <w:sz w:val="32"/>
          <w:szCs w:val="32"/>
        </w:rPr>
        <w:t>拍摄过程</w:t>
      </w:r>
      <w:r>
        <w:rPr>
          <w:sz w:val="32"/>
          <w:szCs w:val="32"/>
        </w:rPr>
        <w:t>&lt;/p&gt;&lt;p&gt;</w:t>
      </w:r>
      <w:r>
        <w:rPr>
          <w:sz w:val="32"/>
          <w:szCs w:val="32"/>
        </w:rPr>
        <w:t>当我终于找到一个合适的地方并开始录制时，一切都变得紧张而有趣。我努力保持冷静，不让任何事情打断我的专注。但是，每当有人走过或是在附近说话的时候，我就不得不暂停录像，并迅速调整我们的位置以减少噪音和视觉干扰。尽管如此，我们还是遇到了很多意想不到的情况，比如突发雨水冲刷窗户外面的路人，还有一名乘客因为太热了而直接坐在门边睡着了。</w:t>
      </w:r>
      <w:r>
        <w:rPr>
          <w:sz w:val="32"/>
          <w:szCs w:val="32"/>
        </w:rPr>
        <w:t>&lt;/p&gt;&lt;p&gt;&lt;img src="/static-img/zyonsxyFPO1BbprA0Pg2x61RU8UKC5aRyEPiHXnupz3dJBqcOceiI70Zk_FQ94wbMFwcOxZwQGsyoKPTleOfiye7ycT3q8m-bePTrzotMrUQ2His4JO2YD-oXodqcJb7.jpg"&gt;&lt;/p&gt;&lt;p&gt;</w:t>
      </w:r>
      <w:r>
        <w:rPr>
          <w:sz w:val="32"/>
          <w:szCs w:val="32"/>
        </w:rPr>
        <w:t>后期制作</w:t>
      </w:r>
      <w:r>
        <w:rPr>
          <w:sz w:val="32"/>
          <w:szCs w:val="32"/>
        </w:rPr>
        <w:t>&lt;/p&gt;&lt;p&gt;</w:t>
      </w:r>
      <w:r>
        <w:rPr>
          <w:sz w:val="32"/>
          <w:szCs w:val="32"/>
        </w:rPr>
        <w:t>完成录制后，我们花费数周时间进行后期编辑。在剪辑片段、添加音乐和处理声音效果方面，我们付出了大量的心血。不过，在这个过程中，也有许多挑战，比如如何平衡背景噪音与主导声音，同时保持视频流畅性，又不要过度压缩内容，让观众感受到完整性的故事叙述。</w:t>
      </w:r>
      <w:r>
        <w:rPr>
          <w:sz w:val="32"/>
          <w:szCs w:val="32"/>
        </w:rPr>
        <w:t>&lt;/p&gt;&lt;p&gt;</w:t>
      </w:r>
      <w:r>
        <w:rPr>
          <w:sz w:val="32"/>
          <w:szCs w:val="32"/>
        </w:rPr>
        <w:t>展示成果</w:t>
      </w:r>
      <w:r>
        <w:rPr>
          <w:sz w:val="32"/>
          <w:szCs w:val="32"/>
        </w:rPr>
        <w:t>&lt;/p&gt;&lt;p&gt;</w:t>
      </w:r>
      <w:r>
        <w:rPr>
          <w:sz w:val="32"/>
          <w:szCs w:val="32"/>
        </w:rPr>
        <w:t>最后，当我们的作品完成并上传至社交媒体平台时，反响超出了我们所有人的预期。朋友们纷纷留言称赞我们的创意力，以及我们能够在如此限制条件下创造出那么精彩的作品。此外，这次经历让我认识到了即使是在日常生活中寻找机会表达自我也是可能的事情，即便它看起来像是简单的一次旅行。但实际上，它蕴含了深层的人文关怀和艺术追求，使其成为了不可磨灭的人生回忆之一。</w:t>
      </w:r>
      <w:r>
        <w:rPr>
          <w:sz w:val="32"/>
          <w:szCs w:val="32"/>
        </w:rPr>
        <w:t>&lt;/p&gt;&lt;p&gt;&lt;a href = "/doc/408645-</w:t>
      </w:r>
      <w:r>
        <w:rPr>
          <w:sz w:val="32"/>
          <w:szCs w:val="32"/>
        </w:rPr>
        <w:t>公交车上的长影两小时的错综复杂</w:t>
      </w:r>
      <w:r>
        <w:rPr>
          <w:sz w:val="32"/>
          <w:szCs w:val="32"/>
        </w:rPr>
        <w:t>.doc" rel="alternate" download="408645-</w:t>
      </w:r>
      <w:r>
        <w:rPr>
          <w:sz w:val="32"/>
          <w:szCs w:val="32"/>
        </w:rPr>
        <w:t>公交车上的长影两小时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