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亨利的利用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亨利对女儿的利用</w:t>
      </w:r>
      <w:r>
        <w:rPr>
          <w:sz w:val="32"/>
          <w:szCs w:val="32"/>
        </w:rPr>
        <w:t>&lt;/p&gt;&lt;p&gt;&lt;img src="/static-img/ImhzlORYvD_8u1W5dJHdQLoVuqjjNCvSlPY8nTDzFuTZEMh1PhGB6ASN7H6athy9.png"&gt;&lt;/p&gt;&lt;p&gt;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作为家庭中不可或缺的一员，她被父亲亨利视为事业上的助手和灵感来源。从小，女儿就被安排在公司内部担任秘书职位，为亨利处理各种日常事务。在这个过程中，女儿不仅学会了如何更有效地管理时间，还学会了如何在压力下保持冷静，这些都是她未来的成功之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对父母关系的影响</w:t>
      </w:r>
      <w:r>
        <w:rPr>
          <w:sz w:val="32"/>
          <w:szCs w:val="32"/>
        </w:rPr>
        <w:t>&lt;/p&gt;&lt;p&gt;&lt;img src="/static-img/1puDtJRyahnABZpP5b2qi7oVuqjjNCvSlPY8nTDzFuSeRjdy10TBpkCEdXabJgj7hrjc2x_L8ck1Egb-XO-hxNdUP3Nx_vnD9dD6KtrAmfzD62aB7UJSLsoEbPKiAKBXegdlvK5xD-se3dtCUvTmPw.png"&gt;&lt;/p&gt;&lt;p&gt;</w:t>
      </w:r>
      <w:r>
        <w:rPr>
          <w:sz w:val="32"/>
          <w:szCs w:val="32"/>
        </w:rPr>
        <w:t>在日常生活中，女儿成为了家中的中心人物，不仅给予父母情感支持，也让他们重新审视自己的价值观。随着时间的推移，亨利开始意识到工作并不是生活的全部，他开始更加重视与家人的相处时间。这一转变对于整个家庭来说是一个积极的改变，使得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pnoNSm4tUzQ3IK0eeUtB9roVuqjjNCvSlPY8nTDzFuSeRjdy10TBpkCEdXabJgj7hrjc2x_L8ck1Egb-XO-hxNdUP3Nx_vnD9dD6KtrAmfzD62aB7UJSLsoEbPKiAKBXegdlvK5xD-se3dtCUvTmPw.jpg"&gt;&lt;/p&gt;&lt;p&gt;</w:t>
      </w:r>
      <w:r>
        <w:rPr>
          <w:sz w:val="32"/>
          <w:szCs w:val="32"/>
        </w:rPr>
        <w:t>通过帮助父亲处理工作相关的事情，女儿获得了宝贵的人生经验。她学习到了沟通技巧、解决问题能力以及责任感，这些都是学校教育无法替代的实践知识。同时，她也在不断学习新的技能，比如电脑操作、财务管理等，为自己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与独立性</w:t>
      </w:r>
      <w:r>
        <w:rPr>
          <w:sz w:val="32"/>
          <w:szCs w:val="32"/>
        </w:rPr>
        <w:t>&lt;/p&gt;&lt;p&gt;&lt;img src="/static-img/RlwgO4hD7Exvwo_3vepYeLoVuqjjNCvSlPY8nTDzFuSeRjdy10TBpkCEdXabJgj7hrjc2x_L8ck1Egb-XO-hxNdUP3Nx_vnD9dD6KtrAmfzD62aB7UJSLsoEbPKiAKBXegdlvK5xD-se3dtCUvTmPw.png"&gt;&lt;/p&gt;&lt;p&gt;</w:t>
      </w:r>
      <w:r>
        <w:rPr>
          <w:sz w:val="32"/>
          <w:szCs w:val="32"/>
        </w:rPr>
        <w:t xml:space="preserve">在依赖于父亲这一角色上，小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获得了一种安全感，但同时也逐渐意识到自己需要成为一个独立的人。她开始寻求其他社交圈，并发展出自己的兴趣爱好，以此来丰富她的个人生活，同时减少过度依赖于家族企业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目标与职业规划</w:t>
      </w:r>
      <w:r>
        <w:rPr>
          <w:sz w:val="32"/>
          <w:szCs w:val="32"/>
        </w:rPr>
        <w:t>&lt;/p&gt;&lt;p&gt;&lt;img src="/static-img/izFeIqtVJBiW6ybyfGfoLboVuqjjNCvSlPY8nTDzFuSeRjdy10TBpkCEdXabJgj7hrjc2x_L8ck1Egb-XO-hxNdUP3Nx_vnD9dD6KtrAmfzD62aB7UJSLsoEbPKiAKBXegdlvK5xD-se3dtCUvTmPw.png"&gt;&lt;/p&gt;&lt;p&gt;</w:t>
      </w:r>
      <w:r>
        <w:rPr>
          <w:sz w:val="32"/>
          <w:szCs w:val="32"/>
        </w:rPr>
        <w:t xml:space="preserve">随着年龄增长，小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开始思考自己的未来，她意识到不能完全依靠家族企业来定义自己的身份和价值。她开始探索其他行业领域，比如艺术或者社会服务，与此同时也考虑如何将这些个人的兴趣融入到商业模式中，以实现双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家族企业继承人，小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对于家族业务有着深厚的情感，但她也不希望简单复制过去，而是想要以现代眼光进行创新。这意味着她需要结合当下的市场趋势和技术发展，将传统优势同新思想相结合，从而推动家族企业向前发展。</w:t>
      </w:r>
      <w:r>
        <w:rPr>
          <w:sz w:val="32"/>
          <w:szCs w:val="32"/>
        </w:rPr>
        <w:t>&lt;/p&gt;&lt;p&gt;&lt;a href = "/doc/408813-</w:t>
      </w:r>
      <w:r>
        <w:rPr>
          <w:sz w:val="32"/>
          <w:szCs w:val="32"/>
        </w:rPr>
        <w:t>女儿亨利的利用与成长</w:t>
      </w:r>
      <w:r>
        <w:rPr>
          <w:sz w:val="32"/>
          <w:szCs w:val="32"/>
        </w:rPr>
        <w:t>.doc" rel="alternate" download="408813-</w:t>
      </w:r>
      <w:r>
        <w:rPr>
          <w:sz w:val="32"/>
          <w:szCs w:val="32"/>
        </w:rPr>
        <w:t>女儿亨利的利用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