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闻花香迈开腿的草莓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空气中弥漫着淡淡的花香，一位年轻女孩站在自家后院的一片草莓田中，她的手指紧紧握住了一把小刀。她的目光在那些红润饱满的草莓间徘徊，仿佛每一颗都隐藏着不同的秘密。就在这个时候，她深吸一口气，迈开腿尝尝你的草莓声音。</w:t>
      </w:r>
      <w:r>
        <w:rPr>
          <w:sz w:val="32"/>
          <w:szCs w:val="32"/>
        </w:rPr>
        <w:t>&lt;/p&gt;&lt;p&gt;&lt;img src="/static-img/0mVgTu5IID8KvoK-Furd_DLXlZsAUZZ2d-1_K_G494dNbxtzbYsm9pyJC9ta0Z-T.jpg"&gt;&lt;/p&gt;&lt;p&gt;</w:t>
      </w:r>
      <w:r>
        <w:rPr>
          <w:sz w:val="32"/>
          <w:szCs w:val="32"/>
        </w:rPr>
        <w:t>尝闻花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缓步走进那片茂盛的草莓林，那些低矮的小树和丰富的地面植物形成了一个生机勃勃的小世界。她不由得停下脚步，用手触摸那些柔软而又坚韧的叶子，那是春天留下的遗憾，是夏日里的希望。而当她看到那些微微泛红、像是被温暖阳光吻过的小果实时，她的心跳加速。她知道，这里藏有许多美妙的声音等待被发现。</w:t>
      </w:r>
      <w:r>
        <w:rPr>
          <w:sz w:val="32"/>
          <w:szCs w:val="32"/>
        </w:rPr>
        <w:t>&lt;/p&gt;&lt;p&gt;&lt;img src="/static-img/C0846seOICI-qHGpNNdFyDLXlZsAUZZ2d-1_K_G494e6a_yoCAbCahhjP5ZFu7zgKvkLONLsIKKCBQUq7TppV7_4Z9j9KQjDOULafyFLu9P_dmI12T-91TMX6IjB57pF5wccVqfLTRRf4ivvXUcI4W15a3Ycm0w7TstkyMql7fI.jpg"&gt;&lt;/p&gt;&lt;p&gt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脚步声在这片田野上回荡，每一步都是对未知世界探索的一次致敬。在她的心中，有一种踏实感油然而生，因为她知道，即便是在这样的宁静之地，也有无数的事情等待着去发现和体验。这种勇敢与好奇成为了她前行的动力，而“迈开腿”成为了她探索生活各个角落的一个习惯。</w:t>
      </w:r>
      <w:r>
        <w:rPr>
          <w:sz w:val="32"/>
          <w:szCs w:val="32"/>
        </w:rPr>
        <w:t>&lt;/p&gt;&lt;p&gt;&lt;img src="/static-img/0STZnK5yN5Wkd1VreWO9ZjLXlZsAUZZ2d-1_K_G494e6a_yoCAbCahhjP5ZFu7zgKvkLONLsIKKCBQUq7TppV7_4Z9j9KQjDOULafyFLu9P_dmI12T-91TMX6IjB57pF5wccVqfLTRRf4ivvXUcI4W15a3Ycm0w7TstkyMql7fI.jpg"&gt;&lt;/p&gt;&lt;p&gt;</w:t>
      </w:r>
      <w:r>
        <w:rPr>
          <w:sz w:val="32"/>
          <w:szCs w:val="32"/>
        </w:rPr>
        <w:t>尝尝你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终于拿到了那第一颗熟透了的大草莓时，她的心情如同孩子们期待圣诞节到来的兴奋。一种无法言说的喜悦油然而生，在这一刻，没有任何语言能够表达出那种纯粹的情感，只能通过那个清脆而又略带甜蜜的声音来传递。那是一种简单却又充满力量的声音，它代表了生命中的无数瞬间——从惊喜到幸福，从快乐到满足，从新鲜到珍贵。</w:t>
      </w:r>
      <w:r>
        <w:rPr>
          <w:sz w:val="32"/>
          <w:szCs w:val="32"/>
        </w:rPr>
        <w:t>&lt;/p&gt;&lt;p&gt;&lt;img src="/static-img/aT_I0DDymyK_ek9AWt5jsjLXlZsAUZZ2d-1_K_G494e6a_yoCAbCahhjP5ZFu7zgKvkLONLsIKKCBQUq7TppV7_4Z9j9KQjDOULafyFLu9P_dmI12T-91TMX6IjB57pF5wccVqfLTRRf4ivvXUcI4W15a3Ycm0w7TstkyMql7fI.jpg"&gt;&lt;/p&gt;&lt;p&gt;</w:t>
      </w:r>
      <w:r>
        <w:rPr>
          <w:sz w:val="32"/>
          <w:szCs w:val="32"/>
        </w:rPr>
        <w:t>草莓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女孩用牙齿轻咬大草莙时，那清新的味道像是一道闪电划破了寂静，如同晴朗的一天突然降临。她闭上了眼睛，让自己沉浸于那个瞬间。当我问起你，你是否也曾经品味过如此真挚的情感呢？或许你曾经坐在园丁旁边聆听他讲述他的工作，或许你曾经与朋友一起分享一个难忘的人生故事。在这些瞬间，我们可以听到最真实的声音——生命之声，就像今天这份简单而纯真的场景给予我们一样震撼人心。</w:t>
      </w:r>
      <w:r>
        <w:rPr>
          <w:sz w:val="32"/>
          <w:szCs w:val="32"/>
        </w:rPr>
        <w:t>&lt;/p&gt;&lt;p&gt;&lt;img src="/static-img/_fXNFrSRNTDJixecI3840TLXlZsAUZZ2d-1_K_G494e6a_yoCAbCahhjP5ZFu7zgKvkLONLsIKKCBQUq7TppV7_4Z9j9KQjDOULafyFLu9P_dmI12T-91TMX6IjB57pF5wccVqfLTRRf4ivvXUcI4W15a3Ycm0w7TstkyMql7fI.jpg"&gt;&lt;/p&gt;&lt;p&gt;</w:t>
      </w:r>
      <w:r>
        <w:rPr>
          <w:sz w:val="32"/>
          <w:szCs w:val="32"/>
        </w:rPr>
        <w:t>声音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尝尝你的草莓声音”，这句话并不仅仅是对某个特定物品或事物的一个描述，更是一个提醒，无论我们身处何方，都要保持好奇心，不断探索周围世界，不断寻找生活中的美好之处。这就是生活赋予我们的使命：找到并享受每一次可能发生的事物，每一次可能发生的声音，因为它们构成了我们生命故事不可复制的一部分。而我相信，每个人都拥有这样的能力，只需要勇敢地迈出第一步，就能听到自己的内心呼唤，同时也会为周围的人带去正面的影响和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草莓声音》是一篇关于生活哲学、自然审美与个人成长的心灵旅程文章。这篇文章通过对一个普通场景（即采摘和品嚣水果）的描绘，将读者带入一个充满诗意与哲理的地方，并且激励人们以开放的心态去体验世上的每一分每一秒，以期达到精神上的升华。在这个过程中，“迈开腿”、“尝尽甘甜”、“聆听自然”的主题不断出现，为读者提供了一种深刻思考人生的方式。</w:t>
      </w:r>
      <w:r>
        <w:rPr>
          <w:sz w:val="32"/>
          <w:szCs w:val="32"/>
        </w:rPr>
        <w:t>&lt;/p&gt;&lt;p&gt;&lt;a href = "/doc/410065-</w:t>
      </w:r>
      <w:r>
        <w:rPr>
          <w:sz w:val="32"/>
          <w:szCs w:val="32"/>
        </w:rPr>
        <w:t>尝闻花香迈开腿的草莓诗篇</w:t>
      </w:r>
      <w:r>
        <w:rPr>
          <w:sz w:val="32"/>
          <w:szCs w:val="32"/>
        </w:rPr>
        <w:t>.doc" rel="alternate" download="410065-</w:t>
      </w:r>
      <w:r>
        <w:rPr>
          <w:sz w:val="32"/>
          <w:szCs w:val="32"/>
        </w:rPr>
        <w:t>尝闻花香迈开腿的草莓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