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揭秘那些被遗忘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户人家的窗户里，透过半掩的窗帘，外面的人可以看到一束束暗淡的光线。这些灯光并不是来自客厅或卧室，而是从屋内某个角落悄然发出的，这些“一屋暗灯”似乎在诉说着家中隐藏的情感和故事。</w:t>
      </w:r>
      <w:r>
        <w:rPr>
          <w:sz w:val="32"/>
          <w:szCs w:val="32"/>
        </w:rPr>
        <w:t>&lt;/p&gt;&lt;p&gt;&lt;img src="/static-img/_A-AvYxJp8TDswya7TsSJJh0cqaGKvbl2NesrX4mH6zq0Vnc7jxDT0ns0gjNlFby.jpg"&gt;&lt;/p&gt;&lt;p&gt;</w:t>
      </w:r>
      <w:r>
        <w:rPr>
          <w:sz w:val="32"/>
          <w:szCs w:val="32"/>
        </w:rPr>
        <w:t>一、隐秘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房子位于城市的一个僻静角落，它看似平凡，但实际上却藏匿着许多秘密。一位年轻作家曾经租住在这里，他对这个地方产生了浓厚的兴趣。他发现，无论何时何地，只要有“一屋暗灯”，总能感受到一种特殊的气息，那是一种被遗忘但又不愿意彻底消逝的情感。</w:t>
      </w:r>
      <w:r>
        <w:rPr>
          <w:sz w:val="32"/>
          <w:szCs w:val="32"/>
        </w:rPr>
        <w:t>&lt;/p&gt;&lt;p&gt;&lt;img src="/static-img/dGLdHOb--cajrdVTRQ73G5h0cqaGKvbl2NesrX4mH6xJkCumUfYWYHlNH6yJL4zsPKk5xaw64620JwrcOHtXOqK2y12XirmoUjfpvRdAmPlYxnzu5v8UWav031w1y_jTXSqSPX0o_04tlTzQeJJRt6Y3DW7g4EIZiiBjF2iyIZ8TOn1Yh521ggGDmnHKgRkZ0I-yXHshnLcmWEEP9-Lxdg.jpg"&gt;&lt;/p&gt;&lt;p&gt;</w:t>
      </w:r>
      <w:r>
        <w:rPr>
          <w:sz w:val="32"/>
          <w:szCs w:val="32"/>
        </w:rPr>
        <w:t>二、故事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深入探究，“一屋暗灯”的背后究竟藏有什么。每当夜幕降临，他便会悄无声息地潜入那些点亮暗灯的地方。他发现，每一次都是偶然间捕捉到家庭成员们私下交流的情景，或是他们独自一人沉思时发出的那份孤单与希望。</w:t>
      </w:r>
      <w:r>
        <w:rPr>
          <w:sz w:val="32"/>
          <w:szCs w:val="32"/>
        </w:rPr>
        <w:t>&lt;/p&gt;&lt;p&gt;&lt;img src="/static-img/05aAkhGe7DKaCU5aDNRCWph0cqaGKvbl2NesrX4mH6xJkCumUfYWYHlNH6yJL4zsPKk5xaw64620JwrcOHtXOqK2y12XirmoUjfpvRdAmPlYxnzu5v8UWav031w1y_jTXSqSPX0o_04tlTzQeJJRt6Y3DW7g4EIZiiBjF2iyIZ8TOn1Yh521ggGDmnHKgRkZ0I-yXHshnLcmWEEP9-Lxdg.png"&gt;&lt;/p&gt;&lt;p&gt;</w:t>
      </w:r>
      <w:r>
        <w:rPr>
          <w:sz w:val="32"/>
          <w:szCs w:val="32"/>
        </w:rPr>
        <w:t>三、情绪之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作家越来越理解，“一屋暗灯”并不仅仅是物理上的光芒，它更是一个情绪流动的地方。它承载着人们内心深处无法言说的忧伤，也传递着他们对于未来持有的希望。当他将这些场景编织成文字，最终形成了一部充满温暖与哀愁的小说。</w:t>
      </w:r>
      <w:r>
        <w:rPr>
          <w:sz w:val="32"/>
          <w:szCs w:val="32"/>
        </w:rPr>
        <w:t>&lt;/p&gt;&lt;p&gt;&lt;img src="/static-img/04kTHoSfTHR7ffcxoddzGZh0cqaGKvbl2NesrX4mH6xJkCumUfYWYHlNH6yJL4zsPKk5xaw64620JwrcOHtXOqK2y12XirmoUjfpvRdAmPlYxnzu5v8UWav031w1y_jTXSqSPX0o_04tlTzQeJJRt6Y3DW7g4EIZiiBjF2iyIZ8TOn1Yh521ggGDmnHKgRkZ0I-yXHshnLcmWEEP9-Lxdg.jpg"&gt;&lt;/p&gt;&lt;p&gt;</w:t>
      </w:r>
      <w:r>
        <w:rPr>
          <w:sz w:val="32"/>
          <w:szCs w:val="32"/>
        </w:rPr>
        <w:t>四、记忆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作家再次踏足那个幽静的小巷时，却发现那座房子已经不见踪迹。但他的记忆依旧清晰，就像树木根植于土壤中的根系一样坚固。在接下来的岁月里，他不断回味那些“一屋暗灯”的瞬间，并将它们融入自己的创作中，让更多的人也能够感受到那种被遗忘但永远存在的情怀。</w:t>
      </w:r>
      <w:r>
        <w:rPr>
          <w:sz w:val="32"/>
          <w:szCs w:val="32"/>
        </w:rPr>
        <w:t>&lt;/p&gt;&lt;p&gt;&lt;img src="/static-img/Kb5VVBeykkhRGdWxtQlR05h0cqaGKvbl2NesrX4mH6xJkCumUfYWYHlNH6yJL4zsPKk5xaw64620JwrcOHtXOqK2y12XirmoUjfpvRdAmPlYxnzu5v8UWav031w1y_jTXSqSPX0o_04tlTzQeJJRt6Y3DW7g4EIZiiBjF2iyIZ8TOn1Yh521ggGDmnHKgRkZ0I-yXHshnLcmWEEP9-Lxdg.png"&gt;&lt;/p&gt;&lt;p&gt;</w:t>
      </w:r>
      <w:r>
        <w:rPr>
          <w:sz w:val="32"/>
          <w:szCs w:val="32"/>
        </w:rPr>
        <w:t>五、留存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们提及“一屋暗灯”，仿佛能听到那久违的声音，又仿佛能看到那些曾经闪烁过的心灵。这不仅是一种文学表达，更是一种生活态度。在现代社会快速发展的大潮中，我们是否还能找到时间去照亮自己心灵深处最需要关爱的地方？这正如生命中的许多事情，都蕴含着一种既美丽又残酷的事实——即使世界变迁万千，我们内心深处的一盏盏小小明 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>永远不会熄灭。</w:t>
      </w:r>
      <w:r>
        <w:rPr>
          <w:sz w:val="32"/>
          <w:szCs w:val="32"/>
        </w:rPr>
        <w:t>&lt;/p&gt;&lt;p&gt;&lt;a href = "/doc/411316-</w:t>
      </w:r>
      <w:r>
        <w:rPr>
          <w:sz w:val="32"/>
          <w:szCs w:val="32"/>
        </w:rPr>
        <w:t>一屋暗灯揭秘那些被遗忘的夜晚</w:t>
      </w:r>
      <w:r>
        <w:rPr>
          <w:sz w:val="32"/>
          <w:szCs w:val="32"/>
        </w:rPr>
        <w:t>.doc" rel="alternate" download="411316-</w:t>
      </w:r>
      <w:r>
        <w:rPr>
          <w:sz w:val="32"/>
          <w:szCs w:val="32"/>
        </w:rPr>
        <w:t>一屋暗灯揭秘那些被遗忘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