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东西几天没做怎么这么多水视频我是不是一周不碰手机就变成网红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不是一周不碰手机就变成网红了？最近我的社交媒体账号上突然多出了一大批水视频，朋友们都在问我这是怎么回事。我仔细想了想，发现问题出在于小东西几天没做，我这边的设备就被人拿来录制各种无聊的内容。</w:t>
      </w:r>
      <w:r>
        <w:rPr>
          <w:sz w:val="32"/>
          <w:szCs w:val="32"/>
        </w:rPr>
        <w:t>&lt;/p&gt;&lt;p&gt;&lt;img src="/static-img/EOYqRsZ76vmTm4aZoi7UJC9c66Ho9vFfd4moFitI5FzWCEPOGoSc5cvriKmhIL2C.jpg"&gt;&lt;/p&gt;&lt;p&gt;</w:t>
      </w:r>
      <w:r>
        <w:rPr>
          <w:sz w:val="32"/>
          <w:szCs w:val="32"/>
        </w:rPr>
        <w:t>我通常每天都会用这个小玩意儿做些简单的记录或者快照分享，但最近因为工作忙碌，一直没有时间去处理它。不知道别人是怎么想到的，用我的设备录制这些完全没有意义、看起来也毫无营养的视频，然后发布到网上。</w:t>
      </w:r>
      <w:r>
        <w:rPr>
          <w:sz w:val="32"/>
          <w:szCs w:val="32"/>
        </w:rPr>
        <w:t>&lt;/p&gt;&lt;p&gt;</w:t>
      </w:r>
      <w:r>
        <w:rPr>
          <w:sz w:val="32"/>
          <w:szCs w:val="32"/>
        </w:rPr>
        <w:t>这些水视频里有的人只是一边说着话一边摇晃着手机，一边走路或是在开车，还有人只是静静地坐着，偶尔会打个哈欠或者皱一下眉头。看完之后，我都觉得自己好像是在梦境中一样，那种感觉既奇怪又让人困惑。</w:t>
      </w:r>
      <w:r>
        <w:rPr>
          <w:sz w:val="32"/>
          <w:szCs w:val="32"/>
        </w:rPr>
        <w:t>&lt;/p&gt;&lt;p&gt;&lt;img src="/static-img/wEcifTCVRYYkfYeyblaKri9c66Ho9vFfd4moFitI5FwXuGsNVYFv82VLfYu9OBkcmxZLU8er0Fe2helP6UBbKk0w5YwNq7Oc7tebTzW5cumlCH_9PJw2ieUgnY6jg3vbZHv2iqxGmhE3TR3RLB_LBg.jpg"&gt;&lt;/p&gt;&lt;p&gt;</w:t>
      </w:r>
      <w:r>
        <w:rPr>
          <w:sz w:val="32"/>
          <w:szCs w:val="32"/>
        </w:rPr>
        <w:t>尽管这样的内容对我来说有点难以理解，但从评论和点赞数量来看，它们似乎很受欢迎。我开始思考，这些内容为什么会吸引那么多人的注意？是因为人们喜欢这种轻松愉快而不需要太多脑力投入的方式来消磨时间？</w:t>
      </w:r>
      <w:r>
        <w:rPr>
          <w:sz w:val="32"/>
          <w:szCs w:val="32"/>
        </w:rPr>
        <w:t>&lt;/p&gt;&lt;p&gt;</w:t>
      </w:r>
      <w:r>
        <w:rPr>
          <w:sz w:val="32"/>
          <w:szCs w:val="32"/>
        </w:rPr>
        <w:t>虽然我对此感到有些迷惑，但同时也意识到了一个问题：网络上的流量总是追求新鲜感和娱乐性，即使是不相关、甚至完全缺乏任何价值的情感支持性的内容，也能迅速获得关注。如果我们不主动管理自己的线上形象，不断更新有价值且真实的情况下，我们可能就会像我现在这样，被误解为某种“网红”。</w:t>
      </w:r>
      <w:r>
        <w:rPr>
          <w:sz w:val="32"/>
          <w:szCs w:val="32"/>
        </w:rPr>
        <w:t>&lt;/p&gt;&lt;p&gt;&lt;img src="/static-img/-PsG8c4kIAo50vL7KFhfbi9c66Ho9vFfd4moFitI5FwXuGsNVYFv82VLfYu9OBkcmxZLU8er0Fe2helP6UBbKk0w5YwNq7Oc7tebTzW5cumlCH_9PJw2ieUgnY6jg3vbZHv2iqxGmhE3TR3RLB_LBg.jpg"&gt;&lt;/p&gt;&lt;p&gt;</w:t>
      </w:r>
      <w:r>
        <w:rPr>
          <w:sz w:val="32"/>
          <w:szCs w:val="32"/>
        </w:rPr>
        <w:t>接下来，我决定重新审视自己的社交媒体行为，从根本上解决这个问题。这意味着要更勤奋地更新一些真正值得关注的事物，让那些真正关心我的朋友能够看到真实的一面，而不是那些虚假且充满水文味道的小短片。毕竟，在网络时代，每个人都应该尽量保持真诚和专业，以免成为别人的笑柄。</w:t>
      </w:r>
      <w:r>
        <w:rPr>
          <w:sz w:val="32"/>
          <w:szCs w:val="32"/>
        </w:rPr>
        <w:t>&lt;/p&gt;&lt;p&gt;&lt;a href = "/doc/411713-</w:t>
      </w:r>
      <w:r>
        <w:rPr>
          <w:sz w:val="32"/>
          <w:szCs w:val="32"/>
        </w:rPr>
        <w:t>小东西几天没做怎么这么多水视频我是不是一周不碰手机就变成网红了</w:t>
      </w:r>
      <w:r>
        <w:rPr>
          <w:sz w:val="32"/>
          <w:szCs w:val="32"/>
        </w:rPr>
        <w:t>.doc" rel="alternate" download="411713-</w:t>
      </w:r>
      <w:r>
        <w:rPr>
          <w:sz w:val="32"/>
          <w:szCs w:val="32"/>
        </w:rPr>
        <w:t>小东西几天没做怎么这么多水视频我是不是一周不碰手机就变成网红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