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考试一题失误冰冷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考试：一题失误，冰冷考验</w:t>
      </w:r>
      <w:r>
        <w:rPr>
          <w:sz w:val="32"/>
          <w:szCs w:val="32"/>
        </w:rPr>
        <w:t>&lt;/p&gt;&lt;p&gt;&lt;img src="/static-img/J6O8knQH2tJby4Z9u3yYHO9toXu3Zyq7CSpebFty4eA8Jb0umrYANZMMaR-eSNak.png"&gt;&lt;/p&gt;&lt;p&gt;</w:t>
      </w:r>
      <w:r>
        <w:rPr>
          <w:sz w:val="32"/>
          <w:szCs w:val="32"/>
        </w:rPr>
        <w:t>在炎热的夏季，一场关于数学知识的盛会即将拉开帷幕。这个时候，学校里的教室变成了一个大型的冰箱，每个孩子都担心自己的答案是否正确，因为一旦做错了，就必须往下面放入一块冰块。这样的规则让每一次提笔，都充满了紧张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是如何应对高温下的集中精神。在没有空调的大教室里，每个人都要尽量减少不必要的动作，以免因为身体上的不适而影响思考。如果有人做错了一题，他们就会迅速地把那块冰块放进水杯中，用凉爽的水分来缓解一下紧张的情绪。这时，老师会用一种幽默的话语来鼓励大家：“别怕，你们还可以再试。”</w:t>
      </w:r>
      <w:r>
        <w:rPr>
          <w:sz w:val="32"/>
          <w:szCs w:val="32"/>
        </w:rPr>
        <w:t>&lt;/p&gt;&lt;p&gt;&lt;img src="/static-img/MNpWSSsMbwo8wgqqJvbffu9toXu3Zyq7CSpebFty4eAzhzurcf46fa6nMYrxsGgnzWD0n8aYF6ETb916DdvLXnY_uLHC9lKd9tPXPaF3DigCZjGsErwgae9aNTOSl6KtkSJOEDL3zpFUIbNNVOvlsacy0YB-jdlu7Hh4XgreEptLkWRsx0vQ7olUgpGNXH7oGTiH27mcOoXrtVkJ_z4PIg.jpg"&gt;&lt;/p&gt;&lt;p&gt;</w:t>
      </w:r>
      <w:r>
        <w:rPr>
          <w:sz w:val="32"/>
          <w:szCs w:val="32"/>
        </w:rPr>
        <w:t>第二点，是如何巧妙地运用时间管理。当考试进行到后半段，有些同学可能因为之前的问题解决得慢，而导致后面的时间不足以完成所有问题。但是，如果他们能够及时发现自己有可能需要额外使用“冷却”机制，那么他们就能调整自己的速度，保证最后还有足够的时间去检查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如何有效利用“冷却”机制。一旦某人确定自己做错了一道题，他们会迅速地将冰块放入水杯，这样既能暂时缓解紧张情绪，也能给自己留出一点喘息之机。这种方式虽然看似简单，但对于那些容易因压力而头晕或手颤的人来说，它是一种非常好的自我安慰方式。</w:t>
      </w:r>
      <w:r>
        <w:rPr>
          <w:sz w:val="32"/>
          <w:szCs w:val="32"/>
        </w:rPr>
        <w:t>&lt;/p&gt;&lt;p&gt;&lt;img src="/static-img/OFMzFUYm63fxg4_74wuB5-9toXu3Zyq7CSpebFty4eAzhzurcf46fa6nMYrxsGgnzWD0n8aYF6ETb916DdvLXnY_uLHC9lKd9tPXPaF3DigCZjGsErwgae9aNTOSl6KtkSJOEDL3zpFUIbNNVOvlsacy0YB-jdlu7Hh4XgreEptLkWRsx0vQ7olUgpGNXH7oGTiH27mcOoXrtVkJ_z4PIg.jpg"&gt;&lt;/p&gt;&lt;p&gt;</w:t>
      </w:r>
      <w:r>
        <w:rPr>
          <w:sz w:val="32"/>
          <w:szCs w:val="32"/>
        </w:rPr>
        <w:t>第四点，就是如何从错误中学习。在整个考试过程中，不断有人因为小小的一次失误而不得不使用“冷却”方法。而这些失败并非完全无益，它们反复提醒着每个人，要始终保持警觉，不仅要注意解答问题，还要关注自己的情绪状态，这样才能避免更多错误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则是团队合作与互帮互助。在这场考试中，每个人的表现都是公开透明的，因此如果一个人遇到了困难，他通常不会犹豫去向身边的人求助。这也许是一个意想不到的心灵枯萎，但是正是在这种氛围下，每个人都意识到，即使是在最艰难的时候，只要大家齐心协力，就一定能够克服困难。</w:t>
      </w:r>
      <w:r>
        <w:rPr>
          <w:sz w:val="32"/>
          <w:szCs w:val="32"/>
        </w:rPr>
        <w:t>&lt;/p&gt;&lt;p&gt;&lt;img src="/static-img/lwlkFs9FC61h1311XvJkxO9toXu3Zyq7CSpebFty4eAzhzurcf46fa6nMYrxsGgnzWD0n8aYF6ETb916DdvLXnY_uLHC9lKd9tPXPaF3DigCZjGsErwgae9aNTOSl6KtkSJOEDL3zpFUIbNNVOvlsacy0YB-jdlu7Hh4XgreEptLkWRsx0vQ7olUgpGNXH7oGTiH27mcOoXrtVkJ_z4PIg.png"&gt;&lt;/p&gt;&lt;p&gt;</w:t>
      </w:r>
      <w:r>
        <w:rPr>
          <w:sz w:val="32"/>
          <w:szCs w:val="32"/>
        </w:rPr>
        <w:t>最后一点，就是在高温中的坚持到底。尽管气候条件极其恶劣，但这并不阻止任何人展现出他们内心深处渴望成功和成长的情感。只有当人们坚持到底，并且学会从失败中吸取经验教训时，他们才真正能够迈向更高层次的发展。此刻，在这场考验性的数学比赛上，每个孩子都在为自己争取前行机会，同时也在为未来的挑战积累经验值。</w:t>
      </w:r>
      <w:r>
        <w:rPr>
          <w:sz w:val="32"/>
          <w:szCs w:val="32"/>
        </w:rPr>
        <w:t>&lt;/p&gt;&lt;p&gt;&lt;a href = "/doc/411985-</w:t>
      </w:r>
      <w:r>
        <w:rPr>
          <w:sz w:val="32"/>
          <w:szCs w:val="32"/>
        </w:rPr>
        <w:t>夏日考试一题失误冰冷考验</w:t>
      </w:r>
      <w:r>
        <w:rPr>
          <w:sz w:val="32"/>
          <w:szCs w:val="32"/>
        </w:rPr>
        <w:t>.doc" rel="alternate" download="411985-</w:t>
      </w:r>
      <w:r>
        <w:rPr>
          <w:sz w:val="32"/>
          <w:szCs w:val="32"/>
        </w:rPr>
        <w:t>夏日考试一题失误冰冷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