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之旅迈开腿让我体验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微风轻拂过绿意盎然的田野，一群孩子们兴奋地围坐在一张长桌旁，他们眼中闪烁着期待和好奇。桌上摆满了各种各样的水果，但最吸引他们注意力的，是那一摞红润诱人的草莓。其中一个男孩站起来，举起手高声说道：“迈开腿，让我尝尝你的草莓吧！”</w:t>
      </w:r>
      <w:r>
        <w:rPr>
          <w:sz w:val="32"/>
          <w:szCs w:val="32"/>
        </w:rPr>
        <w:t>&lt;/p&gt;&lt;p&gt;&lt;img src="/static-img/MN0ABHlOtEuAmvsv61t0-1WtLRUV88TxiMPP5xqg_hZh6tZVy2nN8kZIlrdmibWt.jpg"&gt;&lt;/p&gt;&lt;p&gt;</w:t>
      </w:r>
      <w:r>
        <w:rPr>
          <w:sz w:val="32"/>
          <w:szCs w:val="32"/>
        </w:rPr>
        <w:t>段落一：邀请与挑战</w:t>
      </w:r>
      <w:r>
        <w:rPr>
          <w:sz w:val="32"/>
          <w:szCs w:val="32"/>
        </w:rPr>
        <w:t>&lt;/p&gt;&lt;p&gt;&lt;img src="/static-img/rja3VkRDhE8bbXxieA5pBlWtLRUV88TxiMPP5xqg_hakNkMcV_RvTPv5zhEenfkLIfWoe-sydwra20rtZENxBewWL8CXoODLE6SkvLEN9tjo6_CypWlWWf630GFFub1ZpjwaHS2qUtKIcSFfIQrWcU5lV4XGdqGluZ-Kkbkug_s.jpg"&gt;&lt;/p&gt;&lt;p&gt;</w:t>
      </w:r>
      <w:r>
        <w:rPr>
          <w:sz w:val="32"/>
          <w:szCs w:val="32"/>
        </w:rPr>
        <w:t>这句话简单而直接，却蕴含着深刻的意义。在这个场景中，它不仅是一个邀请，更是一种挑战。每个人都知道，这些看似普通的草莓背后隐藏着竞争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开始游戏</w:t>
      </w:r>
      <w:r>
        <w:rPr>
          <w:sz w:val="32"/>
          <w:szCs w:val="32"/>
        </w:rPr>
        <w:t>&lt;/p&gt;&lt;p&gt;&lt;img src="/static-img/4aQ9AzACadzzOLij1qRC1FWtLRUV88TxiMPP5xqg_hakNkMcV_RvTPv5zhEenfkLIfWoe-sydwra20rtZENxBewWL8CXoODLE6SkvLEN9tjo6_CypWlWWf630GFFub1ZpjwaHS2qUtKIcSFfIQrWcU5lV4XGdqGluZ-Kkbkug_s.jpg"&gt;&lt;/p&gt;&lt;p&gt;</w:t>
      </w:r>
      <w:r>
        <w:rPr>
          <w:sz w:val="32"/>
          <w:szCs w:val="32"/>
        </w:rPr>
        <w:t>这个瞬间标志着游戏即将拉开帷幕，每个孩子都意识到，他们即将参与到一种独特而充满趣味的情感互动中。这不仅是关于品尝美食，更是关于建立友谊、体验分享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草莓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男孩的话语传递出去，孩子们纷纷抬头望向前方，那里摆放的是几筐新鲜摘来的草莓。这些小球形水果散发出的清甜香气，如同呼唤他们前进的一道信号。</w:t>
      </w:r>
      <w:r>
        <w:rPr>
          <w:sz w:val="32"/>
          <w:szCs w:val="32"/>
        </w:rPr>
        <w:t>&lt;/p&gt;&lt;p&gt;&lt;img src="/static-img/304VHqjuVPrhxgCwwXI-ZVWtLRUV88TxiMPP5xqg_hakNkMcV_RvTPv5zhEenfkLIfWoe-sydwra20rtZENxBewWL8CXoODLE6SkvLEN9tjo6_CypWlWWf630GFFub1ZpjwaHS2qUtKIcSFfIQrWcU5lV4XGdqGluZ-Kkbkug_s.jpg"&gt;&lt;/p&gt;&lt;p&gt;</w:t>
      </w:r>
      <w:r>
        <w:rPr>
          <w:sz w:val="32"/>
          <w:szCs w:val="32"/>
        </w:rPr>
        <w:t>总结：进入正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式踏入了这场探索美味世界的大门。在这里，每一颗草莓都是一个未知故事，每一次品尝都是对生活的一个新的发现。</w:t>
      </w:r>
      <w:r>
        <w:rPr>
          <w:sz w:val="32"/>
          <w:szCs w:val="32"/>
        </w:rPr>
        <w:t>&lt;/p&gt;&lt;p&gt;&lt;img src="/static-img/XniDQ9ZIFvRmRPNP9JTFh1WtLRUV88TxiMPP5xqg_hakNkMcV_RvTPv5zhEenfkLIfWoe-sydwra20rtZENxBewWL8CXoODLE6SkvLEN9tjo6_CypWlWWf630GFFub1ZpjwaHS2qUtKIcSFfIQrWcU5lV4XGdqGluZ-Kkbkug_s.jpg"&gt;&lt;/p&gt;&lt;p&gt;</w:t>
      </w:r>
      <w:r>
        <w:rPr>
          <w:sz w:val="32"/>
          <w:szCs w:val="32"/>
        </w:rPr>
        <w:t>段落三：品尝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孩子轮流拿起一颗或多颗草莓时，那里的空气似乎变得更加透明，因为它被纯粹的喜悦所填充。一位女生惊讶地发现了一颗特别大的草莓，她羞涩地笑了笑，然后毫不犹豫地举起并让所有人共同享用。她的话语回响在大家耳边：“你看，这就是最大最美丽的一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分享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学会了如何以开放的心态去接纳他人的贡献，同时也学会如何以自信的心态去展示自己的独特之处。在这一过程中，不仅是我们的口袋更丰富，而我们的心灵也得到了更多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粒草莙被吃掉，孩子们相视而笑，这份共同经历已经深刻印象在每个人的心里。当我们回首往事时，或许会想起那个阳光灿烂的早晨，也或许会想起那句简短却意味深长的话——“迈开腿，让我尝尝你的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就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从简单的一个请求转变为了一次难忘的人生体验。而对于那些曾经说出那句话、接受挑战，并勇于分享的小伙伴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命中又添上了几分色彩和活力。这正是生活给予我们的无尽可能，以及我们自己选择去追求它们时所能获得的一切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12108-</w:t>
      </w:r>
      <w:r>
        <w:rPr>
          <w:sz w:val="32"/>
          <w:szCs w:val="32"/>
        </w:rPr>
        <w:t>尝鲜之旅迈开腿让我体验你的草莓</w:t>
      </w:r>
      <w:r>
        <w:rPr>
          <w:sz w:val="32"/>
          <w:szCs w:val="32"/>
        </w:rPr>
        <w:t>.doc" rel="alternate" download="412108-</w:t>
      </w:r>
      <w:r>
        <w:rPr>
          <w:sz w:val="32"/>
          <w:szCs w:val="32"/>
        </w:rPr>
        <w:t>尝鲜之旅迈开腿让我体验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