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房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房住宅的无线电迷你世界探索家庭生活中的音乐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住宅的无线电迷你世界：探索家庭生活中的音乐与故事</w:t>
      </w:r>
      <w:r>
        <w:rPr>
          <w:sz w:val="32"/>
          <w:szCs w:val="32"/>
        </w:rPr>
        <w:t>&lt;/p&gt;&lt;p&gt;&lt;img src="/static-img/0ZgkZwPo6MhWX1hvSklUhm8h_lpCcP9aspd_pmbkpaKSPDi5lH_-iEE-ekWli1qi.jpg"&gt;&lt;/p&gt;&lt;p&gt;</w:t>
      </w:r>
      <w:r>
        <w:rPr>
          <w:sz w:val="32"/>
          <w:szCs w:val="32"/>
        </w:rPr>
        <w:t>在一个平凡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中，墙壁之间不仅存放着衣物和家具，还有着一片属于每个人的小天地。这里，音响和收音机成了连接人们心灵的小径，每一次旋转频道按钮，都能听到来自不同角落的故事和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热爱音乐的人，他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里摆满了各式各样的乐器。他经常会在晚上躺在床上，用耳机听一些古典音乐，那些悠扬的声音让他感觉自己仿佛置身于另一个世界。他的邻居们也知道，这个时候最好不要打扰他，因为这个时刻是李明寻找灵感、放松身心的时候。</w:t>
      </w:r>
      <w:r>
        <w:rPr>
          <w:sz w:val="32"/>
          <w:szCs w:val="32"/>
        </w:rPr>
        <w:t>&lt;/p&gt;&lt;p&gt;&lt;img src="/static-img/ZBvzaSSngACAIEFbAtnPBm8h_lpCcP9aspd_pmbkpaLMQVZBbD520LDnDMzOhmiFqZQV0q5kFnb6VQhqw4AdpWFuIro-YwfYtAGNkSe5o4tCcHADOGGMnyshD3EgpHYRgZfXJFWzvaGhl1WDX3OCiA.jpg"&gt;&lt;/p&gt;&lt;p&gt;</w:t>
      </w:r>
      <w:r>
        <w:rPr>
          <w:sz w:val="32"/>
          <w:szCs w:val="32"/>
        </w:rPr>
        <w:t>而张华则是一个对历史充满兴趣的人，她喜欢收听那些讲述历史事件的小说广播。在她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里，一本旧式收音机总是发出了低沉的声音，它为她的夜晚增添了一份神秘感。她相信这些声音能够带给她更多关于过去的知识，让她对这个世界有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们来说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也是他们成长的一个重要环境。小红总是在午后的阳光下，在房间里的沙发上玩耍，她母亲会用手机播放儿童节目，让孩子们学习唱歌、跳舞。而到了夜晚，小红就会坐在窗边，用自己的小手把收音机调到儿童频道，聆听那些温柔的声音入睡。</w:t>
      </w:r>
      <w:r>
        <w:rPr>
          <w:sz w:val="32"/>
          <w:szCs w:val="32"/>
        </w:rPr>
        <w:t>&lt;/p&gt;&lt;p&gt;&lt;img src="/static-img/Ig0a_su5oPgNQ0pLyMKsaW8h_lpCcP9aspd_pmbkpaLMQVZBbD520LDnDMzOhmiFqZQV0q5kFnb6VQhqw4AdpWFuIro-YwfYtAGNkSe5o4tCcHADOGGMnyshD3EgpHYRgZfXJFWzvaGhl1WDX3OCiA.jpg"&gt;&lt;/p&gt;&lt;p&gt;</w:t>
      </w:r>
      <w:r>
        <w:rPr>
          <w:sz w:val="32"/>
          <w:szCs w:val="32"/>
        </w:rPr>
        <w:t>这样的场景在很多家庭中都有所体现，每个人都以自己的方式使用这块空间，将它变成自己的私人小宇宙。但无论如何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博”始终成为连接每个人的桥梁，它通过声音传递情感和信息，为我们的生活增添了一抹温馨与智慧。</w:t>
      </w:r>
      <w:r>
        <w:rPr>
          <w:sz w:val="32"/>
          <w:szCs w:val="32"/>
        </w:rPr>
        <w:t>&lt;/p&gt;&lt;p&gt;&lt;a href = "/doc/412518-4</w:t>
      </w:r>
      <w:r>
        <w:rPr>
          <w:sz w:val="32"/>
          <w:szCs w:val="32"/>
        </w:rPr>
        <w:t>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房住宅的无线电迷你世界探索家庭生活中的音乐与故事</w:t>
      </w:r>
      <w:r>
        <w:rPr>
          <w:sz w:val="32"/>
          <w:szCs w:val="32"/>
        </w:rPr>
        <w:t>.doc" rel="alternate" download="412518-4</w:t>
      </w:r>
      <w:r>
        <w:rPr>
          <w:sz w:val="32"/>
          <w:szCs w:val="32"/>
        </w:rPr>
        <w:t>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房住宅的无线电迷你世界探索家庭生活中的音乐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