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再开一点就可以吃到扇贝了一场海鲜盛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海鲜成为了人们消暑解渴的首选。尤其是扇贝，它们不仅味道鲜美，而且营养丰富，被很多食客所追捧。在探索如何更好地享受扇贝美食时，有一段视频引起了大家的广泛关注，那就是“腿再开一点就可以吃到扇贝了视频”。</w:t>
      </w:r>
      <w:r>
        <w:rPr>
          <w:sz w:val="32"/>
          <w:szCs w:val="32"/>
        </w:rPr>
        <w:t>&lt;/p&gt;&lt;p&gt;&lt;img src="/static-img/IQfdrZP_uwjktuCGOu9qg4ezT4haoJHre-E0vWwa_Xx7vOo8mr9LweXDPSNKLKYE.jpg"&gt;&lt;/p&gt;&lt;p&gt;</w:t>
      </w:r>
      <w:r>
        <w:rPr>
          <w:sz w:val="32"/>
          <w:szCs w:val="32"/>
        </w:rPr>
        <w:t>这段视频展示了一位经验丰富的厨师如何将一个普通的海鲜餐厅变成了一个特别的海鲜盛宴。他通过巧妙地调整座椅和桌子的角度，让每个顾客都能更加方便地享用他们心爱的扇贝。</w:t>
      </w:r>
      <w:r>
        <w:rPr>
          <w:sz w:val="32"/>
          <w:szCs w:val="32"/>
        </w:rPr>
        <w:t>&lt;/p&gt;&lt;p&gt;</w:t>
      </w:r>
      <w:r>
        <w:rPr>
          <w:sz w:val="32"/>
          <w:szCs w:val="32"/>
        </w:rPr>
        <w:t>让我们一起走进这个充满乐趣和创意的地方，看看它是怎样运作，以及“腿再开一点就可以吃到扇贝了”的理念给这里带来了什么样的变化。</w:t>
      </w:r>
      <w:r>
        <w:rPr>
          <w:sz w:val="32"/>
          <w:szCs w:val="32"/>
        </w:rPr>
        <w:t>&lt;/p&gt;&lt;p&gt;&lt;img src="/static-img/fNcVDkPO6HmCwNt8E7_kVYezT4haoJHre-E0vWwa_XxrRrnzaHgDv23RD0i9H99Br8kLODddl3hEGPM8OElXlYIrLjHVhzy46dZax_gzhgJ_AvtqRoTw3hiFNOSwn71s1kU9-m5IAEiVhnxaTtecz2fdbN9cZp9N5fOc3Po_-jIgq4ihJ7WRLXZLgQUOBlHYcbB1TQWrf-r1tZRaMvjT4FRaS49Ar_EJPM8h01bxoWE.jpg"&gt;&lt;/p&gt;&lt;p&gt;</w:t>
      </w:r>
      <w:r>
        <w:rPr>
          <w:sz w:val="32"/>
          <w:szCs w:val="32"/>
        </w:rPr>
        <w:t>首先，这家餐厅采用了一种独特的手法，将标准化的餐桌设计进行了一次彻底革新。原来，每张桌子都是按照传统方式摆放，顾客坐下后只能看到面前的几个盘子。但是，这位厨师却决定改变这一点。他找到了一个解决方案：把所有的人推得远远的一边，然后将桌子移动至中间位置。这是一个小小的小转身，却给整个空间带来巨大的变化。</w:t>
      </w:r>
      <w:r>
        <w:rPr>
          <w:sz w:val="32"/>
          <w:szCs w:val="32"/>
        </w:rPr>
        <w:t>&lt;/p&gt;&lt;p&gt;</w:t>
      </w:r>
      <w:r>
        <w:rPr>
          <w:sz w:val="32"/>
          <w:szCs w:val="32"/>
        </w:rPr>
        <w:t>这样一来，每个人都有足够的地盘，可以自由伸展双腿，而这些拉长出来的大腿恰好提供了一个完美无瑕的地方放置那些大大小小、形状各异、色泽诱人的扇贝。顾客们不仅能够欣赏到菜肴，更能够亲手尝试各种不同的烹饪方法，无论是蒸煮还是炒制，都能尽情体验那份从未有过的心灵上的满足感。</w:t>
      </w:r>
      <w:r>
        <w:rPr>
          <w:sz w:val="32"/>
          <w:szCs w:val="32"/>
        </w:rPr>
        <w:t>&lt;/p&gt;&lt;p&gt;&lt;img src="/static-img/D6aHXX6WkDsDNpdJMeR5zoezT4haoJHre-E0vWwa_XxrRrnzaHgDv23RD0i9H99Br8kLODddl3hEGPM8OElXlYIrLjHVhzy46dZax_gzhgJ_AvtqRoTw3hiFNOSwn71s1kU9-m5IAEiVhnxaTtecz2fdbN9cZp9N5fOc3Po_-jIgq4ihJ7WRLXZLgQUOBlHYcbB1TQWrf-r1tZRaMvjT4FRaS49Ar_EJPM8h01bxoWE.jpg"&gt;&lt;/p&gt;&lt;p&gt;</w:t>
      </w:r>
      <w:r>
        <w:rPr>
          <w:sz w:val="32"/>
          <w:szCs w:val="32"/>
        </w:rPr>
        <w:t>此外，这种创新还为客户提供了一种全新的视觉体验。当灯光透过空气，在水面的波纹上跳跃，形成一片片柔和而神秘的情景，仿佛是在享受一次与众不同的海洋之旅。而且，由于座椅被移开，现在顾客们也可以直接看着那滚动着水声的小船，是不是感觉自己仿佛置身于某个遥远岛屿？</w:t>
      </w:r>
      <w:r>
        <w:rPr>
          <w:sz w:val="32"/>
          <w:szCs w:val="32"/>
        </w:rPr>
        <w:t>&lt;/p&gt;&lt;p&gt;</w:t>
      </w:r>
      <w:r>
        <w:rPr>
          <w:sz w:val="32"/>
          <w:szCs w:val="32"/>
        </w:rPr>
        <w:t>这种创新的设计不仅提升了用户体验，还增加了餐厅自身价值，为周围环境增添了一抹生机。在这样的氛围中，不管你是一位经常光顾此处的人士，或是一名初次踏入此间的人，你都会发现这儿有一种难以言喻的情调，那就是一种深深植根于人心中的欢愉感。</w:t>
      </w:r>
      <w:r>
        <w:rPr>
          <w:sz w:val="32"/>
          <w:szCs w:val="32"/>
        </w:rPr>
        <w:t>&lt;/p&gt;&lt;p&gt;&lt;img src="/static-img/UCF2SdDyPoeHjHQqx3i49YezT4haoJHre-E0vWwa_XxrRrnzaHgDv23RD0i9H99Br8kLODddl3hEGPM8OElXlYIrLjHVhzy46dZax_gzhgJ_AvtqRoTw3hiFNOSwn71s1kU9-m5IAEiVhnxaTtecz2fdbN9cZp9N5fOc3Po_-jIgq4ihJ7WRLXZLgQUOBlHYcbB1TQWrf-r1tZRaMvjT4FRaS49Ar_EJPM8h01bxoWE.jpg"&gt;&lt;/p&gt;&lt;p&gt;</w:t>
      </w:r>
      <w:r>
        <w:rPr>
          <w:sz w:val="32"/>
          <w:szCs w:val="32"/>
        </w:rPr>
        <w:t>如果你想要亲身体会一下这种独特而又迷人的海鲜盛宴，最好的办法莫过于观看那段令人印象深刻、“腿再开一点就可以吃到扇贝了”视频。你会发现，当你坐在那个特殊位置上，一切似乎变得更加完美无瑕，而那种触摸到的风景，也许正是我一直在寻找但从未找到的一瞬之间——简单而纯粹，与世独立，但又融入自然之中。一场真正意义上的奇遇，就这样悄然发生在你的眼前。而当我回头望去，那些微笑着品尝他们幸福时刻的人们，如同画中游鱼一般静静漂浮，我知道我已经成为这个故事的一部分，并永远珍藏其中。我想，如果有一天，我能回到那里，再次见证那幕幕温馨如画的情景，我一定不会错过机会，因为对我来说，“腿再开一点就可以吃到扇贝了”，并不只是一个字面上的说法，它背后蕴含的是一种生活态度，一种对美好事物持久追求的心境。</w:t>
      </w:r>
      <w:r>
        <w:rPr>
          <w:sz w:val="32"/>
          <w:szCs w:val="32"/>
        </w:rPr>
        <w:t>&lt;/p&gt;&lt;p&gt;&lt;a href = "/doc/412742-</w:t>
      </w:r>
      <w:r>
        <w:rPr>
          <w:sz w:val="32"/>
          <w:szCs w:val="32"/>
        </w:rPr>
        <w:t>海鲜美食</w:t>
      </w:r>
      <w:r>
        <w:rPr>
          <w:sz w:val="32"/>
          <w:szCs w:val="32"/>
        </w:rPr>
        <w:t>-</w:t>
      </w:r>
      <w:r>
        <w:rPr>
          <w:sz w:val="32"/>
          <w:szCs w:val="32"/>
        </w:rPr>
        <w:t>腿再开一点就可以吃到扇贝了一场海鲜盛宴的探索</w:t>
      </w:r>
      <w:r>
        <w:rPr>
          <w:sz w:val="32"/>
          <w:szCs w:val="32"/>
        </w:rPr>
        <w:t>.doc" rel="alternate" download="412742-</w:t>
      </w:r>
      <w:r>
        <w:rPr>
          <w:sz w:val="32"/>
          <w:szCs w:val="32"/>
        </w:rPr>
        <w:t>海鲜美食</w:t>
      </w:r>
      <w:r>
        <w:rPr>
          <w:sz w:val="32"/>
          <w:szCs w:val="32"/>
        </w:rPr>
        <w:t>-</w:t>
      </w:r>
      <w:r>
        <w:rPr>
          <w:sz w:val="32"/>
          <w:szCs w:val="32"/>
        </w:rPr>
        <w:t>腿再开一点就可以吃到扇贝了一场海鲜盛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