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的烙印亲情与友情交织的温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厚爱的烙印：亲情与友情交织的温暖篇章</w:t>
      </w:r>
      <w:r>
        <w:rPr>
          <w:sz w:val="32"/>
          <w:szCs w:val="32"/>
        </w:rPr>
        <w:t>&lt;/p&gt;&lt;p&gt;&lt;img src="/static-img/2Bg1hO5ENeGjp2FTivGXFbNa9iOYRGMsbjRBO2-o9iWLytnb-zxuqm1br79aNAOQ.jpg"&gt;&lt;/p&gt;&lt;p&gt;</w:t>
      </w:r>
      <w:r>
        <w:rPr>
          <w:sz w:val="32"/>
          <w:szCs w:val="32"/>
        </w:rPr>
        <w:t>在这个世界上，有一种力量，它比金钱、权力更有分量，那就是厚爱。它是一种无私的关怀，一种深沉的情感，一种能够跨越时空、战胜一切考验的精神纽带。今天，我们要谈的是这种珍贵而又不易的事物。</w:t>
      </w:r>
      <w:r>
        <w:rPr>
          <w:sz w:val="32"/>
          <w:szCs w:val="32"/>
        </w:rPr>
        <w:t>&lt;/p&gt;&lt;p&gt;</w:t>
      </w:r>
      <w:r>
        <w:rPr>
          <w:sz w:val="32"/>
          <w:szCs w:val="32"/>
        </w:rPr>
        <w:t>一、亲情之源</w:t>
      </w:r>
      <w:r>
        <w:rPr>
          <w:sz w:val="32"/>
          <w:szCs w:val="32"/>
        </w:rPr>
        <w:t>&lt;/p&gt;&lt;p&gt;&lt;img src="/static-img/8w-25U5pk3UUSrnoLWBC4bNa9iOYRGMsbjRBO2-o9iVIFoD3cxCcBVb1dvIDvKlUx9sERfRMXMcYuyBQ6IRk4BnZ-qDKrKNYmQoR7TUIGYBeA0sdPBdYSto2I-ltVypHGYxPbqspIOFs9vScHa3mDZzdNAIAWBroILoGwUerbIUv0wJrbIm1A_5QeiBcXZ8m.jpg"&gt;&lt;/p&gt;&lt;p&gt;</w:t>
      </w:r>
      <w:r>
        <w:rPr>
          <w:sz w:val="32"/>
          <w:szCs w:val="32"/>
        </w:rPr>
        <w:t>厚爱，从字面意义上讲，就是“厚”、“爱”的结合，是对亲人深切的情感寄托。在家庭中，父母对子女的无条件支持和期望，是最典型的厚爱表现；孩子们对父母的孝敬和依赖，也是这份感情不可或缺的一部分。这份关系紧密到难以用言语表达，却又简单得仿佛天经地义。</w:t>
      </w:r>
      <w:r>
        <w:rPr>
          <w:sz w:val="32"/>
          <w:szCs w:val="32"/>
        </w:rPr>
        <w:t>&lt;/p&gt;&lt;p&gt;</w:t>
      </w:r>
      <w:r>
        <w:rPr>
          <w:sz w:val="32"/>
          <w:szCs w:val="32"/>
        </w:rPr>
        <w:t>二、友情之旅</w:t>
      </w:r>
      <w:r>
        <w:rPr>
          <w:sz w:val="32"/>
          <w:szCs w:val="32"/>
        </w:rPr>
        <w:t>&lt;/p&gt;&lt;p&gt;&lt;img src="/static-img/LyCDsDyr4eqqLphTnIHg2rNa9iOYRGMsbjRBO2-o9iVIFoD3cxCcBVb1dvIDvKlUx9sERfRMXMcYuyBQ6IRk4BnZ-qDKrKNYmQoR7TUIGYBeA0sdPBdYSto2I-ltVypHGYxPbqspIOFs9vScHa3mDZzdNAIAWBroILoGwUerbIUv0wJrbIm1A_5QeiBcXZ8m.jpg"&gt;&lt;/p&gt;&lt;p&gt;</w:t>
      </w:r>
      <w:r>
        <w:rPr>
          <w:sz w:val="32"/>
          <w:szCs w:val="32"/>
        </w:rPr>
        <w:t>除了家庭之外，朋友之间也能体现出同样浓郁的人文关怀。我们把那些愿意陪伴我们笑与哭，共享快乐与忧愁的人称作“知音”。他们在我们的生活中扮演着重要角色，无论是在困难时期给予帮助还是在成功时分享喜悦，都充满了那份自自然然的情谊，这便是真挚的友情所展现出的厚爱。</w:t>
      </w:r>
      <w:r>
        <w:rPr>
          <w:sz w:val="32"/>
          <w:szCs w:val="32"/>
        </w:rPr>
        <w:t>&lt;/p&gt;&lt;p&gt;</w:t>
      </w:r>
      <w:r>
        <w:rPr>
          <w:sz w:val="32"/>
          <w:szCs w:val="32"/>
        </w:rPr>
        <w:t>三、社会之光</w:t>
      </w:r>
      <w:r>
        <w:rPr>
          <w:sz w:val="32"/>
          <w:szCs w:val="32"/>
        </w:rPr>
        <w:t>&lt;/p&gt;&lt;p&gt;&lt;img src="/static-img/aQuCQ93upzrqgpfdzNN2mLNa9iOYRGMsbjRBO2-o9iVIFoD3cxCcBVb1dvIDvKlUx9sERfRMXMcYuyBQ6IRk4BnZ-qDKrKNYmQoR7TUIGYBeA0sdPBdYSto2I-ltVypHGYxPbqspIOFs9vScHa3mDZzdNAIAWBroILoGwUerbIUv0wJrbIm1A_5QeiBcXZ8m.jpg"&gt;&lt;/p&gt;&lt;p&gt;</w:t>
      </w:r>
      <w:r>
        <w:rPr>
          <w:sz w:val="32"/>
          <w:szCs w:val="32"/>
        </w:rPr>
        <w:t>社会层面的厚爱则更多地体现在公民间互相扶持和共同进步上。当灾难来临，邻里团结一心，当困难降临，每个人伸出援手，那就是社会广泛传播着的一种文化——互助共济。这不仅仅是一种行为，更是一种态度，是一种对于人类命运共同体深刻理解和尊重。</w:t>
      </w:r>
      <w:r>
        <w:rPr>
          <w:sz w:val="32"/>
          <w:szCs w:val="32"/>
        </w:rPr>
        <w:t>&lt;/p&gt;&lt;p&gt;</w:t>
      </w:r>
      <w:r>
        <w:rPr>
          <w:sz w:val="32"/>
          <w:szCs w:val="32"/>
        </w:rPr>
        <w:t>四、教育之舟</w:t>
      </w:r>
      <w:r>
        <w:rPr>
          <w:sz w:val="32"/>
          <w:szCs w:val="32"/>
        </w:rPr>
        <w:t>&lt;/p&gt;&lt;p&gt;&lt;img src="/static-img/HYrXqZq5dbSZ1NOrtqOHKLNa9iOYRGMsbjRBO2-o9iVIFoD3cxCcBVb1dvIDvKlUx9sERfRMXMcYuyBQ6IRk4BnZ-qDKrKNYmQoR7TUIGYBeA0sdPBdYSto2I-ltVypHGYxPbqspIOFs9vScHa3mDZzdNAIAWBroILoGwUerbIUv0wJrbIm1A_5QeiBcXZ8m.jpg"&gt;&lt;/p&gt;&lt;p&gt;</w:t>
      </w:r>
      <w:r>
        <w:rPr>
          <w:sz w:val="32"/>
          <w:szCs w:val="32"/>
        </w:rPr>
        <w:t>教育也是一个重要的地方，不少教师通过辛勤工作，用自己的智慧去点燃学生的心灵，让他们获得知识，同时也培养起独立思考能力，这些都是教师们无私奉献的心血，而这一切都源于对未来的美好希望和对下一代成长发展过程中的关注及期待，这正是真正意义上的“教书者”，即使没有得到直接回报，他们仍旧坚守岗位，为孩子们提供了一个学习生长的大环境。</w:t>
      </w:r>
      <w:r>
        <w:rPr>
          <w:sz w:val="32"/>
          <w:szCs w:val="32"/>
        </w:rPr>
        <w:t>&lt;/p&gt;&lt;p&gt;</w:t>
      </w:r>
      <w:r>
        <w:rPr>
          <w:sz w:val="32"/>
          <w:szCs w:val="32"/>
        </w:rPr>
        <w:t>五、文化传承</w:t>
      </w:r>
      <w:r>
        <w:rPr>
          <w:sz w:val="32"/>
          <w:szCs w:val="32"/>
        </w:rPr>
        <w:t>&lt;/p&gt;&lt;p&gt;</w:t>
      </w:r>
      <w:r>
        <w:rPr>
          <w:sz w:val="32"/>
          <w:szCs w:val="32"/>
        </w:rPr>
        <w:t>文化作为人类精神财富的一部分，也承载着许多关于“厚爱”的故事。这些故事告诉我们，无论过去多么辉煌，只要有这样的精神支持，就不会被历史洪流冲刷干净。而且，在这些故事中，我们可以看到不同民族之间以及不同的个体之间相互学习相互借鉴的情形，这本身就是一种跨越时间空间界限的大型社群活动，其核心思想便是基于信任与尊重进行交流合作，即为“文明交往”。</w:t>
      </w:r>
      <w:r>
        <w:rPr>
          <w:sz w:val="32"/>
          <w:szCs w:val="32"/>
        </w:rPr>
        <w:t>&lt;/p&gt;&lt;p&gt;</w:t>
      </w:r>
      <w:r>
        <w:rPr>
          <w:sz w:val="32"/>
          <w:szCs w:val="32"/>
        </w:rPr>
        <w:t>六、未来展望</w:t>
      </w:r>
      <w:r>
        <w:rPr>
          <w:sz w:val="32"/>
          <w:szCs w:val="32"/>
        </w:rPr>
        <w:t>&lt;/p&gt;&lt;p&gt;</w:t>
      </w:r>
      <w:r>
        <w:rPr>
          <w:sz w:val="32"/>
          <w:szCs w:val="32"/>
        </w:rPr>
        <w:t>然而，在当今这个快速变化发展的地球村落里，“厚爱”却常常遭遇挑战。在信息爆炸时代，人们可能会因为过多接触虚拟世界而忽略身边人的需要；经济全球化背景下，不同地区间利益冲突可能导致原本温暖的人际关系变得疏远等等问题出现。此时，我们必须更加意识到这种价值并加以保护，使其成为推动社会进步的一个强大动力。</w:t>
      </w:r>
      <w:r>
        <w:rPr>
          <w:sz w:val="32"/>
          <w:szCs w:val="32"/>
        </w:rPr>
        <w:t>&lt;/p&gt;&lt;p&gt;</w:t>
      </w:r>
      <w:r>
        <w:rPr>
          <w:sz w:val="32"/>
          <w:szCs w:val="32"/>
        </w:rPr>
        <w:t>七、大结语</w:t>
      </w:r>
      <w:r>
        <w:rPr>
          <w:sz w:val="32"/>
          <w:szCs w:val="32"/>
        </w:rPr>
        <w:t>&lt;/p&gt;&lt;p&gt;</w:t>
      </w:r>
      <w:r>
        <w:rPr>
          <w:sz w:val="32"/>
          <w:szCs w:val="32"/>
        </w:rPr>
        <w:t>总而言之，“薄冰”虽然容易破裂，但只要心存慈悲，并将此转化为行动，便能构建起坚固如磐石般牢不可破的事物。而这一切，无非是因为每一个人内心深处都渴望得到别人的理解和认可，以及为了他人的幸福而努力前行。在这样一个充满挑战但同时也有巨大机遇的时候，让我们携手共创一个更美好的世界吧！</w:t>
      </w:r>
      <w:r>
        <w:rPr>
          <w:sz w:val="32"/>
          <w:szCs w:val="32"/>
        </w:rPr>
        <w:t>&lt;/p&gt;&lt;p&gt;&lt;a href = "/doc/412820-</w:t>
      </w:r>
      <w:r>
        <w:rPr>
          <w:sz w:val="32"/>
          <w:szCs w:val="32"/>
        </w:rPr>
        <w:t>厚爱的烙印亲情与友情交织的温暖篇章</w:t>
      </w:r>
      <w:r>
        <w:rPr>
          <w:sz w:val="32"/>
          <w:szCs w:val="32"/>
        </w:rPr>
        <w:t>.doc" rel="alternate" download="412820-</w:t>
      </w:r>
      <w:r>
        <w:rPr>
          <w:sz w:val="32"/>
          <w:szCs w:val="32"/>
        </w:rPr>
        <w:t>厚爱的烙印亲情与友情交织的温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