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生惯养</w:t>
      </w:r>
      <w:r>
        <w:rPr>
          <w:sz w:val="48"/>
          <w:szCs w:val="48"/>
        </w:rPr>
        <w:t>4PH</w:t>
      </w:r>
      <w:r>
        <w:rPr>
          <w:sz w:val="48"/>
          <w:szCs w:val="48"/>
        </w:rPr>
        <w:t>笔趣阁</w:t>
      </w:r>
      <w:r>
        <w:rPr>
          <w:sz w:val="48"/>
          <w:szCs w:val="48"/>
        </w:rPr>
        <w:t>-</w:t>
      </w:r>
      <w:r>
        <w:rPr>
          <w:sz w:val="48"/>
          <w:szCs w:val="48"/>
        </w:rPr>
        <w:t>从宠儿到小蜜娇生惯养</w:t>
      </w:r>
      <w:r>
        <w:rPr>
          <w:sz w:val="48"/>
          <w:szCs w:val="48"/>
        </w:rPr>
        <w:t>4PH</w:t>
      </w:r>
      <w:r>
        <w:rPr>
          <w:sz w:val="48"/>
          <w:szCs w:val="48"/>
        </w:rPr>
        <w:t>笔趣阁的宠物成长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宠儿到小蜜：娇生惯养</w:t>
      </w:r>
      <w:r>
        <w:rPr>
          <w:sz w:val="32"/>
          <w:szCs w:val="32"/>
        </w:rPr>
        <w:t>4PH</w:t>
      </w:r>
      <w:r>
        <w:rPr>
          <w:sz w:val="32"/>
          <w:szCs w:val="32"/>
        </w:rPr>
        <w:t>笔趣阁的宠物成长记</w:t>
      </w:r>
      <w:r>
        <w:rPr>
          <w:sz w:val="32"/>
          <w:szCs w:val="32"/>
        </w:rPr>
        <w:t>&lt;/p&gt;&lt;p&gt;&lt;img src="/static-img/q2IBbomFItOoLTZNQW1Fw2m1bm9WuH_3IrsYqO3loD3rfN-2iLKIhf5mbc_mdeNZ.jpg"&gt;&lt;/p&gt;&lt;p&gt;</w:t>
      </w:r>
      <w:r>
        <w:rPr>
          <w:sz w:val="32"/>
          <w:szCs w:val="32"/>
        </w:rPr>
        <w:t>在娇生惯养</w:t>
      </w:r>
      <w:r>
        <w:rPr>
          <w:sz w:val="32"/>
          <w:szCs w:val="32"/>
        </w:rPr>
        <w:t>4PH</w:t>
      </w:r>
      <w:r>
        <w:rPr>
          <w:sz w:val="32"/>
          <w:szCs w:val="32"/>
        </w:rPr>
        <w:t>笔趣阁，我们不仅提供专业的宠物知识，还有着一群忠实的用户，他们将自己的宠物成长故事分享给我们。今天，我们就来看看这些忠实用户是如何将他们的小朋友培养成为可爱又乖巧的小蜜的。</w:t>
      </w:r>
      <w:r>
        <w:rPr>
          <w:sz w:val="32"/>
          <w:szCs w:val="32"/>
        </w:rPr>
        <w:t>&lt;/p&gt;&lt;p&gt;</w:t>
      </w:r>
      <w:r>
        <w:rPr>
          <w:sz w:val="32"/>
          <w:szCs w:val="32"/>
        </w:rPr>
        <w:t>首先，需要明确的是，任何动物都需要适当的训练和教育。对于四脚宝贝来说，更是如此。在娇生惭养</w:t>
      </w:r>
      <w:r>
        <w:rPr>
          <w:sz w:val="32"/>
          <w:szCs w:val="32"/>
        </w:rPr>
        <w:t>4PH</w:t>
      </w:r>
      <w:r>
        <w:rPr>
          <w:sz w:val="32"/>
          <w:szCs w:val="32"/>
        </w:rPr>
        <w:t>笔趣阁，有些用户会通过正面的奖励来鼓励它们学习新技能，比如“好狗好狗”这样的叫法，它们听起来可能简单，但却能让我们的宝贝感到被认可和欣赏。</w:t>
      </w:r>
      <w:r>
        <w:rPr>
          <w:sz w:val="32"/>
          <w:szCs w:val="32"/>
        </w:rPr>
        <w:t>&lt;/p&gt;&lt;p&gt;&lt;img src="/static-img/297CGjHjzM_zpGaZgIFM82m1bm9WuH_3IrsYqO3loD0ovGftsBXtEGWX-UhIkcOanUYdXN-2swn-7kk4kIMAc1vhbbLJOraO7ngkWfkVP4g0guJRZVjE0amsaoRl3_Xg59UDcpOOQZ-57M3XCNFNVBTpH4zbGMSS8s5svZkAISU.jpg"&gt;&lt;/p&gt;&lt;p&gt;</w:t>
      </w:r>
      <w:r>
        <w:rPr>
          <w:sz w:val="32"/>
          <w:szCs w:val="32"/>
        </w:rPr>
        <w:t>例如，小李家有一只刚买回来的金毛寻回犬，它对外界完全陌生，不知道如何与人互动。一开始，小李会用高兴的声音叫它名字，并且随时准备好糖果作为奖励。当金毛寻回犬做出任何积极行为时，如抬起头看向小李或者轻轻地走近它，就会得到奖励。这样的日复一日，最终帮助这只金毛寻回犬变得更加友好，与家人建立了深厚的情感联系。</w:t>
      </w:r>
      <w:r>
        <w:rPr>
          <w:sz w:val="32"/>
          <w:szCs w:val="32"/>
        </w:rPr>
        <w:t>&lt;/p&gt;&lt;p&gt;</w:t>
      </w:r>
      <w:r>
        <w:rPr>
          <w:sz w:val="32"/>
          <w:szCs w:val="32"/>
        </w:rPr>
        <w:t>其次，对于一些更为挑战性的情况，也可以通过耐心和坚持来解决。比如，一位名叫张女士家的英国短毛猫曾经因为过度依赖而无法离开室内活动，只要稍微远离它就会大声呜咽。但张女士并没有放弃，而是在每天早上和傍晚的时候都带着这个小家伙进行户外散步，无论天气多么糟糕。她也学会了正确地引导猫咪使用便携式厕所，以减少室内尿渗漏的情况。经过几个月的努力，这个英国短毛猫现在已经能够自由自在地在院子里跑跳玩耍，而且对室内排泄习惯也基本消失了。</w:t>
      </w:r>
      <w:r>
        <w:rPr>
          <w:sz w:val="32"/>
          <w:szCs w:val="32"/>
        </w:rPr>
        <w:t>&lt;/p&gt;&lt;p&gt;&lt;img src="/static-img/5OqjkBGAteDZZCewpf74NWm1bm9WuH_3IrsYqO3loD0ovGftsBXtEGWX-UhIkcOanUYdXN-2swn-7kk4kIMAc1vhbbLJOraO7ngkWfkVP4g0guJRZVjE0amsaoRl3_Xg59UDcpOOQZ-57M3XCNFNVBTpH4zbGMSS8s5svZkAISU.jpg"&gt;&lt;/p&gt;&lt;p&gt;</w:t>
      </w:r>
      <w:r>
        <w:rPr>
          <w:sz w:val="32"/>
          <w:szCs w:val="32"/>
        </w:rPr>
        <w:t>最后，对于那些特别喜欢亲昵或吻脸的小朋友来说，可以尝试使用特殊工具，如抚摸棒、软绒球等，让它们在探索过程中逐渐接受触摸，从而慢慢培养出更好的社交能力。比如，一位名叫王先生家的法国斗牛梗原本非常害羞，不愿意接近他人的手掌。但经过不断地用抚摸棒温柔触碰，以及定期换洗的手套后，这只法国斗牛梗终于能够享受人类的手势，并且还学会了主动靠近想要拥抱的人们。</w:t>
      </w:r>
      <w:r>
        <w:rPr>
          <w:sz w:val="32"/>
          <w:szCs w:val="32"/>
        </w:rPr>
        <w:t>&lt;/p&gt;&lt;p&gt;</w:t>
      </w:r>
      <w:r>
        <w:rPr>
          <w:sz w:val="32"/>
          <w:szCs w:val="32"/>
        </w:rPr>
        <w:t>总之，无论你拥有何种类型的小伙伴，只要有耐心、爱心以及正确方法去教育，它们都会变成你的最好的伙伴。在娇生惭养</w:t>
      </w:r>
      <w:r>
        <w:rPr>
          <w:sz w:val="32"/>
          <w:szCs w:val="32"/>
        </w:rPr>
        <w:t>4PH</w:t>
      </w:r>
      <w:r>
        <w:rPr>
          <w:sz w:val="32"/>
          <w:szCs w:val="32"/>
        </w:rPr>
        <w:t>笔趣阁，我们相信，每一个家庭都是独特且美好的，而我们的共同目标就是帮助这些家庭成员之间建立起更加牢固的情感纽带。如果你也有类似的故事想要分享，或许下一次，你可以把它们记录下来，在这里与我们一起分享，让更多的人看到你们辛勤培育出的可爱小生命吧！</w:t>
      </w:r>
      <w:r>
        <w:rPr>
          <w:sz w:val="32"/>
          <w:szCs w:val="32"/>
        </w:rPr>
        <w:t>&lt;/p&gt;&lt;p&gt;&lt;img src="/static-img/APnPez2pr10FqJSeYBf6gWm1bm9WuH_3IrsYqO3loD0ovGftsBXtEGWX-UhIkcOanUYdXN-2swn-7kk4kIMAc1vhbbLJOraO7ngkWfkVP4g0guJRZVjE0amsaoRl3_Xg59UDcpOOQZ-57M3XCNFNVBTpH4zbGMSS8s5svZkAISU.jpg"&gt;&lt;/p&gt;&lt;p&gt;&lt;a href = "/doc/414092-</w:t>
      </w:r>
      <w:r>
        <w:rPr>
          <w:sz w:val="32"/>
          <w:szCs w:val="32"/>
        </w:rPr>
        <w:t>娇生惯养</w:t>
      </w:r>
      <w:r>
        <w:rPr>
          <w:sz w:val="32"/>
          <w:szCs w:val="32"/>
        </w:rPr>
        <w:t>4PH</w:t>
      </w:r>
      <w:r>
        <w:rPr>
          <w:sz w:val="32"/>
          <w:szCs w:val="32"/>
        </w:rPr>
        <w:t>笔趣阁</w:t>
      </w:r>
      <w:r>
        <w:rPr>
          <w:sz w:val="32"/>
          <w:szCs w:val="32"/>
        </w:rPr>
        <w:t>-</w:t>
      </w:r>
      <w:r>
        <w:rPr>
          <w:sz w:val="32"/>
          <w:szCs w:val="32"/>
        </w:rPr>
        <w:t>从宠儿到小蜜娇生惯养</w:t>
      </w:r>
      <w:r>
        <w:rPr>
          <w:sz w:val="32"/>
          <w:szCs w:val="32"/>
        </w:rPr>
        <w:t>4PH</w:t>
      </w:r>
      <w:r>
        <w:rPr>
          <w:sz w:val="32"/>
          <w:szCs w:val="32"/>
        </w:rPr>
        <w:t>笔趣阁的宠物成长记</w:t>
      </w:r>
      <w:r>
        <w:rPr>
          <w:sz w:val="32"/>
          <w:szCs w:val="32"/>
        </w:rPr>
        <w:t>.doc" rel="alternate" download="414092-</w:t>
      </w:r>
      <w:r>
        <w:rPr>
          <w:sz w:val="32"/>
          <w:szCs w:val="32"/>
        </w:rPr>
        <w:t>娇生惯养</w:t>
      </w:r>
      <w:r>
        <w:rPr>
          <w:sz w:val="32"/>
          <w:szCs w:val="32"/>
        </w:rPr>
        <w:t>4PH</w:t>
      </w:r>
      <w:r>
        <w:rPr>
          <w:sz w:val="32"/>
          <w:szCs w:val="32"/>
        </w:rPr>
        <w:t>笔趣阁</w:t>
      </w:r>
      <w:r>
        <w:rPr>
          <w:sz w:val="32"/>
          <w:szCs w:val="32"/>
        </w:rPr>
        <w:t>-</w:t>
      </w:r>
      <w:r>
        <w:rPr>
          <w:sz w:val="32"/>
          <w:szCs w:val="32"/>
        </w:rPr>
        <w:t>从宠儿到小蜜娇生惯养</w:t>
      </w:r>
      <w:r>
        <w:rPr>
          <w:sz w:val="32"/>
          <w:szCs w:val="32"/>
        </w:rPr>
        <w:t>4PH</w:t>
      </w:r>
      <w:r>
        <w:rPr>
          <w:sz w:val="32"/>
          <w:szCs w:val="32"/>
        </w:rPr>
        <w:t>笔趣阁的宠物成长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