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迷失与重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迷失与重获</w:t>
      </w:r>
      <w:r>
        <w:rPr>
          <w:sz w:val="32"/>
          <w:szCs w:val="32"/>
        </w:rPr>
        <w:t>&lt;/p&gt;&lt;p&gt;&lt;img src="/static-img/belmAQomGmTWgBPOCeiZDbanXqFBSZ26RirKV-Lbqxnz1oeGJsHkqe2eZ8Dyr-QO.jpeg"&gt;&lt;/p&gt;&lt;p&gt;</w:t>
      </w:r>
      <w:r>
        <w:rPr>
          <w:sz w:val="32"/>
          <w:szCs w:val="32"/>
        </w:rPr>
        <w:t>在这个快节奏的时代，生活节奏加速，每个人都在追求自己的目标和梦想。对于那些热衷于游戏、音乐或是其他兴趣爱好的年轻人来说，日常生活中可能会有这样一种感觉：时间仿佛飞逝，而我们却始终无法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是这样一个人，一直以来，我都沉迷于网络游戏之中，那是一种逃避现实的方式，也是一种寻找自我认同的途径。但随着时间的推移，这种逃避也逐渐变成了束缚。我发现自己越来越难以适应现实世界中的社交交流，因为我的思维已经被虚拟世界所塑造。</w:t>
      </w:r>
      <w:r>
        <w:rPr>
          <w:sz w:val="32"/>
          <w:szCs w:val="32"/>
        </w:rPr>
        <w:t>&lt;/p&gt;&lt;p&gt;&lt;img src="/static-img/Pe8Ql7rZ7lTE4hOrNhYwPbanXqFBSZ26RirKV-LbqxlXIj4Mxwv0OHgFQ_5WQgtZcRky1bTUbohHQ-gCXvTCiqkSOEPEbcxZjMe3NJreOH1D_xU1B7WUNzPRZK226355ZTMNmXFYEc3DoV_MNwrWJIxIlYelXfmH8xNfSfTlS9c.jpeg"&gt;&lt;/p&gt;&lt;p&gt;</w:t>
      </w:r>
      <w:r>
        <w:rPr>
          <w:sz w:val="32"/>
          <w:szCs w:val="32"/>
        </w:rPr>
        <w:t>有一段时间，我几乎放弃了所有现实生活中的活动，只是坐在电脑前，一边玩一边忘记了外面还有一个大好世界等着我。每当朋友们邀请我去散步或者参加聚会时，我都会用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作为借口，不愿意离开那个充满数字和代码的地方。这让我渐渐地与社会脱节，与家人朋友之间的联系也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意识到这一切的时候，我决定改变。首先，我开始设定一些限度，比如每天只允许玩游戏几个小时，然后把剩余时间用于学习新技能或者参与社交活动。我还尝试重新建立起与亲朋好友之间的情感联系，让他们成为我的支持者，而不是仅仅是一个点击远程控制按钮的人。</w:t>
      </w:r>
      <w:r>
        <w:rPr>
          <w:sz w:val="32"/>
          <w:szCs w:val="32"/>
        </w:rPr>
        <w:t>&lt;/p&gt;&lt;p&gt;&lt;img src="/static-img/MQ_tC29pc-5xEEowiRY4hbanXqFBSZ26RirKV-LbqxlXIj4Mxwv0OHgFQ_5WQgtZcRky1bTUbohHQ-gCXvTCiqkSOEPEbcxZjMe3NJreOH1D_xU1B7WUNzPRZK226355ZTMNmXFYEc3DoV_MNwrWJIxIlYelXfmH8xNfSfTlS9c.jpeg"&gt;&lt;/p&gt;&lt;p&gt;</w:t>
      </w:r>
      <w:r>
        <w:rPr>
          <w:sz w:val="32"/>
          <w:szCs w:val="32"/>
        </w:rPr>
        <w:t>接着，我开始探索新的兴趣爱好，比如摄影和烹饪，这些活动既能够让我放松心情，又能增加我的社交圈子。在这两个过程中，我学会了欣赏周围人的善良和真诚，也学会了如何将这些正能量带回到了我的网络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我遇见了一群志同道合的小伙伴，我们共同成立了一个线上线下的社区，我们不仅分享技术知识，还互相帮助解决问题，最重要的是，我们一起成长，并且彼此支持。这让我明白，没有必要完全放弃那种独处时可以享受的一些事情，只要它不会影响到我们的实际生活就行。而且，有时候，独处本身就是一种力量，它可以让我们更加专注于内心的声音，从而更清楚地知道自己真正想要什么。</w:t>
      </w:r>
      <w:r>
        <w:rPr>
          <w:sz w:val="32"/>
          <w:szCs w:val="32"/>
        </w:rPr>
        <w:t>&lt;/p&gt;&lt;p&gt;&lt;img src="/static-img/cioqoY80KzN3XlO4lzyOiranXqFBSZ26RirKV-LbqxlXIj4Mxwv0OHgFQ_5WQgtZcRky1bTUbohHQ-gCXvTCiqkSOEPEbcxZjMe3NJreOH1D_xU1B7WUNzPRZK226355ZTMNmXFYEc3DoV_MNwrWJIxIlYelXfmH8xNfSfTlS9c.jpeg"&gt;&lt;/p&gt;&lt;p&gt;</w:t>
      </w:r>
      <w:r>
        <w:rPr>
          <w:sz w:val="32"/>
          <w:szCs w:val="32"/>
        </w:rPr>
        <w:t>现在，当有人问及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时，我的回答已经不同寻常。我告诉他们，如果你觉得这种状态对你有益的话，那当然可以继续，但如果它开始影响你的正常生活，那么就需要审视一下，看看是否该调整一下平衡点。因为最终，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意义并不在于消磨掉大量时间，而是在于通过这样的方式找到自信、提高创造力以及增强团队合作能力。一旦达到了这一点，无论是在虚拟空间还是现实世界，你都会感到无比的满足感，就像完成一次全新的旅程一样。你准备好了吗？让我们一起走进那个充满可能性的大门吧！</w:t>
      </w:r>
      <w:r>
        <w:rPr>
          <w:sz w:val="32"/>
          <w:szCs w:val="32"/>
        </w:rPr>
        <w:t>&lt;/p&gt;&lt;p&gt;&lt;a href = "/doc/414369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迷失与重获</w:t>
      </w:r>
      <w:r>
        <w:rPr>
          <w:sz w:val="32"/>
          <w:szCs w:val="32"/>
        </w:rPr>
        <w:t>.doc" rel="alternate" download="414369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迷失与重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