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医疗救赎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仁心的守护者：梁医生不可以不要</w:t>
      </w:r>
      <w:r>
        <w:rPr>
          <w:sz w:val="32"/>
          <w:szCs w:val="32"/>
        </w:rPr>
        <w:t>&lt;/p&gt;&lt;p&gt;&lt;img src="/static-img/H2eHglw29tUqeXR3fp8AG-0eaCfwaPfTmfoNR89GODI1zmL4ghOYKxlChNB5X3fN.png"&gt;&lt;/p&gt;&lt;p&gt;</w:t>
      </w:r>
      <w:r>
        <w:rPr>
          <w:sz w:val="32"/>
          <w:szCs w:val="32"/>
        </w:rPr>
        <w:t>他为何不能被忘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的人，他们用自己的力量和智慧，为我们带来希望和温暖。今天，我们要讲述的是一位这样的英雄，他就是我们熟知的梁医生。在这个故事中，你会看到梁医生的伟大，以及他为何不可或缺。</w:t>
      </w:r>
      <w:r>
        <w:rPr>
          <w:sz w:val="32"/>
          <w:szCs w:val="32"/>
        </w:rPr>
        <w:t>&lt;/p&gt;&lt;p&gt;&lt;img src="/static-img/y3OVRNUzZA5Mpnm6wck7aO0eaCfwaPfTmfoNR89GODJo1t3rrWY_ZsxIVGs5WYMMSo46A7fYFDruqCo_jRr2oZ5cqPowciYD4tNB80z_GkUJ1DT-hUn5WmgaC1Qg9PLfcZUHTAAcouD-lZaNDhvDJK3R0_tWCv-bFpfXBKHK-20.png"&gt;&lt;/p&gt;&lt;p&gt;</w:t>
      </w:r>
      <w:r>
        <w:rPr>
          <w:sz w:val="32"/>
          <w:szCs w:val="32"/>
        </w:rPr>
        <w:t>医疗救赎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外科医生，梁医生的专业知识和手术技巧是他的亮点。他总是在紧张忙碌的医院环境中，用他的双手创造生命。每一次的手术都是对生命的一次挑战，每一次成功都是一次胜利。人们称呼他为“神经外科之王”，但对于那些得到了他帮助的人来说，他才是真正意义上的救星。</w:t>
      </w:r>
      <w:r>
        <w:rPr>
          <w:sz w:val="32"/>
          <w:szCs w:val="32"/>
        </w:rPr>
        <w:t>&lt;/p&gt;&lt;p&gt;&lt;img src="/static-img/6XT_Leuwc47a138mNGHnVu0eaCfwaPfTmfoNR89GODJo1t3rrWY_ZsxIVGs5WYMMSo46A7fYFDruqCo_jRr2oZ5cqPowciYD4tNB80z_GkUJ1DT-hUn5WmgaC1Qg9PLfcZUHTAAcouD-lZaNDhvDJK3R0_tWCv-bFpfXBKHK-20.png"&gt;&lt;/p&gt;&lt;p&gt;</w:t>
      </w:r>
      <w:r>
        <w:rPr>
          <w:sz w:val="32"/>
          <w:szCs w:val="32"/>
        </w:rPr>
        <w:t>坚持与毅力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一名顶尖专家的道路并不平坦。梁医生曾经面临过无数困难和挑战，但没有让这些挫折打败他。他始终保持着对医学深刻的热爱，对人性善良的心怀，对患者无尽的关怀。这份坚持与毅力最终成就了他的辉煌，让更多的人得到了救治，也让更多人知道了“梁医生不可以不要”。</w:t>
      </w:r>
      <w:r>
        <w:rPr>
          <w:sz w:val="32"/>
          <w:szCs w:val="32"/>
        </w:rPr>
        <w:t>&lt;/p&gt;&lt;p&gt;&lt;img src="/static-img/LfVygdWA-T31mQ6SIdE5iO0eaCfwaPfTmfoNR89GODJo1t3rrWY_ZsxIVGs5WYMMSo46A7fYFDruqCo_jRr2oZ5cqPowciYD4tNB80z_GkUJ1DT-hUn5WmgaC1Qg9PLfcZUHTAAcouD-lZaNDhvDJK3R0_tWCv-bFpfXBKHK-20.png"&gt;&lt;/p&gt;&lt;p&gt;</w:t>
      </w:r>
      <w:r>
        <w:rPr>
          <w:sz w:val="32"/>
          <w:szCs w:val="32"/>
        </w:rPr>
        <w:t>超越常人的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湛的手术技艺，梁醫生的奉献精神也令人敬佩。他总是乐于助人，无论患者身处多么艰苦的情境，都愿意伸出援手。有时候，这种援助并非仅限于医学领域，而是涉及到情感上的支持、心理上的鼓励甚至生活上的帮助。在这个过程中，他赢得了广泛的人们尊重与信任。</w:t>
      </w:r>
      <w:r>
        <w:rPr>
          <w:sz w:val="32"/>
          <w:szCs w:val="32"/>
        </w:rPr>
        <w:t>&lt;/p&gt;&lt;p&gt;&lt;img src="/static-img/mBYDKcUH_PKimC16IXsKmu0eaCfwaPfTmfoNR89GODJo1t3rrWY_ZsxIVGs5WYMMSo46A7fYFDruqCo_jRr2oZ5cqPowciYD4tNB80z_GkUJ1DT-hUn5WmgaC1Qg9PLfcZUHTAAcouD-lZaNDhvDJK3R0_tWCv-bFpfXBKHK-20.png"&gt;&lt;/p&gt;&lt;p&gt;</w:t>
      </w:r>
      <w:r>
        <w:rPr>
          <w:sz w:val="32"/>
          <w:szCs w:val="32"/>
        </w:rPr>
        <w:t>从小事做起，大事自然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细节都显现出一个人的品质，而对于医疗行业而言，这些细节往往关系到生命安全。一场简单的手术可能决定一个人是否能够活下来；一个电话回复可能决定病患家属的心情。而在这一切背后，是个体不断努力、不断学习，不断进步，从小事做起，大事自然成。这正是梁醫生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那份珍贵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信息爆炸时代，我们常常被技术所包围，以至于忽略了人类之间最宝贵的情感联系。然而，在医院里，一位如同天使般出现又消失的小人物，却用他们微小却又巨大的力量，把这种联系维系起来。在这里，没有金钱买卖，只有纯粹的情感交换。而这些，是由那些像 梁醫生一样，不可或缺的人所提供给我们的礼物。</w:t>
      </w:r>
      <w:r>
        <w:rPr>
          <w:sz w:val="32"/>
          <w:szCs w:val="32"/>
        </w:rPr>
        <w:t>&lt;/p&gt;&lt;p&gt;&lt;a href = "/doc/414617-</w:t>
      </w:r>
      <w:r>
        <w:rPr>
          <w:sz w:val="32"/>
          <w:szCs w:val="32"/>
        </w:rPr>
        <w:t>梁医生不可以不要医疗救赎的守护者</w:t>
      </w:r>
      <w:r>
        <w:rPr>
          <w:sz w:val="32"/>
          <w:szCs w:val="32"/>
        </w:rPr>
        <w:t>.doc" rel="alternate" download="414617-</w:t>
      </w:r>
      <w:r>
        <w:rPr>
          <w:sz w:val="32"/>
          <w:szCs w:val="32"/>
        </w:rPr>
        <w:t>梁医生不可以不要医疗救赎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